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  <w:szCs w:val="26"/>
        </w:rPr>
      </w:pPr>
      <w:r>
        <w:rPr>
          <w:b/>
          <w:bCs/>
          <w:szCs w:val="26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38727530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ТОКОЛУ   № 6</w:t>
      </w:r>
    </w:p>
    <w:p>
      <w:pPr>
        <w:pStyle w:val="TextBodyIndent"/>
        <w:ind w:left="22" w:right="-2" w:hanging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11 лютого 2016 року                                                                              14.00     каб.163                                                                                                      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lang w:val="uk-UA"/>
        </w:rPr>
      </w:pPr>
      <w:r>
        <w:rPr>
          <w:b/>
          <w:lang w:val="uk-UA"/>
        </w:rPr>
        <w:t xml:space="preserve">Присутні: Євтушенко В.В., Садиков В.В., Ісаков С.М.,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lang w:val="uk-UA"/>
        </w:rPr>
      </w:pPr>
      <w:r>
        <w:rPr>
          <w:b/>
          <w:lang w:val="uk-UA"/>
        </w:rPr>
        <w:t xml:space="preserve">Відсутні: Шульгач С.В., Картошкін К.Е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lang w:val="uk-UA"/>
        </w:rPr>
      </w:pPr>
      <w:r>
        <w:rPr>
          <w:b/>
          <w:lang w:val="uk-UA"/>
        </w:rPr>
        <w:t>Степанець Ю.Б.,</w:t>
      </w:r>
      <w:r>
        <w:rPr>
          <w:lang w:val="uk-UA"/>
        </w:rPr>
        <w:t xml:space="preserve"> заступник міського голови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Бондаренко С.М.</w:t>
      </w:r>
      <w:r>
        <w:rPr>
          <w:b/>
          <w:lang w:val="uk-UA"/>
        </w:rPr>
        <w:t xml:space="preserve">, </w:t>
      </w:r>
      <w:r>
        <w:rPr/>
        <w:t xml:space="preserve"> директор департаменту праці та соціального захисту населення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lang w:val="uk-UA"/>
        </w:rPr>
        <w:t xml:space="preserve">Кащенюк В.Л., </w:t>
      </w:r>
      <w:r>
        <w:rPr>
          <w:lang w:val="uk-UA"/>
        </w:rPr>
        <w:t>начальник управління транспортного комплексу, зв»язку та телекомунікацій  Миколаївської міської рад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lang w:val="uk-UA"/>
        </w:rPr>
        <w:t>Кучкарова С.С</w:t>
      </w:r>
      <w:r>
        <w:rPr>
          <w:lang w:val="uk-UA"/>
        </w:rPr>
        <w:t xml:space="preserve">.,  депутат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lang w:val="uk-UA"/>
        </w:rPr>
        <w:t>Шаповалова І.О</w:t>
      </w:r>
      <w:r>
        <w:rPr>
          <w:lang w:val="uk-UA"/>
        </w:rPr>
        <w:t xml:space="preserve">., депутат Миколаївської міської ради 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 xml:space="preserve"> скликанн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lang w:val="uk-UA"/>
        </w:rPr>
        <w:t>Буркун В.В</w:t>
      </w:r>
      <w:r>
        <w:rPr>
          <w:lang w:val="uk-UA"/>
        </w:rPr>
        <w:t xml:space="preserve">.,  депутат Миколаївської міської ради 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 xml:space="preserve"> скликан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uk-UA"/>
        </w:rPr>
      </w:pPr>
      <w:r>
        <w:rPr>
          <w:b/>
          <w:lang w:val="uk-UA"/>
        </w:rPr>
        <w:t xml:space="preserve">Мироненко В.А. – </w:t>
      </w:r>
      <w:r>
        <w:rPr>
          <w:lang w:val="uk-UA"/>
        </w:rPr>
        <w:t>директор ПП «ПиК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  <w:t>Представники мешканців сел..Матвіївк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  <w:t>Максименко В. – «Преступности Нет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  <w:t>Василішина І. – «Новости –</w:t>
      </w:r>
      <w:r>
        <w:rPr>
          <w:b/>
          <w:lang w:val="en-US"/>
        </w:rPr>
        <w:t>N”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Протокольне доручення  2-ї сесії Миколаївсько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  (з пропозиції депутата міської ради Кучкарової С.С.) розглянути питання  транспортного забезпечення мікрорайону Матвіївк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гляд звернення заступника міського голови Степанця Ю.Б. щодо внесення змін до персонального складу конкурсного комітету з перевезення пасажирів на міських автобусних маршрутах загального корист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гляд звернення заступника міського голови Степанця Ю.Б. щодо внесення пропозицій з питання об»єктів конкурсу на міських автобусних маршрутах  загального користування.</w:t>
      </w:r>
    </w:p>
    <w:p>
      <w:pPr>
        <w:pStyle w:val="Style16"/>
        <w:ind w:right="-2" w:hanging="0"/>
        <w:jc w:val="both"/>
        <w:rPr/>
      </w:pPr>
      <w:r>
        <w:rPr>
          <w:sz w:val="28"/>
          <w:szCs w:val="28"/>
          <w:lang w:val="uk-UA"/>
        </w:rPr>
        <w:t>4.Усна інформація депутата Миколаївської міської ради Солтиса О.П.  щодо випадку порушення трудового законодавства на  КП    «Миколаївелектротранс», що призвело до смерті  працівника.</w:t>
      </w:r>
    </w:p>
    <w:p>
      <w:pPr>
        <w:pStyle w:val="Style16"/>
        <w:ind w:left="64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ГЛЯНУТ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.Протокольне доручення  2-ї сесії Миколаївської 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кликання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 пропозиції депутата міської ради Кучкарової С.С.) розглянути питання  транспортного забезпечення мікрорайону Матвіївк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 (протокол №4 від 01.02.16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вести     засідання   постійної   комісії   по    даному  питанню 11.02.2016 року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о 14.00 год. у каб.№370 міськвиконком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2.Переглянути актуальність маршрутів, підходів до пасажирських перевезень в місті, можливість придбання транспорту великої місткості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 розгляд питання запросит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>-Степанця Ю.Б</w:t>
      </w:r>
      <w:r>
        <w:rPr>
          <w:b/>
          <w:sz w:val="28"/>
          <w:szCs w:val="28"/>
          <w:lang w:val="uk-UA"/>
        </w:rPr>
        <w:t>. -</w:t>
      </w:r>
      <w:r>
        <w:rPr>
          <w:sz w:val="28"/>
          <w:szCs w:val="28"/>
          <w:lang w:val="uk-UA"/>
        </w:rPr>
        <w:t xml:space="preserve"> заступника міського голов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Кащенюка В.Л</w:t>
      </w:r>
      <w:r>
        <w:rPr>
          <w:b/>
          <w:sz w:val="28"/>
          <w:szCs w:val="28"/>
          <w:lang w:val="uk-UA"/>
        </w:rPr>
        <w:t xml:space="preserve">. - </w:t>
      </w:r>
      <w:r>
        <w:rPr>
          <w:sz w:val="28"/>
          <w:szCs w:val="28"/>
          <w:lang w:val="uk-UA"/>
        </w:rPr>
        <w:t>начальника управління транспортного комплексу, зв»язку та телекомунікацій  Миколаївської міської рад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Мотуза С.В.-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-Кучкарову С.С.-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Шаповалову І.О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утата Миколаїв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-Буркуна В.В. – депутата Миколаїв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Рекомендовано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Начальнику управління транспортного комплексу, зв»язку та телекомунікацій  Миколаївської міської ради Кащенюку В.Л. та  директору ПП «ПиК» Мироненко В.А. розглянути дане  питання  і  проінформувати постійну комісію на засіданні,  яке відбудеться о 18.02.16 о 14.00 год. у каб.№163 міськвиконкому, щодо можливості збільшення кількості маршрутів, скорочення  маршруту (до кільця)  та визначити  чіткий  графік  перевезень мешканців сел.Матвіївка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 “проти” – 0,  “утримався” – 0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озгляд звернення заступника міського голови Степанця Ю.Б. щодо внесення змін до персонального складу конкурсного комітету з перевезення пасажирів на міських автобусних маршрутах загального користування 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екомендовано: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ключити до складу  конкурсного комітету депутатів Миколаївської  міської ради  Євтушенко В.В., Садиков В.В.,  Ісаков С.М.,  Шульгач С.В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ісля внесення змін та доопрацювання  вдруге винести дане питання на розгляд постійної комісії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 “проти” – 0,  “утримався” – 0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Розгляд звернення заступника міського голови Степанця Ю.Б. щодо внесення пропозицій з питання об»єктів конкурсу на міських автобусних маршрутах  загального користування 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екомендовано: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епутату  Миколаївської міської ради  Садикову В.В. довивчати дане питання   та проінформувати членів постійної комісії на черговому засіданні.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вести засідання постійної комісії 18.02.16 о 14.00 год. у каб. №163 міськвиконкому  за участю директорів підприємств-перевізників, що здійснюють пасажирські   перевезення в м.Миколаєві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 “проти” – 0,  “утримався” – 0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4.Усна інформація депутата Миколаївської міської ради Солтиса О.П.  щодо випадку порушення трудового законодавства на КП    «Миколаївелектротранс», що призвело до смерті  працівник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Рекомендовано: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ну інформацію депутата Миколаївської міської ради Солтиса О.П. прийняти до відома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 “проти” – 0,  “утримався” – 0.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644"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644"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2" w:right="-2" w:hanging="22"/>
        <w:rPr/>
      </w:pPr>
      <w:r>
        <w:rPr>
          <w:szCs w:val="28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</w:rPr>
        <w:t xml:space="preserve">зв'язку, сфери послуг, підприємництва та торгівлі   </w:t>
      </w:r>
      <w:r>
        <w:rPr/>
        <w:t xml:space="preserve">                          В.В.Євтушенко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комісії                                                                                      В.В.Садиков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6:00Z</dcterms:created>
  <dc:creator>user354a</dc:creator>
  <dc:description/>
  <cp:keywords/>
  <dc:language>en-US</dc:language>
  <cp:lastModifiedBy>user156b</cp:lastModifiedBy>
  <cp:lastPrinted>2016-02-16T14:33:00Z</cp:lastPrinted>
  <dcterms:modified xsi:type="dcterms:W3CDTF">2016-02-23T11:34:00Z</dcterms:modified>
  <cp:revision>24</cp:revision>
  <dc:subject/>
  <dc:title>,k</dc:title>
</cp:coreProperties>
</file>