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3.2016 р.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rFonts w:cs="Times New Roman" w:ascii="Times New Roman" w:hAnsi="Times New Roman"/>
          <w:sz w:val="28"/>
          <w:szCs w:val="28"/>
          <w:lang w:val="uk-UA"/>
        </w:rPr>
        <w:t>Танасевич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 Горбуров К.Є., Зоткін П.С., Кантор С.А.,Карцев С.М.,Мішкур С.С., Янков В.С.,Ласурія С.А.,Грозов А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закова Т.В.-відрядження,Горбенко Н.О.-виробнича необхід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Герасименя О.А.-начальник управління з питань НС та цивільного захисту населення,Гошовський В.М.-позаштатний радник міського голови, Дергунова Л.Ю.-начальник управління охорони здоров’я,Заворотня Л.А.-начальник управління з питань культури та охорони культурної спадщини, Роздобудько М.Л.-начальник управління фізичної культури і спорту,Щербакова І.М.-начальник відділу бухгалтерського обліку міської ради,Ісаков С.М.-депутат міської ради,представники ЗМІ: інтернет видання «Шиповник», Худолєєва О..Якимчук Г.-«Новости.Н.», КП ТРК «МАРТ», Шварц Д.-«Інше.ТВ», Деренюга О.-«Ник.вести»,Ткач Ю.,Мисків Г.-«Николаевские известия»,Теслюк С.-Асоціація ветеранів АТО, Воронов А.-прес-служба БПП «Солідарність»,Матейчук Є.-представник громадськості, Циганков А.-головний спеціаліст відділу інформаційного забезпеченн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рання секретаря комісії на засідання комісії 23.03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ернацький О.В.-голова постійної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чергової 4-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і:Гошовський В.М.-позаштатний радник міського голови,Герасименя О.А.-начальник управління з питань НС та цивільного захисту населення, Заворотня Л.А.-начальник управління з питань культури та охорони культурної спадщини, Дергунова Л.Ю.-начальник управління охорони здоров’я, Роздобудько М.Л.-начальник управління фізичної культури і спорту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ернацький О.В.-голова постійної комісії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рання секретаря комісії на засідання комісії 23.03.16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комісії на засідання комісії 23.03.16. депутата міської ради Танасевич З.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чергової 4-ї сесії міської ради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-Гошовського В.М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організації і підтримки реалізації стратегічних ініціатив та підготовки проектів розвитку міста Миколаєва на період 2016-2018р.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 та винести на розгляд чергової 4-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-Герасименю О.А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соціальної програми забезпечення цивільного захисту м.Миколаєва на 2016р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03.16.,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робочу групу у складі депутатів міської ради Зоткіна П.С.,Грозова А.А.,Горбурова К.Є. для вивчення питання витрат з міського бюджету на фінансування гірничо-рятувального загону «Марс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3.Роздобудько М.Л.-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«Фізична культура і спорт» на 2016-2018р.р.та бюджету розвитку по галузі на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проект рішення міської ради «Про затвердження міської програми «Фізична культура і спорт» на 2016-2018р.р.» до відома та винести на розгляд чергової 4-ї сесії міської ради, передбачити в галузевій програмі в 2016р. кошти на співфінансування завершення робіт по реконструкції спортивного містечка зі стадіоном та залу для фехтування в парку «Перемога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озподіл видаткової частини бюджету 2016р. по управлінню у справах фізичної культури і спорту.(КТКВК 010116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Роздобудько М.Л.-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видатків з міського бюджету міста Миколаєва обласному бюджету на фінансування СДЮСШОР з веслування на байдарках та каное Миколаївської обласної організації фізкультурно-спортивного товариства «Україна» в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4-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5.Заворотню Л.А.-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«Культура» на 2016-2018р.р.та бюджету розвитку по галузі на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проект рішення міської ради «Про затвердження міської програми «Культура» на 2016-2018р.р. до відома та винести на розгляд чергової 4-ї сесії міської ради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щодо бюджету розвитку по галузі «культура» на 2016р.розглянут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.03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Дергунову Л.Ю.-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бюджету розвитку по галузі «охорона здоров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бюджет розвитку по галузі «охорона здоров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р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хорони здоров</w:t>
      </w:r>
      <w:r>
        <w:rPr>
          <w:rFonts w:cs="Times New Roman" w:ascii="Times New Roman" w:hAnsi="Times New Roman"/>
          <w:sz w:val="28"/>
          <w:szCs w:val="28"/>
        </w:rPr>
        <w:t xml:space="preserve">’я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евій </w:t>
      </w:r>
      <w:r>
        <w:rPr>
          <w:rFonts w:cs="Times New Roman" w:ascii="Times New Roman" w:hAnsi="Times New Roman"/>
          <w:sz w:val="28"/>
          <w:szCs w:val="28"/>
        </w:rPr>
        <w:t>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«Охорона здоров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» збільшити обсяги запланованих на 2016р. коштів на розвиток галузі на 30% порівняно з плановими показниками 2016р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хорони здоров’я,у разі невикористання коштів по об’єкту “капремонт дорожнього покриття і тротуарів прибудинкових територій лікарень»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млн.грн.</w:t>
      </w:r>
      <w:r>
        <w:rPr>
          <w:rFonts w:cs="Times New Roman" w:ascii="Times New Roman" w:hAnsi="Times New Roman"/>
          <w:sz w:val="28"/>
          <w:szCs w:val="28"/>
          <w:lang w:val="uk-UA"/>
        </w:rPr>
        <w:t>,на розгляд комісії винести питання щодо перерозподілу кошті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7.Бернацького О.В.-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ь міської ради від 27.01.11.№3\10 «Про затвердження структури виконавчих органів Миколаївської міської ради та апарату Миколаївської міської ради» та від 21.04.11.№5\3 «Про затвердження Положень про виконавчі органи Миколаївської міської ради та апарат Миколаївської міської ради»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4-ї сесії міської ради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8.-Бернацького О.В.-</w:t>
      </w:r>
      <w:r>
        <w:rPr>
          <w:rFonts w:cs="Times New Roman" w:ascii="Times New Roman" w:hAnsi="Times New Roman"/>
          <w:sz w:val="28"/>
          <w:szCs w:val="28"/>
          <w:lang w:val="uk-UA"/>
        </w:rPr>
        <w:t>по бюджету розвитку міських цільових галузевих програ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 по загальному фонду та фінансування згідно субвенції з державного бюджету затверджувати на весь термін дії програм,по спеціальному фонду(бюджету розвитку)-щороку протягом дії програм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цям галузевих програм збільшити обсяги запланованих на 2016р. коштів на розвиток  галузі на 30% порівняно з плановими показниками 2016р. та внести зазначені зміни до міських галузевих програ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міського голови Сєнкевича О.Ф. на перспективу розглянути пропозицію комісії щодо  внесення питань стосовно капітального будівництва, реконструкції, ремонтів до Програми економічного і соціального розвитку м.Миколаєва та виключення їх з міських цільових галузевих програм та визначити одного розпорядника бюджетних коштів для виконання зазначених робіт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-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управління містобудування та архітектури про готовність Плану зонування території м.Миколає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несення на розгляд сесії міської ради питання щодо затвердження Плану зонування території м.Миколає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містобудування та архітектури доопрацювати даний проект рішення міської ради з включенням мікрорайону Ялти в зону житлової забудо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депутата міської ради Веселовської Л.І. щодо розгляду питання можливості фінансування в 2016р. заходів,які заплановані Миколаївською міською громадською організацією «Федерація аматорських Миколаївських театрів»,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5 тис.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з питань культури та охорони культурної спадщини розглянути дане питання в разі внесення змін до міського бюджету міста Миколаєва на 2016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-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Центрального району щодо погодження першочергових видатків:КТКВК 100302 КЕКВ 2240-демонтаж,знесення самовільно встановлених об’єктів,малих архітектурних форм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540 грн.;</w:t>
      </w:r>
      <w:r>
        <w:rPr>
          <w:rFonts w:cs="Times New Roman" w:ascii="Times New Roman" w:hAnsi="Times New Roman"/>
          <w:sz w:val="28"/>
          <w:szCs w:val="28"/>
          <w:lang w:val="uk-UA"/>
        </w:rPr>
        <w:t>КТКВК 110502 КЕКВ 2210 та КЕКВ 2240-організація та проведення районних заходів,присвячених Міжнародному жіночому дню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500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4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у справах сім’ї,дітей та молоді щодо погодження виділення коштів по КТКВК 091103 КЕКВ 2240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мовлення послуг з забезпечення технічною,звуковою та світловою апаратурою для проведення танцювального зах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5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Державної міграційної служби України в Миколаївській області щодо сприяння у вирішенні питання щодо виділення коштів на:підключення УДМС до Національної системи конфіденційного зв’язку та придбання для цього необхідного комплекту обладнання; підключення до єдиної інформаційно-аналітичної системи управління міграційними процесами; придбання робочої станції для внесення відомостей в ЄДДР та формування витягів ЄДДР; робочої станції для оформлення та видачі паспорта громадянина України для виїзду за кордон та паспорта громадянина України у формі кар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вернутися до розгляду питання після визначення конкретних сум, необхідних для виконання даних фун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6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транспортного комплексу,зв’язку та телекомунікацій щодо розгляду звернення КП ММР “Миколаївелектротранс» стосовно використання внесків до Статутного фонду підприємства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37000 грн.</w:t>
      </w:r>
      <w:r>
        <w:rPr>
          <w:rFonts w:cs="Times New Roman" w:ascii="Times New Roman" w:hAnsi="Times New Roman"/>
          <w:sz w:val="28"/>
          <w:szCs w:val="28"/>
          <w:lang w:val="uk-UA"/>
        </w:rPr>
        <w:t>(виготовлення техдокументації на право власності на об’єкти нерухомого майна в БТІ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0000грн.;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евакуатора з маніпулятором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0000грн.;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вишки-гідропідйомник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0000грн.;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механізмів та комплектуючих запчастин для капремонту рухомого складу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0000грн.;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спецчастин для капремонту контактної мережі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7000гр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постійної комісії міської ради з питань житлово-комунального господарства, комунальної власності та благоустрою міста надати висновки щодо доцільності використання внесків до Статутного фонду КП ММР «Миколаївелектротран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ММР «Миколаївелектротранс» на розгляд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.03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фінансовий звіт та розгорнутий баланс підприємства за 2015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робочу групу у складі депутатів міської ради:Кантора С.А.,Карцева С.М.,Апанасенко В.В.,Горбурова К.Є.,Янкова В.С.,Мішкура С.С. та виїздом на місце вивчити дане пит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7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 щодо виділення коштів на фінансування виконаних робіт ТОВ «Миколаївзеленгосп» в межах першого кварталу на загальну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06706,00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постійної комісії міської ради з питань житлово-комунального господарства,комунальної власності та благоустрою міста надати висновки щодо доцільності фінансування даних робі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робочу групу у складі депутатів міської ради Грозова А.А.,Янкова В.С.,Апанасенко В.В. із залученням депутатів міської ради від постійної комісії міської ради з питань житлово-комунального господарства,комунальної власності та благоустрою міста для ознайомлення з актами виконаних робі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 на розгляд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.03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інформацію щодо витрачання виділених раніше коштів в сумі 1 млн.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8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№10 засідання постійної комісії з питань ЖКГ, комунальної власності та благоустрою міста щодо розгляду звернення КП «Капітальне будівництво м.Миколаєва» стосовно передачі ПАТ «Миколаївобленерго» закінченого об’єкту-трансформаторної підстанції у мкр.Балабанівка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я комісії-звернутися до міського голови Сєнкевича О.Ф. щодо розгляду пропозиції комісії стосовно можливості прийняття участі від імені територіальної громади у приватизації майна тепло-та енергопостачальних підприємств-яке було передано раніше за рішенням Миколаївської міської ради)-резолюція міського голови-«прошу запропонувати до розгляду в бюджетно-планувальну комісію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з використання та розвитку комунальної власності на розгляд постійної комісії надати інформацію з цього пит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9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 щодо фінансування природоохоронних заходів у 2016р.;(за рахунок коштів міського цільового фонду охорони навколишнього природного середовища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0,000 тис.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ести розгляд питання до висновків постійної комісії міської ради з питань містобудування,архітектури і будівництва,регулювання земельних відносин та еколог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0.-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 апарату міської ради Коваля М.П. щодо надання кандидатури до робочої групи з розробки Положення про механізм врегулювання конфлікту інтересів у Миколаївській міській ра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о складу робочої групи депутатів міської ради Ласурію С.А.,Горбурова К.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1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 щодо передбачення в межах кошторису по КТКВК 100102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0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обіт по капремонту покрівель,ліфтів,внутрішньобудинкових мереж;-рішенням сесії міської ради від 28.01.16.№2\26 «Про міський бюджет міста Миколаєва на 2016р.» по КТКВК 100102 «капітальний ремонт житлового фонду» передбач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00,0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2.-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міський центр соціальних служб для сім’ї,дітей та молоді щодо погодження першочергових видатків з метою здійснення господарської діяльності на 2016р.по КЕКВ 2210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900,00 грн.; </w:t>
      </w:r>
      <w:r>
        <w:rPr>
          <w:rFonts w:cs="Times New Roman" w:ascii="Times New Roman" w:hAnsi="Times New Roman"/>
          <w:sz w:val="28"/>
          <w:szCs w:val="28"/>
          <w:lang w:val="uk-UA"/>
        </w:rPr>
        <w:t>по КЕКВ 2240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6791,76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3.-«з голосу»-Карцев С.М. 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законодавчих документів,на підставі я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йменовувалися вулиці в мі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Шевченко Є.В. надати на комісію перелік законодавчих документів,на підставі яких </w:t>
      </w:r>
      <w:r>
        <w:rPr>
          <w:rFonts w:cs="Times New Roman" w:ascii="Times New Roman" w:hAnsi="Times New Roman"/>
          <w:sz w:val="28"/>
          <w:szCs w:val="28"/>
        </w:rPr>
        <w:t xml:space="preserve"> перейм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лись </w:t>
      </w:r>
      <w:r>
        <w:rPr>
          <w:rFonts w:cs="Times New Roman" w:ascii="Times New Roman" w:hAnsi="Times New Roman"/>
          <w:sz w:val="28"/>
          <w:szCs w:val="28"/>
        </w:rPr>
        <w:t xml:space="preserve"> вули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 мі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-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видатків по річному розпису на 2016р. по виконкому на:прибирання приміщень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31,039 тис.грн.;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за охорону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57,536 тис.грн.;</w:t>
      </w:r>
      <w:r>
        <w:rPr>
          <w:rFonts w:cs="Times New Roman" w:ascii="Times New Roman" w:hAnsi="Times New Roman"/>
          <w:sz w:val="28"/>
          <w:szCs w:val="28"/>
          <w:lang w:val="uk-UA"/>
        </w:rPr>
        <w:t>пальне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37109,20тис. грн.; 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і ремонти-поточний ремонт(заміна вікон)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0 000 грн.;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ий ремонт воріт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0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видатки по річному розпису на 2016р. по виконкому на закупівлю пального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37109,2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щодо видатків на:прибирання приміщень,оплату за охорону,поточні ремонти перенести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03.16.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прошенням керуючого справами виконкому міської ради Бичковської І.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фізичної культури і спорту щодо перерозподілу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видатки по КТКВК 130102 «проведення навчально-тренувальних зборів і змагань» 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90,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більшити видатки по КТКВК 130107 «утримання та навчально-тренувальна робота дитячо-юнацьких спортивних шкіл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58,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.ч.КЕКВ 2210 «предмети,матеріали,обладнання та інвентар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8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ТКВК 130114 «забезпечення підготовки спортсменів вищих категорій школи вищої спортивної майстерності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6,0 ти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.ч. КЕКВ 2210 «предмети,матеріали,обладнання та інвентар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6,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ТКВК 130110 «фінансова підтримка спортивних споруд»(ДЮСОК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6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т.ч. КЕКВ 2210 «предмети,матеріали,обладнання та інвентар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6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,0 тис.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.03.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щодо виконання рекомендацій постійної комісії щодо зменшення лотів по кодам 81.30.1.-послуги з благоустрою територ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ся з пропозиціями департаменту ЖКГ щодо зменшення лотів по кодам 81.30.1.-послуги з благоустрою територ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17 засідання постійної комісії з питань охорони здоров’я,соціального захисту населення,освіти,культури,туризму,молоді та спорту щодо погодження надання в безкоштовне користування нежитлового приміщення площею 78,9 кв.м.Миколаївській обласній дитячій громадській організації «Миколаївська спілка скауті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О.В.Берна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З.М.Тана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4:00Z</dcterms:created>
  <dc:creator>Архивный отдел</dc:creator>
  <dc:description/>
  <cp:keywords/>
  <dc:language>en-US</dc:language>
  <cp:lastModifiedBy>user252a</cp:lastModifiedBy>
  <cp:lastPrinted>2016-04-01T11:38:00Z</cp:lastPrinted>
  <dcterms:modified xsi:type="dcterms:W3CDTF">2016-04-01T08:39:00Z</dcterms:modified>
  <cp:revision>22</cp:revision>
  <dc:subject/>
  <dc:title/>
</cp:coreProperties>
</file>