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04.2016 р. №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екретар:</w:t>
      </w:r>
      <w:r>
        <w:rPr>
          <w:rFonts w:cs="Times New Roman" w:ascii="Times New Roman" w:hAnsi="Times New Roman"/>
          <w:sz w:val="28"/>
          <w:szCs w:val="28"/>
          <w:lang w:val="uk-UA"/>
        </w:rPr>
        <w:t>Горбенко 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АпанасенкоВ.В., Горбуров К.Є.,Грозов А.А., Зоткін П.С.,Кантор С.А.,Карцев С.М.,Ласурія С.А.,Мішкур С.С.,Танасевич З.М.,Янков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Казакова Т.В.-відря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 xml:space="preserve">Ісаков С.М.,Кісельова О.В., Панченко Ф.Б.-депутати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ЗМІ:Максименко В.-«Преступности.НЕТ»,Худолєєва Л.-«Наш город»,Якимчук А.-«Новости.Н.», Деренюга О.-«Ник.вести»,Орел Б.-«Подробности.м.к.ю.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ЯДОК ДЕННИЙ</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Розгляд питання щодо порядку прийняття рішення міської ради «Про внесення змін до рішення міської ради від 28.01.2016 №2\26 «Про міський бюджет міста Миколаєва на 2016рік».</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ернацький О.В.-голова постійної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питання щодо розробки механізму контролю за використанням коштів міського бюджету.</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Карцев С.М.-депутат міської ради</w:t>
      </w:r>
    </w:p>
    <w:p>
      <w:pPr>
        <w:pStyle w:val="Normal"/>
        <w:ind w:right="-2" w:hanging="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питання реалізації проблеми конфлікту інтересів в частині неучасті депутатів міської ради-підприємців,членів їх сімей,офільованих компаній в освоєнні коштів міського бюджету.</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Танасевич З.М.-депутат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Бернацького О.В.</w:t>
      </w:r>
      <w:r>
        <w:rPr>
          <w:rFonts w:cs="Times New Roman" w:ascii="Times New Roman" w:hAnsi="Times New Roman"/>
          <w:sz w:val="28"/>
          <w:szCs w:val="28"/>
          <w:lang w:val="uk-UA"/>
        </w:rPr>
        <w:t>Розгляд питання щодо порядку прийняття рішення міської ради «Про внесення змін до рішення міської ради від 28.01.2016 №2\26 «Про міський бюджет міста Миколаєва на 2016рік.»</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Враховуючи те,що на 2-му пленарному засіданні 4-ї сесії міської ради при прийнятті рішення міської ради «Про внесення змін до рішення міської ради від 28.01.2016 №2\26 «Про міський бюджет міста Миколаєва на 2016рік» показники розподілу коштів загального бюджету та бюджету розвитку по головним розпорядникам бюджетних коштів не відповідають тим,що розглядалися та були узгоджені постійними комісіями міської ради,звернутися до постійних комісії міської ради з:</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итань охорони здоров’я,соціального захисту населення, освіти, культури, туризму,молоді та спорту- по розподілу коштів загального бюджету та бюджету розвитку по галузям:освіта,культура,спорт,соціальний захист;</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комунальної власності та благоустрою міста-по розподілу коштів загального бюджету та бюджету розвитку по департаменту ЖКГ, адміністраціям район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данням до </w:t>
      </w:r>
      <w:r>
        <w:rPr>
          <w:rFonts w:cs="Times New Roman" w:ascii="Times New Roman" w:hAnsi="Times New Roman"/>
          <w:b/>
          <w:sz w:val="28"/>
          <w:szCs w:val="28"/>
          <w:lang w:val="uk-UA"/>
        </w:rPr>
        <w:t xml:space="preserve">18.04.2016 </w:t>
      </w:r>
      <w:r>
        <w:rPr>
          <w:rFonts w:cs="Times New Roman" w:ascii="Times New Roman" w:hAnsi="Times New Roman"/>
          <w:sz w:val="28"/>
          <w:szCs w:val="28"/>
          <w:lang w:val="uk-UA"/>
        </w:rPr>
        <w:t>на постійну комісію міської ради з питань економічної і інвестиційної політики, планування, бюджету, фінансів та соціально-економічного розвитку висновків із зазначених питань.</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Постійній комісії міської ради з питань прав людини, законності, гласності,антикорупційної політики, місцевого самоврядування,депутатської діяльності та етики розглянути законність винесення на розгляд 2-го пленарного засідання 4-ї сесії міської ради питання «Про внесення змін до рішення міської ради від 28.01.2016 №2\26 «Про міський бюджет міста Миколаєва на 2016рік» в запропонованій редакції.</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5(Горбенко Н.О.,Горбуров К.Є.,Апанасенко В.В.,Кантор С.А.,Карцев С.М.); «утримались»-0;</w:t>
      </w:r>
    </w:p>
    <w:p>
      <w:pPr>
        <w:pStyle w:val="Normal"/>
        <w:ind w:right="-2" w:hanging="0"/>
        <w:jc w:val="both"/>
        <w:rPr/>
      </w:pPr>
      <w:r>
        <w:rPr>
          <w:rFonts w:cs="Times New Roman" w:ascii="Times New Roman" w:hAnsi="Times New Roman"/>
          <w:b/>
          <w:sz w:val="28"/>
          <w:szCs w:val="28"/>
          <w:lang w:val="uk-UA"/>
        </w:rPr>
        <w:t>Особлива думка депутата міської ради Кантора С.А.-</w:t>
      </w:r>
      <w:r>
        <w:rPr>
          <w:rFonts w:cs="Times New Roman" w:ascii="Times New Roman" w:hAnsi="Times New Roman"/>
          <w:sz w:val="28"/>
          <w:szCs w:val="28"/>
          <w:lang w:val="uk-UA"/>
        </w:rPr>
        <w:t>вважати можливим розглянути дане питання на засіданні комісії після закінчення 4-ї сесії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2.Карцева С.М.</w:t>
      </w:r>
      <w:r>
        <w:rPr>
          <w:rFonts w:cs="Times New Roman" w:ascii="Times New Roman" w:hAnsi="Times New Roman"/>
          <w:sz w:val="28"/>
          <w:szCs w:val="28"/>
          <w:lang w:val="uk-UA"/>
        </w:rPr>
        <w:t>Розгляд питання щодо розробки механізму контролю за використанням коштів міського бюджету.</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Членам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вчити дане питання та розглянути конкретні пропозиції щодо його реалізації на засіданні комісії орієнтовно </w:t>
      </w:r>
      <w:r>
        <w:rPr>
          <w:rFonts w:cs="Times New Roman" w:ascii="Times New Roman" w:hAnsi="Times New Roman"/>
          <w:b/>
          <w:sz w:val="28"/>
          <w:szCs w:val="28"/>
          <w:lang w:val="uk-UA"/>
        </w:rPr>
        <w:t>4.05.2016.</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2; «проти»-0; «утримались»-0;</w:t>
      </w:r>
    </w:p>
    <w:p>
      <w:pPr>
        <w:pStyle w:val="Normal"/>
        <w:ind w:right="-2" w:hanging="0"/>
        <w:jc w:val="both"/>
        <w:rPr/>
      </w:pPr>
      <w:r>
        <w:rPr>
          <w:rFonts w:cs="Times New Roman" w:ascii="Times New Roman" w:hAnsi="Times New Roman"/>
          <w:b/>
          <w:sz w:val="28"/>
          <w:szCs w:val="28"/>
          <w:lang w:val="uk-UA"/>
        </w:rPr>
        <w:t>Слухали:3.Танасевич З.М.</w:t>
      </w:r>
      <w:r>
        <w:rPr>
          <w:rFonts w:cs="Times New Roman" w:ascii="Times New Roman" w:hAnsi="Times New Roman"/>
          <w:sz w:val="28"/>
          <w:szCs w:val="28"/>
          <w:lang w:val="uk-UA"/>
        </w:rPr>
        <w:t>Розгляд питання щодо реалізації проблеми конфлікту інтересів в частині неучасті депутатів міської ради-підприємців,  членів їх сімей,офільованих компаній в освоєнні коштів міського бюджету.</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стійній комісії міської ради з питань прав людини, законності, гласності, антикорупційної політики, місцевого самоврядування, депутатської діяльності та етики розглянути дану пропозицію та врахувати при розробці Положення про конфлікт інтересів.</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2; «проти»-0; «утримались»-0;</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Бернацький</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О.Горбенко</w:t>
      </w:r>
    </w:p>
    <w:p>
      <w:pPr>
        <w:pStyle w:val="Normal"/>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7:00Z</dcterms:created>
  <dc:creator>Архивный отдел</dc:creator>
  <dc:description/>
  <cp:keywords/>
  <dc:language>en-US</dc:language>
  <cp:lastModifiedBy>user252a</cp:lastModifiedBy>
  <cp:lastPrinted>2016-02-18T14:51:00Z</cp:lastPrinted>
  <dcterms:modified xsi:type="dcterms:W3CDTF">2016-04-14T08:27:00Z</dcterms:modified>
  <cp:revision>8</cp:revision>
  <dc:subject/>
  <dc:title/>
</cp:coreProperties>
</file>