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501"/>
      </w:tblGrid>
      <w:tr>
        <w:trPr/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16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2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иколаївська міська рад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2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итань економічної і інвестиційн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літики,планування,бюджету,фінан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а соціально-економічного розвитку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.09.2016 р. №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Микола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з питань економічної 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вестиційної політики, плануван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у,фінансів та соці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ічного розви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: </w:t>
      </w:r>
      <w:r>
        <w:rPr>
          <w:rFonts w:cs="Times New Roman" w:ascii="Times New Roman" w:hAnsi="Times New Roman"/>
          <w:sz w:val="28"/>
          <w:szCs w:val="28"/>
          <w:lang w:val="uk-UA"/>
        </w:rPr>
        <w:t>Бернацький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ткін П.С., Карцев С.М.,Кантор С.А., Ласурія С.А.,Мішкур С.С., Янков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панасенко В.В.-хворий,Горбуров К.Є.-відпустка,Горбенко Н.О.-виробнича необхідність, Грозов А.А.-відрядження,Казакова Т.В.-відрядження, Танасевич З.М.-хвора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роше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лков І.В.-голова адміністрації Центрального району,Гавриш Ю.В.-начальник управління з використання та розвитку комунальної власності,Деркач Г.І.-начальник управління освіти, Дергунова Л.Ю.-начальник управління охорони здоров’я,Машкін О.В.-начальник управління у справах фізичної культури і спорту,Олефір О.І.-начальник управління економіки та інвестицій,Цуканов О.М.-голова адміністрації Корабельного району, представники  ЗМІ-«Ник.вести»-Середа К., «Новости.Н.»-Худолєєва О., »Шиповник»-Квітко О., відділ інформаційного забезпечення управління громадських зв’язків-Циганков А.С.,ТРК “МАРТ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рання секретаря комісії на засідання комісії 21.09.16.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ів рішень чергової сесії міської ради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оповідачі:Гавриш Ю.В.-начальник управління з використання та розвитку комунальної власності, Олефір О.І.-начальник управління економіки та інвестицій)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заяв та звернень до комісії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Доповідачі:Волков І.В.-голова  адміністрації Центрального району,Деркач Г.І.-начальник управління освіти, Цуканов І.В.-голова адміністрації Корабельного району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ня рішення виконкому №834 від 19.09.16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оповідач:Машкін О.В.-начальник управління у справах фізичної культури і спорту)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1.</w:t>
      </w:r>
      <w:r>
        <w:rPr>
          <w:rFonts w:cs="Times New Roman" w:ascii="Times New Roman" w:hAnsi="Times New Roman"/>
          <w:sz w:val="28"/>
          <w:szCs w:val="28"/>
          <w:lang w:val="uk-UA"/>
        </w:rPr>
        <w:t>Бернацького О.В. Про обрання секретаря комісії на засідання комісії 21.09.16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Обрати секретарем комісії на засідання комісії 21.09.16. депутата міської ради Ласурія С.А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7; «проти»-0; «утримались»-0;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2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ів рішень чергової сесії міської ради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.-Гавриша Ю.В.»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доповнень до Порядку списання майна,що належить до комунальної власності територіальної громади м.Миколаєва.»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1.</w:t>
      </w:r>
      <w:r>
        <w:rPr>
          <w:rFonts w:cs="Times New Roman" w:ascii="Times New Roman" w:hAnsi="Times New Roman"/>
          <w:sz w:val="28"/>
          <w:szCs w:val="28"/>
          <w:lang w:val="uk-UA"/>
        </w:rPr>
        <w:t>винести даний проект рішення міської ради на розгляд чергової сесії міської ради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за»-2(Карцев С.М.,Ласурія С.А.),»проти»-5; «утримались»-0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включити до Порядку списання  майна,що належить до комунальної власності територіальної громади міста,погодження при даній процедурі з постійною комісією міської ради з питань економічної і інвестиційної політики, планування,бюджету,фінансів та соціально-економічного розвитку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за»-7; «проти»-0; «утримались»-0;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>виключити в даному проекті рішення міської ради з переліку суб’єктів господарювання приватні підприємства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за»-5-(Зоткін П.С., БернацькийО.В., Кантор С.А.,Янков В.С.,Мішкур С.С.)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2.-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та доповнень до рішення міської ради від 23.01.15.№45\3 «Про затвердження Програми реформування та розвитку житлово-комунального господарства м.Миколаєва на 2015-2019р.р.»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Не виносити  проект рішення міської ради на розгляд 9-ї сесії міської ради,департаменту ЖКГ доопрацювати даний проект рішення в частині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ня чіткої процедури фінансування з міського бюджету ремонтних робіт у будинках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7; «проти»-0; «утримались»-0;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3.-Олефіра О.І.»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та доповнень до рішення міської ради від 23.01.15.№45\2 «Про затвердження Програми економічного і соціального розвитку м.Миколаєва на 2015-2018р.р.»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Винести даний проект рішення міської ради на розгляд чергової сесії міської ради з наступними змінами:в додатку 4 до проекту рішення міської ради «перелік пропозицій головних розпорядників бюджетних коштів щодо об’єктів будівництва та реконструкції на 2016-2018р.р.»залишити тільки ті об’єкти,фінансування яких передбачено в міському бюджеті на 2016р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7; «проти»-0; «утримались»-0;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3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заяв та звернень до комісії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1.Бернацького О.В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нення: депутата міської ради Ласурія С.А. щодо виділення додаткових коштів в 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на завершення ремонту харчоблоку ЗОШ№16 та придбання побутової техніки,а саме:холодильник(2 од.), морозильна камера(1 од.);депутата міської ради Карцева С.М. щодо виділення коштів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0 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>на ремонт туалетів ЗОШ№31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виділення коштів,управлінню освіти при внесенні змін до бюджету міста на 2016р. за підсумками 9 місяців поточного року перерозподілити в межах кошторисних призначень  кошти на проведення зазначених робіт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7; «проти»-0; «утримались»-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2.Цуканова О.М.-</w:t>
      </w:r>
      <w:r>
        <w:rPr>
          <w:rFonts w:cs="Times New Roman" w:ascii="Times New Roman" w:hAnsi="Times New Roman"/>
          <w:sz w:val="28"/>
          <w:szCs w:val="28"/>
          <w:lang w:val="uk-UA"/>
        </w:rPr>
        <w:t>щодо погодження в межах ліміту на 2016р. адміністрації Корабельного району змін на фінансування таких видів робі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кошти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5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>.,передбачені на забезпечення механізованого та вакуумного прибирання доріг та тротуарів,перерозподілити на поточний ремонт водогоні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внесення змін на фінансува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7; «проти»-0; «утримались»-0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3.Цуканова О.М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погодження адміністрації Корабельного району в межах ліміту на 2016р. змін на фінансування(додають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зміни на фінансува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7; «проти»-0; «утримались»-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4.--</w:t>
      </w:r>
      <w:r>
        <w:rPr>
          <w:rFonts w:cs="Times New Roman" w:ascii="Times New Roman" w:hAnsi="Times New Roman"/>
          <w:sz w:val="28"/>
          <w:szCs w:val="28"/>
          <w:lang w:val="uk-UA"/>
        </w:rPr>
        <w:t>адміністрації Центрального району щодо додаткового виділення коштів за підсумками виконання бюджету міста за 9 місяців поточного року для демонтажу незаконно розміщених об’</w:t>
      </w:r>
      <w:r>
        <w:rPr>
          <w:rFonts w:cs="Times New Roman" w:ascii="Times New Roman" w:hAnsi="Times New Roman"/>
          <w:sz w:val="28"/>
          <w:szCs w:val="28"/>
        </w:rPr>
        <w:t xml:space="preserve">єктів у сумі </w:t>
      </w:r>
      <w:r>
        <w:rPr>
          <w:rFonts w:cs="Times New Roman" w:ascii="Times New Roman" w:hAnsi="Times New Roman"/>
          <w:b/>
          <w:sz w:val="28"/>
          <w:szCs w:val="28"/>
        </w:rPr>
        <w:t>199 тис.грн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об’єкт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іоски з продажу ковбасних вироб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пр.Героїв України (зупинка “Гвардєйська»-1 шт.;вул.Дзержинська-ріг вул.Колодязної-1 шт.;пр.Героїв України(зупинка «Шкільна»)-1 шт.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поруди «Позвони</w:t>
      </w:r>
      <w:r>
        <w:rPr>
          <w:rFonts w:cs="Times New Roman" w:ascii="Times New Roman" w:hAnsi="Times New Roman"/>
          <w:sz w:val="28"/>
          <w:szCs w:val="28"/>
          <w:lang w:val="uk-UA"/>
        </w:rPr>
        <w:t>»: вул.Пушкінська-ріг вул.Адміральської-1шт.; вул.6-Слобідська ріг вул.Московської-1шт.;квас по вул.Соборній-3 шт.; споруди по вул.Нікольській,5 ріг вул.Потьомкінської-20 спору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ідтвердити погодження даного питання рішенням комісії від 7.09.16. протокол№22.(питання було погоджено та з технічних причин не було внесено до протоколу №2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7; «проти»-0; «утримались»-0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5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цій: Центрального, Заводського, Інгульського   районів щодо додаткового виділення коштів на придбання новорічних подарунків по КФК 110502 КЕКВ 2210 у сумі п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0 тис.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та розглянути дані питання при внесенні змін до бюджету міста 2016р. за підсумками виконання за 9 місяців поточного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7; «проти»-0; «утримались»-0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6.Деркач Г.І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перерозподілу управлінню освіти кошторисних призначень,а саме:-кошти за рахунок залишків освітньої субвенції зменшити по ЗОШ№28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(придбання холодильника),МК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9,0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ридбання технологічного обладнання, капітальний ремонт огорожі ЗОШ№48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77,286 тис.грн.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більшити видатки на придбання комп’ютерної техніки для ЗОШ№28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0,0 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 капітальний ремонт покрівлі ЗОШ№21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77,286 тис.грн.;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и бюджету розвитку міста збільшити по ЗОШ№28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,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холодильника), МК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9,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(придбання технологічного обладнання),капітальний ремонт огорожі ЗОШ№48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77,28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с.грн.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еншити видатки на придбання комп’ютерної техніки для ЗОШ№28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0,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та на капітальний ремонт покрівлі ЗОШ№21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77,28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ис.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перерозподіл кошторисних призначе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7; «проти»-0; «утримались»-0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7.Деркач Г.І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перерозподілу управлінню освіти кошторисних призначень,а саме:- перерозподілити  видатки по КТКВК 070101 за КЕКВ 3132 наступним чином: зменшити по наступним об’єктам «капітальний ремонт ДНЗ№2»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80,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«капітальний ремонт ДНЗ №17»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00,0 тис.гр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ахунок чого збільшити видатки  «капітальний ремонт покрівлі ДНЗ №127»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0,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«капітальний ремонт покрівлі ДНЗ №65»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00,0 тис.гр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капітальний ремонт покрівлі ДНЗ №5»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0,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«капітальний ремонт покрівлі ДНЗ № 49»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0,0 тис.гр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капітальний ремонт приміщення ДНЗ №60»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0,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«капітальний ремонт приміщення ДНЗ № 130»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0,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.;- перерозподілити  видатки по КТКВК 070201 за КЕКВ 3132 наступним чином: зменшити по наступним об’єктам «капітальний ремонт огорожі ЗОШ №28»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1,5 тис.гр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капітальний ремонт спортивного майданчику ЗОШ №11»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2,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«капітальний ремонт покрівлі ЗОШ № 32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5,7 тис.гр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капітальний ремонт покрівлі ЗОШ №23»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2,2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«капітальний ремонт будівлі ЗОШ №24»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0,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за рахунок чого збільшити видатки:«капітальний ремонт ЗОШ №36»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70,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«капітальний ремонт спортивного майданчику Муніципального колегіуму»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2,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«капітальний ремонт території ЗОШ №16»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,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«капітальний ремонт покрівлі ЗОШ №64»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7,4 тис.гр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перерозподіл кошторисних призначе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7; «проти»-0; «утримались»-0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8.Деркач Г.І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перерозподілу управління освіти кошторисних призначень,а саме:-КЕКВ 2111,2120-зменшення потреби в коштах,передбачених на заміну відпусток у зв’язку з тимчасовим зведенням груп в ДНЗ на літній період;-КЕКВ 2210-КТКВК 110502 –придбання новорічних подарунків дітям в ДНЗ та учням пільгової категорії в ЗНЗ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69030 грн.;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КВ 2230-уточненням потреби в коштах на харчування дітей відповідно до фактичних днів відвідування та граничних норм;-КЕКВ 2240-проведення невідкладних ремонтних робіт по ДНЗ№92(ремонт дворового покриття), ремонт санвузлів ЗОШ№25,53,ремонт покрівлі ЗОШ№40,ремонт харчоблоку ЗОШ№60,ремонт будівлі КЮМ;-КЕКВ 3110-відповідно до вимог Державної служби України з питань безпечності харчових продуктів та захисту споживачів по заміні холодильного та технологічного обладнання для закладів освіти;-КЕКВ 3122,3132,3142,3143- уточненням обсягів робіт,які будуть виконані в поточному році та виготовлення проектно-кошторисної документації на роботи,що плануються на 2017р.-кошти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00 гр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бачені на придбання малих архітектурних форм в ДНЗ№112 та кошти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900 грн</w:t>
      </w:r>
      <w:r>
        <w:rPr>
          <w:rFonts w:cs="Times New Roman" w:ascii="Times New Roman" w:hAnsi="Times New Roman"/>
          <w:sz w:val="28"/>
          <w:szCs w:val="28"/>
          <w:lang w:val="uk-UA"/>
        </w:rPr>
        <w:t>.,п ередбачені на придбання газового котлу в ДНЗ№71,розподілити наступним чином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200 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-на придбання електричної плити в ДНЗ№50 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000 грн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дбання холодильника в ДНЗ№110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перерозподіл кошторисних призначе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7; «проти»-0; «утримались»-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9.Бернацького О.В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яг з протоколу№37 засідання постійної комісії з питань охорони здоров’я, соціального захисту населення, освіти, культури,туризму,молоді та спорту щодо виділення додаткових коштів за підсумками виконання бюджету міста за 9 місяців 2016р.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76 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>для забезпечення роботи двох постів охорони в КУ «Миколаївський зоопар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з питань культури та охорони культурної спадщини розглянути дане звернення та при корегуванні бюджету 2016р.за підсумками 9 місяців поточного року вишукати кошти в межах бюджетних асигнувань,передбачених в бюджеті 2016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7; «проти»-0; «утримались»-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10.Мішкура С.С.-«з голосу»-</w:t>
      </w:r>
      <w:r>
        <w:rPr>
          <w:rFonts w:cs="Times New Roman" w:ascii="Times New Roman" w:hAnsi="Times New Roman"/>
          <w:sz w:val="28"/>
          <w:szCs w:val="28"/>
          <w:lang w:val="uk-UA"/>
        </w:rPr>
        <w:t>щодо надання інформації по демонтажу незаконних МАФі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ціям районів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8.09.16.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на постійну комісію наступну письмову інформаці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сума коштів міського бюджету 2016р.,виділена на демонтаж МАФ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які підрядні організації виконували роботи по демонтаж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кількість демонтованих МАФІв та витрати на виконання робі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місце знаходження демонтованих об’</w:t>
      </w:r>
      <w:r>
        <w:rPr>
          <w:rFonts w:cs="Times New Roman" w:ascii="Times New Roman" w:hAnsi="Times New Roman"/>
          <w:sz w:val="28"/>
          <w:szCs w:val="28"/>
        </w:rPr>
        <w:t>єкті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скільки об’</w:t>
      </w:r>
      <w:r>
        <w:rPr>
          <w:rFonts w:cs="Times New Roman" w:ascii="Times New Roman" w:hAnsi="Times New Roman"/>
          <w:sz w:val="28"/>
          <w:szCs w:val="28"/>
        </w:rPr>
        <w:t>єктів повернуто власник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скільки коштів повернуто до міського бюджету(за рахунок коштів  власників об’</w:t>
      </w:r>
      <w:r>
        <w:rPr>
          <w:rFonts w:cs="Times New Roman" w:ascii="Times New Roman" w:hAnsi="Times New Roman"/>
          <w:sz w:val="28"/>
          <w:szCs w:val="28"/>
        </w:rPr>
        <w:t>єкті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7; «проти»-0; «утримались»-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4.Машкіна О.В.</w:t>
      </w: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рішення виконкому №834 від 19.09.16.»Про перерозподіл видатків на 2016р. управлінню у справах фізичної культури і спорту у межах загального обсягу бюджетних призначень», а са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зменшено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60 тис.грн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датки по КТКВК 130107 «утримання та навчально-тренувальна робота дитячо-юнацьких спортивних шкіл» КЕКВ 2240 «оплата послуг(крім комунальних),передбачених на виконання заходів Програми «Фізична культура і спорт» на 2016-2018р.р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на виконання заходів Програми «Фізична культура і спорт» на 2016-2018р.р. збільшено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60 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>видатки по КТКВК 130110 «фінансова підтримка спортивних споруд» КЕКВ 2240 «оплата послуг(крім комунальних) на проведення робіт по геології,геодезії та виконання робіт по розробці концепт-проекту розвитку КУ «Центральний міський стаді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дане рішення виконкому при умові відновлення витрат на утримання та навчально-тренувальну роботу дитячо-юнацьких спортивних шкі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7; «проти»-0; «утримались»-0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 О.В.Бернаць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                                                   С.А.Ласурі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52:00Z</dcterms:created>
  <dc:creator>Архивный отдел</dc:creator>
  <dc:description/>
  <cp:keywords/>
  <dc:language>en-US</dc:language>
  <cp:lastModifiedBy>user252a</cp:lastModifiedBy>
  <cp:lastPrinted>2016-09-01T10:44:00Z</cp:lastPrinted>
  <dcterms:modified xsi:type="dcterms:W3CDTF">2016-09-26T05:44:00Z</dcterms:modified>
  <cp:revision>18</cp:revision>
  <dc:subject/>
  <dc:title>      </dc:title>
</cp:coreProperties>
</file>