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.10.2016 р.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Апанасенко В.В.,Горбенко Н.О.,Грозов А.А., Зоткін П.С., Карцев С.М.,Кантор С.А., ,Мішкур С.С.,Танасевич З.М., Янков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Горбуров К.Є.-відрядження,Казакова Т.В.-відрядження,Ласурія С.А.-виробнича необхідні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 В.І.-заступник міського голови-директор департаменту фінансів,Бондаренко С.М.-директор департаменту праці та соціального захисту населення,Волков І.В.-голова адміністрації Центрального району,Деркач Г.І.-начальник управління освіти, Заворотня Л.А.-начальник управління з питань культури та охорони культурної спадщини,Мищишен М.П.-заступник голови адміністрації Заводського району,Трунов О.М.-1-й проректор ЧНУ ім.П.Могили,Шевченко Є.В.-заступник міського голови,Фаюк В.В.,Яковлєва В.В.-заступники начальника управління охорони здоров’я, представники  ЗМІ-«Ник.вести»-Деренюга О., «Новости.Н.»-Худолєєва О., »Шиповник»-Бєляєва О., відділ інформаційного забезпечення управління громадських зв’язків-Циганков А.С.,ТРК «МАР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і:Кантор С.А.-депутат міської ради,Бондаренко С.М.-директор   департаменту праці та соціального захисту населення,Волков І.В.-голова адміністрації Центрального района,Заворотня Л.А.-начальник управління з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культури та охорони культурної спадщини,Деркач Г.І.-начальник управління освіти,Мищишен М.П.-заступник голови адміністрації Заводського району,Трунов О.М.-1-й проректор ЧНУ ім.П.Могили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 заяв та звернень до комісії: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.-депутата міської ради Кантора С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створення єдиної серверної системи,побудованої  на принципі віртуалізації для оптимального використання апаратних ресурсів обладнання структурних підрозділів міської ради з метою мінімізації бюджетних витрат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КП «Міський інформаційно-обчислювальний центр» Богаченко Є.В. на розгляд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10.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інформацію щодо механізму впровадження єдиної серверної системи(що потрібно зробити, витрати на реалізацію, терміни поетапної реалізації проекту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Яковлєву В.В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ерерозподілу управлінню охорони здоров’я коштів в межах галузі “охорона здоров’я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ів загального та спеціального фондів в межах галузі «охорона здоров’</w:t>
      </w:r>
      <w:r>
        <w:rPr>
          <w:rFonts w:cs="Times New Roman" w:ascii="Times New Roman" w:hAnsi="Times New Roman"/>
          <w:sz w:val="28"/>
          <w:szCs w:val="28"/>
        </w:rPr>
        <w:t>я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листом управління охорони здоров’</w:t>
      </w:r>
      <w:r>
        <w:rPr>
          <w:rFonts w:cs="Times New Roman" w:ascii="Times New Roman" w:hAnsi="Times New Roman"/>
          <w:sz w:val="28"/>
          <w:szCs w:val="28"/>
        </w:rPr>
        <w:t>я №1010 від 20.09.16.(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 до протоколу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щодо перерозподілу коштів спеціального фонду на виконання проектних робіт по «капітальному ремонту «енергоефективна термосанація будівлі корпусу жіночої консультації пологового будинку№3», «капітальний ремонт «енергоефективна термосанація будівлі акушерського корпусу пологового будинку №3»,»капітальний ремонт «енергоефективна термосанація будівлі гінекологічного корпусу пологового будинку№3»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16,7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с.гр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и на засіданн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10.16.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надання інформації членами робочої групи у складі депутатів міської ради Апанасенко В.В.,Зоткіна П.С.,Танасевич З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.Деркач Г.І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перерозподілу кошторисних призначень управлінню освіти по КТКВК 070000, а саме:перерозподілити кошти міського бюджету з КЕКВ 2271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49,639 тис.гр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ЕКВ 2210 для придбання прального порошку,миючих засобів та паперу; збільшити кошти освітньої субвенції за КЕКВ 2210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86,59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для придбання миючих засобів та паперу за рахунок зменшення видатків по КЕКВ 227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орисних признач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 депутат міської ради Горбенко Н.О. була відсутня на момент гол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4.Деркач Г.І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ерерозподілу кошторисних призначень, управлінню освіти а саме:-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0 тис.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передбачені на капремонт ДНЗ№2 по вул.Чкалова,118-б,в т.ч. проектно-вишукувальні роботи та експертиза направити на капремонт будівлі ДНЗ№131 по вул.З.Космодем’янської,12-а,в т.ч. проектно-вишукувальні роботи та експертиза;-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2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передбачені на капремонт ДНЗ№112 по вул.Іванова,34,в .т.ч. проектно-вишукувальні роботи та експертиза,направити на капремонт приміщень ДНЗ№83 по пр.Жовтневий,8-а,в .т.ч. проектно-вишукувальні роботи та експертиза;-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,55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ені на капремонт покрівлі ЗОШ№39 по вул.Нікольська,6 в т.ч. проектно-вишукувальні роботи та експертиза,направити на капремонт покрівлі ЗОШ№64 по вул.Архітектора Старова,6-г,в т.ч. проектно-вишукувальні роботи та експертиз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орисних признач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 депутат міської ради Апанасенко В.В. був відсутній на момент голосув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5.Деркач Г.І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ерерозподілу кошторисних призначень управлінню освіти а саме:-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,995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передбачені на капремонт ДНЗ№2 по вул.Чкалова,118-б,в т.ч. проектно-вишукувальні роботи та експертиза,та кошт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32,708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,передбачені на капремонт ДНЗ№17 по вул.Космонавтів,144-б в .т.ч. проектно-вишукувальні роботи та  експертиза, направити :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6,703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-капремонт будівлі ЗОШ№39 по вул.Нікольська,6 в т.ч. проектно-вишукувальні роботи та експертиза;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 тис.грн.-</w:t>
      </w:r>
      <w:r>
        <w:rPr>
          <w:rFonts w:cs="Times New Roman" w:ascii="Times New Roman" w:hAnsi="Times New Roman"/>
          <w:sz w:val="28"/>
          <w:szCs w:val="28"/>
          <w:lang w:val="uk-UA"/>
        </w:rPr>
        <w:t>капремонт будівлі ЗОШ№25 в т.ч. проектно-вишукувальні роботи та експертиза;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 тис.грн.-</w:t>
      </w:r>
      <w:r>
        <w:rPr>
          <w:rFonts w:cs="Times New Roman" w:ascii="Times New Roman" w:hAnsi="Times New Roman"/>
          <w:sz w:val="28"/>
          <w:szCs w:val="28"/>
          <w:lang w:val="uk-UA"/>
        </w:rPr>
        <w:t>капремонт будівлі ЗОШ№1 в т.ч. проектно-вишукувальні роботи та експертиз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орисних признач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 депутат міської ради Апанасенко В.В. був відсутній на момент гол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6.Бондаренко С.М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иділення департаменту праці та соціального захисту населення додаткових коштів в бюджеті 2017р.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млн.грн. </w:t>
      </w:r>
      <w:r>
        <w:rPr>
          <w:rFonts w:cs="Times New Roman" w:ascii="Times New Roman" w:hAnsi="Times New Roman"/>
          <w:sz w:val="28"/>
          <w:szCs w:val="28"/>
          <w:lang w:val="uk-UA"/>
        </w:rPr>
        <w:t>для придбання сучасного мікроавтобусу,обладнаного спеціальним пристроєм для підйому інвалідів на візк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еренести розгляд питання, членам комісії Апанасенко В.В., Грозову А.А.,Зоткіну П.С. проаналізувати стан наявного автомобільного парку в департаменті праці та соціального захисту населення, спільно з департаментом праці та соціального захисту населення відпрацювати питання щодо необхідності придбання мікроавтобусу,обладнаного спеціальним пристроєм для  підйому інвалідів на візках та проінформувати комісі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7.Бондаренко С.М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иділення додаткових коштів в бюджеті 2016р.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ЖКГ для організації виготовлення та встановлення відкідних пандусів у під’їздах будинків,де мешкають інваліди на візках;(орієнтовна вартість пандусу скла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-6,5 тис.грн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питання щодо необхідності виготовлення та встановлення відкідних пандусів у під’</w:t>
      </w:r>
      <w:r>
        <w:rPr>
          <w:rFonts w:cs="Times New Roman" w:ascii="Times New Roman" w:hAnsi="Times New Roman"/>
          <w:sz w:val="28"/>
          <w:szCs w:val="28"/>
        </w:rPr>
        <w:t>їздах будинк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 мешкають інваліди на візках,департамент</w:t>
      </w:r>
      <w:r>
        <w:rPr>
          <w:rFonts w:cs="Times New Roman" w:ascii="Times New Roman" w:hAnsi="Times New Roman"/>
          <w:sz w:val="28"/>
          <w:szCs w:val="28"/>
          <w:lang w:val="uk-UA"/>
        </w:rPr>
        <w:t>ам:житлово-комунального господарства,праці та соціального захисту населення відпрацювати та винести на розгляд комісії питання щодо виготовлення оптимального та безпечного варіанту відкідного панду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8.Бондаренко С.М.</w:t>
      </w:r>
      <w:r>
        <w:rPr>
          <w:rFonts w:cs="Times New Roman" w:ascii="Times New Roman" w:hAnsi="Times New Roman"/>
          <w:sz w:val="28"/>
          <w:szCs w:val="28"/>
          <w:lang w:val="uk-UA"/>
        </w:rPr>
        <w:t>-щодо вирішення питання фінансування робіт з безоплатного капітального ремонту житла пільговим категоріям громадян,які відповідно до Порядку проведення безоплатного капітального ремонту будинків і квартир осіб,що мають право на таку пільг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міського голови Шевченко Є.В.,департаменту фінансів,департаменту праці та соціального захисту населення,юридичному департаменту надати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10.16.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ї щодо вирішення згідно з законодавством питання внесення змін до міського бюджету міста Миколаєва на 2016р. стосовно виділення коштів для проведення зазначених робі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8.Заворотню Л.А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ерерозподілу управлінню з питань культури та охорони культурної спадщини кошторисних призначень по галузі «культура» згідно з листом управління з питань культури та охорони культурної спадщини №50 від 4.10.16.(додається до протоколу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ерерозподіл кошторисних признач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0; «утримались-2(Апанасенко В.В.,Мішкур С.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9.Шевченко Є.В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несення змін до міської програми «Фізична культура і спорт» на 2016-2018р.р. стосовно виділення коштів на  виплату винагороди чемпіонам  та призерам Олімпійських іго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міського голови Шевченко Є.В.,заступнику міського голови-директору департаменту фінансів Бондаренко В.І.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10.16.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пропозиції щодо вирішення зазначеного пит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0.Мищишена М.П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ерерозподілу адміністрації Заводського району коштів наступним чин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меншити видатки по КТКВК 100103 КЕКВ 2240(виконання ручного глибинного очищення дворових туалетів)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меншити видатки по КТКВК 100203,КЕКВ 2240(влаштування квітників)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69,98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видатки по КТКВК 100203 КЕКВ (ліквідація стихійних звалищ)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2,02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видатки по КТКВК 100207 КЕКВ 2240(роботи по берегоукріпленню у мкр.В.Корениха)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8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видатки по КТКВК 150101 КЕКВ 3122(будівництво каналізації на території житлового приватного сектору у мкр.Ялти,у т.ч.проектні роботи та експертиза)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50,0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видатки по КТКВК 150101 КЕКВ 3142 (реконструкція стадіону «Юність», в т.ч.проектні роботи та експертиза»)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0,0 тис.грн.-орієнтовна вартість робіт по реконструкції-25000,0 тис.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перерозподіл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а КТКВК 100302 КЕКВ 2240(забезпечення сприятливих умов для співіснування людей та тварин),перерозподіл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0,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 на КТКВК 100203 КЕКВ 2240(механізоване прибирання доріг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ти розгляд питання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10.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членам комісії Кантору С.А.,Карцеву В.М.,Зоткіну П.С., Танасевич З.М. спільно з адміністрацією Заводського району відпрацювати питання та внести пропозиції щодо перерозподілу коштів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1.Волкова І.В.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иділення адміністрації Центрального району додаткових кошті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КТКВК 100203 КЕКВ 2210 «предмети,матеріали,обладнання та інвентар»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для придбання контейнерів для збору ТП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ТКВК 100203 КЕКВ 2240 «оплата послуг(крім комунальних) по виду послуг»забезпечення механізованого та вакуумного прибирання доріг та тротуарів» для виконання очищення вулиць приватного сектору від снігу та тротуарів»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0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>очищення тротуарів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 тис.грн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КТКВК 100203 КЕКВ 2240 «оплата послуг(крім комунальних) по виду послуг «забезпечення утримання в належному технічному стані об’єктів вулично-дорожньої мережі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для завершення виконання асфальтування тротуару по вул.Каразі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КТКВК 100203 КЕКВ 2240 «оплата послуг(крім комунальних)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встановлення аншлагі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КТКВК 1001302 КЕКВ 2240 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 «забезпечення сприятливи умов для співіснування людей та тварин»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 для підбору трупів безпритульних твари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КТКВК 170703 КЕКВ 2240 по виду послуг «забезпечення ремонтів міських доріг»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1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 для виконання поточного ремонту по вул.Малко-Тирнівсь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адміністрації Центрального району виконання даних робіт за рахунок перерозподілу кошторисних призначень в межах бюджетних асигнувань,затверджених в бюджету 2016р.,заступнику міського голови Гайдаржи В.В.,голові адміністрації Центрального району Волкову І.В.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10.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пропозиції щодо перерозподілу коштів на виконання зазначених робі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по КТКВК 100203 КЕКВ 2240 «оплата послуг(крім комунальних) що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на встановлення аншлагів розглянути після прийняття сесією міської ради рішення «Про внесення змін до реєстру топонімів міста Миколаєва,затвердженого рішенням міської ради від 03.09.2009 №36\27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2.Трунова О.М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розгляду питання про передачу з комунальної власності у державну власність для потреб ЧНУ ім.П.Могили недобудованої лікарні по вул.3-й Слобідській,49-1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інформацію 1-го проректора ЧНУ ім.П.Могили Трунова О.М. до відо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3.Карцева С.М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можливості проведення тренувань «ПФК »Судостроитель» на футбольному полі Центрального міського стадіон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міського голови Шевченко Є.В.,начальнику управління у справах фізичної культури і спорту Машкіну О.В.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10.16.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інформацію про можливість проведення тренувань «ПФК «Судостроитель» на футбольному полі Центрального міського стаді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1(Кантор С.А.); «утримались»-0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4.Янкова В.В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надання інформації по придбанню контейнерів адміністрацією Інгульського район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10.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 Інгульського району надати інформацію щодо придбання контейнерів(погоджено комісією виділення коштів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9750,00 грн.-протокол№10 від 16.03.16.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:скільки придбано контейнерів,за якою ціною,у кого на балансі знаходяться придбані контейне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 депутат міської ради Карцев С.М. був відсутній на момент голосув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5.Мішкура С.С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надання інформації по використанню коштів, передбачених на виконання депутатських повноважень в 2016р. ЖКП «Південь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чергове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.10.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сити директора ЖКП «Південь» Білого І.Г.з пооб’</w:t>
      </w:r>
      <w:r>
        <w:rPr>
          <w:rFonts w:cs="Times New Roman" w:ascii="Times New Roman" w:hAnsi="Times New Roman"/>
          <w:sz w:val="28"/>
          <w:szCs w:val="28"/>
        </w:rPr>
        <w:t>єктною інформацією про використання ЖКП “</w:t>
      </w:r>
      <w:r>
        <w:rPr>
          <w:rFonts w:cs="Times New Roman" w:ascii="Times New Roman" w:hAnsi="Times New Roman"/>
          <w:sz w:val="28"/>
          <w:szCs w:val="28"/>
          <w:lang w:val="uk-UA"/>
        </w:rPr>
        <w:t>Південь» коштів,передбачених в міському бюджеті 2016р. на виконання депутатських повноважен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9; «проти»-0; «утримались»-0;депутат міської ради Карцев С.М. був відсутній на момент голо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О.В.Бернаць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Н.О.Горбенко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2:00Z</dcterms:created>
  <dc:creator>Архивный отдел</dc:creator>
  <dc:description/>
  <cp:keywords/>
  <dc:language>en-US</dc:language>
  <cp:lastModifiedBy>user252a</cp:lastModifiedBy>
  <cp:lastPrinted>2016-09-01T10:44:00Z</cp:lastPrinted>
  <dcterms:modified xsi:type="dcterms:W3CDTF">2016-10-06T11:57:00Z</dcterms:modified>
  <cp:revision>14</cp:revision>
  <dc:subject/>
  <dc:title>      </dc:title>
</cp:coreProperties>
</file>