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66165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641"/>
        <w:gridCol w:w="78"/>
        <w:gridCol w:w="4423"/>
        <w:gridCol w:w="661"/>
      </w:tblGrid>
      <w:tr>
        <w:trPr>
          <w:trHeight w:val="323" w:hRule="atLeast"/>
        </w:trPr>
        <w:tc>
          <w:tcPr>
            <w:tcW w:w="507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а міська рада</w:t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0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507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тійна комісія міської ради з питань житлово-комунального господарства, комунальної власності та благоустрою міста</w:t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0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0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ОКОЛ 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9.20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6 р. № 26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Миколаїв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постійної комісії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48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іської ради з питань житлово-комунального господарства, комунальної власності та благоустрою міст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олова      -  </w:t>
            </w:r>
            <w:r>
              <w:rPr>
                <w:lang w:val="uk-UA"/>
              </w:rPr>
              <w:t>Рєпін О.В.</w:t>
            </w:r>
          </w:p>
        </w:tc>
        <w:tc>
          <w:tcPr>
            <w:tcW w:w="680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екретар  - </w:t>
            </w:r>
            <w:r>
              <w:rPr>
                <w:lang w:val="uk-UA"/>
              </w:rPr>
              <w:t>Солтис О.П.</w:t>
            </w:r>
          </w:p>
        </w:tc>
        <w:tc>
          <w:tcPr>
            <w:tcW w:w="680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сутні: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сутні: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прошені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03" w:type="dxa"/>
            <w:gridSpan w:val="4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ейчук В.Ю., Гусєв О.С., Єнтін В.О., Копійка І.М., Лазута К.Ю., Римарь Є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єпішев О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ронов А. – кореспондент Прес – служби БПП «Солідарність», Каланжов С.В. – кореспондент «НИС ТВ», Кокуца Н.В. – кореспондент 0512.</w:t>
            </w:r>
            <w:r>
              <w:rPr>
                <w:lang w:val="en-US"/>
              </w:rPr>
              <w:t>ua</w:t>
            </w:r>
            <w:r>
              <w:rPr>
                <w:lang w:val="uk-UA"/>
              </w:rPr>
              <w:t>, Миськевич Ю.В. - голова ГО «Самопоміч», Мішкур С.С. – депутат міської ради, Самоляк Д.М. – голова Миколаївського обласного благодійного комітету «Справедливість», Середа К.В. – кореспондент «НикВести», Ткаченко В.В. -  голова Миколаївського обласного благодійного фонду «Доброта та довіра».</w:t>
            </w:r>
          </w:p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lang w:val="uk-UA"/>
        </w:rPr>
        <w:t>ПОРЯДОК ДЕННИЙ: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Про розгляд пропозицій і зауважень депутатів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о розгляд розпоряджень управління з використання та розвитку комунальної власності по списанню з балансу комунального майна та передачу майна між підприємствами й установами, що належать до комунальної власності міст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Головуючий: </w:t>
      </w:r>
      <w:r>
        <w:rPr>
          <w:lang w:val="uk-UA"/>
        </w:rPr>
        <w:t>голова постійної комісії Рєпін О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Слухали:</w:t>
      </w:r>
      <w:r>
        <w:rPr>
          <w:lang w:val="uk-UA"/>
        </w:rPr>
        <w:t xml:space="preserve"> голову постійної комісії Рєпіна О.В. «Про розгляд розпоряджень управління з використання та розвитку комунальної власності по списанню з балансу комунального майна та передачу майна між підприємствами й установами, що належать до комунальної власності міста»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Комісія вирішила: </w:t>
      </w:r>
      <w:r>
        <w:rPr>
          <w:lang w:val="uk-UA"/>
        </w:rPr>
        <w:t>Погодити розпорядження управління з використання та розвитку комунальної власності по списанню з балансу комунального майна та передачу майна між підприємствами й установами, що належать до комунальної власності міста, а сам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uk-UA"/>
        </w:rPr>
        <w:t>Про списання основних фондів з балансу ТОВ «Николаевдомсервис» у зв</w:t>
      </w:r>
      <w:r>
        <w:rPr/>
        <w:t>’</w:t>
      </w:r>
      <w:r>
        <w:rPr>
          <w:lang w:val="uk-UA"/>
        </w:rPr>
        <w:t>язку зі зміною їх форми власності»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Про вилучення комунального майна у КП ММР «Миколаївелектротранс» та передачі його на баланс ЖКП ММР «Бриз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uk-UA"/>
        </w:rPr>
        <w:t>Про списання основних фондів з балансу ТОВ «ЖЕК «Забота» у зв</w:t>
      </w:r>
      <w:r>
        <w:rPr/>
        <w:t>’</w:t>
      </w:r>
      <w:r>
        <w:rPr>
          <w:lang w:val="uk-UA"/>
        </w:rPr>
        <w:t>язку зі зміною їх форми власності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Про вилучення комунального майна у департаменту житлово-комунального господарства Миколаївської міської ради та передачу його КП «Миколаївкомунтранс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Про внесення доповнень до Статуту міського протитуберкульозного диспансер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сували: «за» - 7 (Рєпін О.В., Єнтін В.О., Солтис О.П., Копійка І.М., Андрейчук В.Ю., Гусєв О.С., Лазута К.Ю.); «проти» - 0; «утримався» -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епутат Римарь Є.В. на момент голосування був відсутн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Про розгляд звернень, пропозицій і зауважень депутатів міської ради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1"/>
          <w:numId w:val="3"/>
        </w:numPr>
        <w:jc w:val="both"/>
        <w:rPr>
          <w:lang w:val="uk-UA"/>
        </w:rPr>
      </w:pPr>
      <w:r>
        <w:rPr>
          <w:b/>
          <w:lang w:val="uk-UA"/>
        </w:rPr>
        <w:t>–</w:t>
      </w:r>
      <w:r>
        <w:rPr>
          <w:rFonts w:eastAsia="Times New Roman"/>
          <w:b/>
          <w:lang w:val="uk-UA"/>
        </w:rPr>
        <w:t xml:space="preserve"> </w:t>
      </w:r>
      <w:r>
        <w:rPr>
          <w:lang w:val="uk-UA"/>
        </w:rPr>
        <w:t>Депутата міської ради Копійки І.М. щодо організації сумісної роботи управління з використання та розвитку комунальної власності та депутатів міської ради по ефективному використанню комунального майна територіальної громади м. Миколаєва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Комісія вирішила: </w:t>
      </w:r>
      <w:r>
        <w:rPr>
          <w:lang w:val="uk-UA"/>
        </w:rPr>
        <w:t>Враховуючи</w:t>
      </w:r>
      <w:r>
        <w:rPr>
          <w:b/>
          <w:lang w:val="uk-UA"/>
        </w:rPr>
        <w:t xml:space="preserve"> </w:t>
      </w:r>
      <w:r>
        <w:rPr>
          <w:lang w:val="uk-UA"/>
        </w:rPr>
        <w:t>зауваження депутата міської ради Копійки І.М. щодо чинення перешкод в роботі депутатів профільної комісії з боку працівників   управління з використання та розвитку комунальної власності, запросити на чергове засідання постійної комісії начальника управління з використання та розвитку комунальної власності Гавриша Ю.В. та першим пунктом розглянути  питання організації сумісної роботи з депутатами міської ради по ефективному використанню комунального майна територіальної громади м. Миколаєв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сували: «за» - 7 (Рєпін О.В., Єнтін В.О., Солтис О.П., Копійка І.М., Андрейчук В.Ю., Гусєв О.С., Лазута К.Ю.); «проти» - 0; «утримався» -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епутат Римарь Є.В. на момент голосування був відсутн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1"/>
          <w:numId w:val="3"/>
        </w:numPr>
        <w:jc w:val="both"/>
        <w:rPr>
          <w:lang w:val="uk-UA"/>
        </w:rPr>
      </w:pPr>
      <w:r>
        <w:rPr>
          <w:lang w:val="uk-UA"/>
        </w:rPr>
        <w:t xml:space="preserve">- Депутата міської ради Солтис О.П. щодо проведення спільного засідання постійних комісій міської ради з питань житлово-комунального господарства, комунальної власності та благоустрою міста та з питань прав людини, законності, гласності, антикорупційної політики,  місцевого  самоврядування, депутатської  діяльності та етики </w:t>
      </w:r>
    </w:p>
    <w:p>
      <w:pPr>
        <w:pStyle w:val="Normal"/>
        <w:ind w:left="1233" w:hanging="0"/>
        <w:jc w:val="both"/>
        <w:rPr>
          <w:lang w:val="uk-UA"/>
        </w:rPr>
      </w:pPr>
      <w:r>
        <w:rPr>
          <w:lang w:val="uk-UA"/>
        </w:rPr>
        <w:t xml:space="preserve">щодо діяльності міського полігону твердих побутових відходів та ситуації із завезенням ТПВ з м. Львова. </w:t>
      </w:r>
    </w:p>
    <w:p>
      <w:pPr>
        <w:pStyle w:val="Normal"/>
        <w:ind w:left="1233" w:hanging="0"/>
        <w:jc w:val="both"/>
        <w:rPr>
          <w:b/>
          <w:b/>
          <w:lang w:val="uk-UA"/>
        </w:rPr>
      </w:pPr>
      <w:r>
        <w:rPr>
          <w:b/>
          <w:lang w:val="uk-UA"/>
        </w:rPr>
        <w:t>В роботі під час розгляду зазначеного питання брали участь депутати постійної комісії міської ради з питань прав людини, законності, гласності, антикорупційної політики, місцевого самоврядування, депутатської діяльності та етики: Малікін О.В. – голова комісії і члени комісії: Бурганенко О.І., Гранатуров Ю.І., Жвавий Д.К., Панченко Ф.Б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Розглянули:  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  <w:t>- пропозицію Малікіна О.В. – голови постійної комісії міської ради з питань прав людини, законності, гласності, антикорупційної політики, місцевого самоврядування, депутатської діяльності та етики щодо підтримки проведення спільного засідання 2-х комісій та здійснення спільного виїзду 13.09.2016 на міський полігон твердих побутових відходів з метою ретельного вивчення ситуації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З урахуванням пропозицій голови постійної комісії міської ради з питань прав людини, законності, гласності, антикорупційної політики, місцевого самоврядування, депутатської діяльності та етики Малікіна О.В. та депутата міської ради Солтис О.П. провести спільне засідання постійних комісій міської ради з питань житлово-комунального господарства, комунальної власності та благоустрою міста та з питань прав людини, законності, гласності, антикорупційної політики, місцевого самоврядування, депутатської діяльності та етики з порушеної проблеми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Здійснити 13.09.2016 спільне виїзне засідання постійних комісій міської ради з питань житлово-комунального господарства, комунальної власності та благоустрою міста та з питань прав людини, законності, гласності, антикорупційної політики, місцевого самоврядування, депутатської діяльності та етики на міський полігон твердих побутових відходів з метою ознайомлення з його роботою та прояснення ситуації із завезенням ТПВ з м. Львова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10 (Малікін О.В., Бурганенко О.І., Гранатуров Ю.І., Жвавий Д.К., Єнтін В.О., Солтис О.П., Копійка І.М., Андрейчук В.Ю., Гусєв О.С., Лазута К.Ю.)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Депутати Рєпін О.В., Римарь Є.В., Панченко Ф.Б. не приймали участь у голосуванн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Розглянули:  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b/>
          <w:lang w:val="uk-UA"/>
        </w:rPr>
        <w:t xml:space="preserve">- </w:t>
      </w:r>
      <w:r>
        <w:rPr>
          <w:lang w:val="uk-UA"/>
        </w:rPr>
        <w:t>пропозицію депутата міської ради Панченка Ф.Б. щодо проведення комплексної перевірки роботи міського полігону твердих побутових відходів та КП «Миколаївкомунтранс», здійснення постійного контролю за  їх діяльністю; щодо створення робочої групи для вивчення питання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сували: Не набрано необхідної кількості голосів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5" w:leader="none"/>
          <w:tab w:val="left" w:pos="2190" w:leader="none"/>
        </w:tabs>
        <w:jc w:val="both"/>
        <w:rPr>
          <w:lang w:val="uk-UA"/>
        </w:rPr>
      </w:pPr>
      <w:r>
        <w:rPr>
          <w:lang w:val="uk-UA"/>
        </w:rPr>
        <w:t>Голова постійної комісі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питань житлово-комунального господарства,</w:t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>
          <w:lang w:val="uk-UA"/>
        </w:rPr>
        <w:t>комунальної власності та благоустрою міста</w:t>
        <w:tab/>
        <w:t xml:space="preserve">                            О.В.Рєпін</w:t>
      </w:r>
      <w:r>
        <w:rPr>
          <w:b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екретар комісії                                                                                         О.П.Солтис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>
        <w:b w:val="false"/>
        <w:rFonts w:cs="Times New Roman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805" w:hanging="52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0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0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0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0" w:hanging="21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233"/>
        </w:tabs>
        <w:ind w:left="1233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35:00Z</dcterms:created>
  <dc:creator>работа</dc:creator>
  <dc:description/>
  <cp:keywords/>
  <dc:language>en-US</dc:language>
  <cp:lastModifiedBy>работа</cp:lastModifiedBy>
  <cp:lastPrinted>2016-09-14T10:26:00Z</cp:lastPrinted>
  <dcterms:modified xsi:type="dcterms:W3CDTF">2016-09-14T07:43:00Z</dcterms:modified>
  <cp:revision>38</cp:revision>
  <dc:subject/>
  <dc:title> </dc:title>
</cp:coreProperties>
</file>