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 № 3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постійної комісії міської ради з питань житлово-комунального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     - 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сутні член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сутні 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прошені:                                     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Єнтін В.О., Копійка І.М., Гусєв О.С., Лєпішев О.О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дрейчук В.Ю., Лазута К.Ю., Римар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ш Ю.В. – начальник управління з використання та розвитку комунальної власності ММР, Леонтян Т. – кореспондент «Преступности НЕТ», Мішкур С.С. – депутат міської ради, Панченко Ф.Б. – депутат міської ради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ind w:left="640" w:hanging="360"/>
        <w:jc w:val="both"/>
        <w:rPr>
          <w:lang w:val="uk-UA"/>
        </w:rPr>
      </w:pPr>
      <w:r>
        <w:rPr>
          <w:lang w:val="uk-UA"/>
        </w:rPr>
        <w:t>Про розгляд проектів рішень, які пропонуються на обговорення 9 сесії міської ради.</w:t>
      </w:r>
    </w:p>
    <w:p>
      <w:pPr>
        <w:pStyle w:val="Normal"/>
        <w:numPr>
          <w:ilvl w:val="0"/>
          <w:numId w:val="1"/>
        </w:numPr>
        <w:ind w:left="640" w:hanging="360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Про розгляд заяв і звернень юридичних та фізичних осіб, які надійшли до постійної комісії міської р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 розгляд проектів рішень, які пропонуються на обговорення 9 сесії міської рад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0" w:hanging="0"/>
        <w:jc w:val="both"/>
        <w:rPr>
          <w:lang w:val="uk-UA"/>
        </w:rPr>
      </w:pPr>
      <w:r>
        <w:rPr>
          <w:b/>
          <w:lang w:val="uk-UA"/>
        </w:rPr>
        <w:t xml:space="preserve">1.1. </w:t>
      </w:r>
      <w:r>
        <w:rPr>
          <w:lang w:val="uk-UA"/>
        </w:rPr>
        <w:t xml:space="preserve"> -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начальника управління з використання та розвитку комунальної власності Гавриша Ю.В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затвердження нової редакції статуту ЖКП ММР «Прибужжя» </w:t>
      </w:r>
      <w:r>
        <w:rPr>
          <w:rStyle w:val="FontStyle15"/>
          <w:sz w:val="28"/>
          <w:szCs w:val="28"/>
          <w:lang w:val="uk-UA"/>
        </w:rPr>
        <w:t xml:space="preserve">(файл </w:t>
      </w:r>
      <w:r>
        <w:rPr>
          <w:rStyle w:val="FontStyle15"/>
          <w:sz w:val="28"/>
          <w:szCs w:val="28"/>
          <w:lang w:val="en-US"/>
        </w:rPr>
        <w:t>s</w:t>
      </w:r>
      <w:r>
        <w:rPr>
          <w:rStyle w:val="FontStyle15"/>
          <w:sz w:val="28"/>
          <w:szCs w:val="28"/>
          <w:lang w:val="uk-UA"/>
        </w:rPr>
        <w:t>-</w:t>
      </w:r>
      <w:r>
        <w:rPr>
          <w:rStyle w:val="FontStyle15"/>
          <w:sz w:val="28"/>
          <w:szCs w:val="28"/>
          <w:lang w:val="en-US"/>
        </w:rPr>
        <w:t>fk</w:t>
      </w:r>
      <w:r>
        <w:rPr>
          <w:rStyle w:val="FontStyle15"/>
          <w:sz w:val="28"/>
          <w:szCs w:val="28"/>
          <w:lang w:val="uk-UA"/>
        </w:rPr>
        <w:t xml:space="preserve"> -618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еренести розгляд питання на обговорення наступного засідання сесії міської р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зміни до пункту 1.2 Статуту житлово-комунального підприємства Миколаївської міської ради "Прибужжя", а саме: «у своїй господарській діяльності   Підприємство    підпорядковане    і    підзвітне  міській   раді   т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департаменту житлово-комунального господарства Миколаївської міської ради» (з пропозиції депутата Копійки І.М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єпішев О.О.), «проти» - 0; «утримався» -0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ід час обговорення проекту рішення щодо структури виконавчих органів Миколаївської міської ради розглянути пропозицію депутата Копійки І.М., а саме:  виключити з повноважень Управління з використання та розвитку комунальної власності питання, пов’язані з господарською діяльністю комунальних пiдприємств, установ, що належать до сфери управлiння мiської ради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2</w:t>
      </w:r>
      <w:r>
        <w:rPr>
          <w:lang w:val="uk-UA"/>
        </w:rPr>
        <w:t xml:space="preserve"> -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начальника управління з використання та розвитку комунальної власності Гавриша Ю.В.</w:t>
      </w:r>
      <w:r>
        <w:rPr>
          <w:b/>
          <w:lang w:val="uk-UA"/>
        </w:rPr>
        <w:t xml:space="preserve"> «</w:t>
      </w:r>
      <w:r>
        <w:rPr>
          <w:lang w:val="uk-UA"/>
        </w:rPr>
        <w:t>Про</w:t>
      </w:r>
      <w:r>
        <w:rPr>
          <w:b/>
          <w:lang w:val="uk-UA"/>
        </w:rPr>
        <w:t xml:space="preserve"> </w:t>
      </w:r>
      <w:r>
        <w:rPr>
          <w:lang w:val="uk-UA"/>
        </w:rPr>
        <w:t>внесення доповнен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 Порядку списання майна, що належить до комунальної власності територіальної громади м. Миколаєва, затвердженого рішенням міської ради від 31.05.2012 № 17/16» </w:t>
      </w:r>
      <w:r>
        <w:rPr>
          <w:rStyle w:val="FontStyle15"/>
          <w:sz w:val="28"/>
          <w:szCs w:val="28"/>
          <w:lang w:val="uk-UA"/>
        </w:rPr>
        <w:t xml:space="preserve">(файл </w:t>
      </w:r>
      <w:r>
        <w:rPr>
          <w:rStyle w:val="FontStyle15"/>
          <w:sz w:val="28"/>
          <w:szCs w:val="28"/>
          <w:lang w:val="en-US"/>
        </w:rPr>
        <w:t>s</w:t>
      </w:r>
      <w:r>
        <w:rPr>
          <w:rStyle w:val="FontStyle15"/>
          <w:sz w:val="28"/>
          <w:szCs w:val="28"/>
          <w:lang w:val="uk-UA"/>
        </w:rPr>
        <w:t>-</w:t>
      </w:r>
      <w:r>
        <w:rPr>
          <w:rStyle w:val="FontStyle15"/>
          <w:sz w:val="28"/>
          <w:szCs w:val="28"/>
          <w:lang w:val="en-US"/>
        </w:rPr>
        <w:t>fk</w:t>
      </w:r>
      <w:r>
        <w:rPr>
          <w:rStyle w:val="FontStyle15"/>
          <w:sz w:val="28"/>
          <w:szCs w:val="28"/>
          <w:lang w:val="uk-UA"/>
        </w:rPr>
        <w:t xml:space="preserve"> -621)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питання на обговорення наступного засідання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єпішев О.О.),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1.3 – Слухали: </w:t>
      </w:r>
      <w:r>
        <w:rPr>
          <w:lang w:val="uk-UA"/>
        </w:rPr>
        <w:t>(</w:t>
      </w:r>
      <w:r>
        <w:rPr>
          <w:b/>
          <w:lang w:val="uk-UA"/>
        </w:rPr>
        <w:t>питання внесено з голосу депутатом Єнтіним В.О</w:t>
      </w:r>
      <w:r>
        <w:rPr>
          <w:lang w:val="uk-UA"/>
        </w:rPr>
        <w:t>.): Щодо винесення на обговорення 9 сесії міської ради проекту рішення «Про затвердження нової редакції статуту КП «ДЄЗ «Океан»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Розглянути питання згідно з чинним законодавств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єпішев О.О.),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Слухали: «Про розгляд заяв і звернень юридичних та фізичних осіб, які надійшли до постійної комісії міської ради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0" w:hanging="0"/>
        <w:jc w:val="both"/>
        <w:rPr>
          <w:lang w:val="uk-UA"/>
        </w:rPr>
      </w:pPr>
      <w:r>
        <w:rPr>
          <w:b/>
          <w:lang w:val="uk-UA"/>
        </w:rPr>
        <w:t xml:space="preserve">2.1 – </w:t>
      </w:r>
      <w:r>
        <w:rPr>
          <w:lang w:val="uk-UA"/>
        </w:rPr>
        <w:t>лікаря – кардіолога Миколаївської обласної лікарні Лучного Миколи Миколайовича щодо надання нежитлового приміщення та переобладнання його під житло за адресою: вул. Георгія Гонгадзе,26/2 (Паризької Комуни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Розглянути звернення на черговому засіданні постійної комісі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єпішев О.О.), «проти» - 0; «утримався» -0. 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lang w:val="uk-UA"/>
        </w:rPr>
        <w:t>комунальної власності та благоустрою міста                                       О.В.Рєпін</w:t>
      </w: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     О.П.Солтис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80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0" w:hanging="21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4:00Z</dcterms:created>
  <dc:creator>работа</dc:creator>
  <dc:description/>
  <cp:keywords/>
  <dc:language>en-US</dc:language>
  <cp:lastModifiedBy>работа</cp:lastModifiedBy>
  <dcterms:modified xsi:type="dcterms:W3CDTF">2016-10-17T10:07:00Z</dcterms:modified>
  <cp:revision>20</cp:revision>
  <dc:subject/>
  <dc:title> </dc:title>
</cp:coreProperties>
</file>