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501"/>
      </w:tblGrid>
      <w:tr>
        <w:trPr/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16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2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иколаївська міська рад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2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итань економічної і інвестиційн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літики,планування,бюджету,фінан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а соціально-економічного розвитку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11.2016 р. №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Микола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з питань економічної 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вестиційної політики, плануван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у,фінансів та соці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ого розв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: </w:t>
      </w:r>
      <w:r>
        <w:rPr>
          <w:rFonts w:cs="Times New Roman" w:ascii="Times New Roman" w:hAnsi="Times New Roman"/>
          <w:sz w:val="28"/>
          <w:szCs w:val="28"/>
          <w:lang w:val="uk-UA"/>
        </w:rPr>
        <w:t>Бернацький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  <w:r>
        <w:rPr>
          <w:rFonts w:cs="Times New Roman" w:ascii="Times New Roman" w:hAnsi="Times New Roman"/>
          <w:sz w:val="28"/>
          <w:szCs w:val="28"/>
          <w:lang w:val="uk-UA"/>
        </w:rPr>
        <w:t>Апанасенко В.В.,Горбенко Н.О.,Горбуров К.Є.,Зоткін П.С., Карцев С.М.,Танасевич З.М., Янков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>Грозов А.А.,Кантор С.А.,Мішкур С.С.,Ласурія С.А.-відрядженн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рошені:</w:t>
      </w:r>
      <w:r>
        <w:rPr>
          <w:rFonts w:cs="Times New Roman" w:ascii="Times New Roman" w:hAnsi="Times New Roman"/>
          <w:sz w:val="28"/>
          <w:szCs w:val="28"/>
          <w:lang w:val="uk-UA"/>
        </w:rPr>
        <w:t>Бондаренко С.М.-директор департаменту праці та соціального захисту населення,Герасименя О.А.-начальник управління з питань НС та ЦЗН,Крісенко О.В.-депутат міської ради-голова фракції «Наш край» в міській раді,Курляк О.М.-начальник управління з розвитку споживчого ринку,Машкін О.в.-начальник управління у справах фізичної культури і спорту,Палько А.М.-директор департаменту ЖКГ,Павлович Є.В.-директор КП СКП «Гуртожиток»,Степанець Ю.Б.-заступник міського голови,  представники ЗМІ:Бєда А.-сайт «Таймс.мк.юа»,Деренюга О.-«Ник.вести»,Мвалиновський А.-сайт «Шиповник»,Мінакова М.-«Новости.Н», Якимчук А.-«Свідок.інфо»,ТРК «МАР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у рішення міської ради «Про затвердження Плану діяльності з підготовки проектів регуляторних актів Миколаївської міської ради на 2017р.»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оповідач:Курляк О.М.-начальник управління з розвитку споживчого ринку)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заяв та звернень до комісії: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Доповідачі:Палько А.М.-директор департаменту ЖКГ, Павлович Є.В.-директор КП СКП «Гуртожиток», Машкін О.В.-начальник управління у справах фізичної культури і спорту)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итань,які знаходяться на контролі постійної комісії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оповідачі:Герасименя О.А.-начальник управління  з питань НС та ЦЗН, Палько А.М.-директор департаменту ЖКГ)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ня рішення виконкому №1099 від 25.11.16. «Про перерозподіл видатків на 2016р. департаменту праці та соціального захисту населення Миколаївської міської ради у межах загального обсягу бюджетних призначень»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Доповідачі:Бондаренко С.М.-директор департаменту праці та соціального захисту населення,Степанець Ю.Б.-заступник міського голови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інформації управління економіки та інвестицій щодо виконання заходів Програми економічного і соціального розвитку м.Миколаєва на 2015-2018р.р. за 9 місяців 2016р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інформації департаменту фінансів про витрачання коштів резервного фонду міського бюджету міста Миколаєва станом на 01.11.16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1.Курляка О.М.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у рішення міської ради «Про затвердження Плану діяльності з підготовки проектів регуляторних актів Миколаївської міської ради на 2017р.»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та рекомендувати винести на розгляд сесії міської рад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8; «проти»-0; «утримались»-0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2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заяв та звернень до комісії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.Павловича Є.В.-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а КП СКП «Гуртожиток» щодо розгляду питань фінансування діяльності КП «СКП «Гуртожиток» та приведення затверджених тарифів на житлово-комунальні послуги економічно обґрунтованим витратам на ці по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Відмітити непідготовленість директора КП СКП «Гуртожиток» Павловича Є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му заступнику міського голови Гайдаржи В.В.,директору департаменту ЖКГ Палько А.М.,директору КП СКП «Гуртожиток» Павловичу Є.В. протягом 2-х тижнів(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.12.16.)</w:t>
      </w:r>
      <w:r>
        <w:rPr>
          <w:rFonts w:cs="Times New Roman" w:ascii="Times New Roman" w:hAnsi="Times New Roman"/>
          <w:sz w:val="28"/>
          <w:szCs w:val="28"/>
          <w:lang w:val="uk-UA"/>
        </w:rPr>
        <w:t>відпрацювати питання щодо  фінансового стану підприємства на винести на розгляд комісії конкретні пропозиції з цього пит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у КП СКП «Гуртожиток» Павловичу Є.В. на засідання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.12.16.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інформацію щодо динаміки виникнення заборгованості на підприємств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складний фінансовий стан комунальних підприємств міста департаменту ЖКГ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02.17.</w:t>
      </w:r>
      <w:r>
        <w:rPr>
          <w:rFonts w:cs="Times New Roman" w:ascii="Times New Roman" w:hAnsi="Times New Roman"/>
          <w:sz w:val="28"/>
          <w:szCs w:val="28"/>
          <w:lang w:val="uk-UA"/>
        </w:rPr>
        <w:t>винести на розгляд комісії оновлену програму розвитку житлово-комунального господарства в міст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8; «проти»-0; «утримались»-0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2.Бернацького О.В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ення КП «Миколаївелектротранс» щодо звільнення на 2017р. від сплати податку на землю(орієнтовна сума податку на землю на 2017р. склад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78,5 тис.грн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звільнення на 2017р. КП «Миколаївелектротранс» від земельного подат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на розгляд сесії міської ради винести питання щодо звільнення від земельного податку інших комунальних підприємств мі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8; «проти»-0; «утримались»-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3.Машкіна О.В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погодження управління у справах фізичної культури і спорту перерозподілу коштів,а саме:зменшити видатки по КТКВК 150101 «капітальні вкладення» КЕКВ 3122 «капітальне будівництво» по об’єкту “будівництво трансформаторної підстанції для електропостачання Центрального міського стадіону по вул.Спортивній,1\1 у т.ч. проектні роботи та експертиза» на су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611,932 тис.грн.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більшити видатки по КТКВК 130110 «фінансова підтримка спортивних споруд» КЕКВ 3132 «капремонт інших об’єктів” на су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11,93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ис.грн.,</w:t>
      </w:r>
      <w:r>
        <w:rPr>
          <w:rFonts w:cs="Times New Roman" w:ascii="Times New Roman" w:hAnsi="Times New Roman"/>
          <w:sz w:val="28"/>
          <w:szCs w:val="28"/>
          <w:lang w:val="uk-UA"/>
        </w:rPr>
        <w:t>кошти необхідні для виконання капітальних робіт у 2016р. по благоустрою Центрального міського стадіону по об’</w:t>
      </w:r>
      <w:r>
        <w:rPr>
          <w:rFonts w:cs="Times New Roman" w:ascii="Times New Roman" w:hAnsi="Times New Roman"/>
          <w:sz w:val="28"/>
          <w:szCs w:val="28"/>
        </w:rPr>
        <w:t>єкту “</w:t>
      </w:r>
      <w:r>
        <w:rPr>
          <w:rFonts w:cs="Times New Roman" w:ascii="Times New Roman" w:hAnsi="Times New Roman"/>
          <w:sz w:val="28"/>
          <w:szCs w:val="28"/>
          <w:lang w:val="uk-UA"/>
        </w:rPr>
        <w:t>благоустрій частини території КУ Центрального міського стадіону по вул.Спортивній,1\1(капітальний ремонт,)  у т.ч. проектні роботи та експертиз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перерозподіл кошт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7; «проти»-0; «утримались»-0;депутат міської ради Горбенко Н.О. була відсутня на момент голос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4.Крісенко О.В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надання фінансової підтримки МФК «Миколаїв»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35,8 тис.грн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у міського голови-директору департаменту фінансів Бондаренко В.І.,заступнику міського голови Шевченко Є.В.розглянути можливість та надати пропозиції  на розгляд комісії щодо виділення додаткових коштів з міського бюджету для надання фінансової підтримки МФК «Миколаї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7; «проти»-0; «утримались»-0;депутат міської ради Горбенко Н.О. була відсутня на момент голосув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5.Палько А.М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погодження департаменту ЖКГ заходів по використанню коштів,передбачених рішенням сесії міської ради на внески в статутний  фонд суб’єктів підприємницької діяльност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ити використання коштів,за винятко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00 тис.грн.-КП «Центр  захисту тварин»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ЖКГ на засідання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.12.16.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детальну інформацію щодо використання даних коштів(особливо-«будівництво майданчика для розміщення морозильної камери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0 тис.грн.;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ництво окремого сектору для утримання котів.в т.ч.проектні роботи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7; «проти»-0; «утримались»-0;депутат міської ради Карцев С.М. був відсутній на момент голосув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6.Бернацького О.В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погодження управлінню освіти перерозподілу коштів згідно з листом №2357 від 29.11.16. (лист додаєтьс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перерозподіл кошт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7; «проти»-0; «утримались»-0;депутат міської ради Карцев С.М. був відсутній на момент голосув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 3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итань,які знаходяться на контролі постійної комісії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1.Палько А.М. -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я департаменту ЖКГ щодо придбання техніки;(на виконання рекомендації постійної комісії від 9.11.16.протокол№30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и інформацію до відома.Врахувати запевнення директора департаменту ЖКГ Палько А.М. щодо достатньої кількості техніки на зимовий пері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2.Палько А.М.-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зиції  директора департаменту ЖКГ Палько А.М. щодо вирішення питання виділення коштів житлово-експлуатаційним підприємствам для можливості сплати боргів КП «Обрій-ДКП» за надану послугу з вивезення ТПВ;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боргованість станом на 15.11.16. складає 585376,81 грн.)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ілення підприємств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07938,75 грн.</w:t>
      </w:r>
      <w:r>
        <w:rPr>
          <w:rFonts w:cs="Times New Roman" w:ascii="Times New Roman" w:hAnsi="Times New Roman"/>
          <w:sz w:val="28"/>
          <w:szCs w:val="28"/>
          <w:lang w:val="uk-UA"/>
        </w:rPr>
        <w:t>поворотної фінансової допомоги із розстроченням грошового зобов’язання терміном на 1 рік для можливості погашення заборгованості у рамках виконавчого провадження і забезпечення нормальної роботи підприємства в подальшо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ю щодо пропозицій департаменту ЖКГ по ситуації з КП «Обрій-ДКП» прийняти до від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3.Герасименю О.А.-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зиції управління з питань НС та ЦЗН  щодо розрахунків потреб міського бюджету при  створенні комунального аварійно-рятувального підприєм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ю начальника управління з питань НС та ЦЗН прийняти до відома та остаточне рішення з даного питання прийняти після висновків постійної комісії міської ради з питань житлово-комунального господарства,комунальної власності та благоустрою мі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4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члена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ткіна П.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вивчення документів по придбанню управлінням з питань НС та ЦЗН спецавтотранспор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у управління з питань НС та ЦЗН Герасимені О.А. на засідання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.12.1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пакет документів,що підтверджує віднесення даного автотранспортного засобу до спеціалізованого транспорт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5.-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зиції заступника міського голови Шевченко Є.В.,директора департаменту праці та соціального захисту населення Бондаренко С.М. щодо розгляду питання сприяння у виплаті невідшкодованої частини коштів за перевезення громадян пільгової категорії за  2015р.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10 тис.грн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а січень-вересень 2016р.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3022,30 грн.) </w:t>
      </w:r>
      <w:r>
        <w:rPr>
          <w:rFonts w:cs="Times New Roman" w:ascii="Times New Roman" w:hAnsi="Times New Roman"/>
          <w:sz w:val="28"/>
          <w:szCs w:val="28"/>
          <w:lang w:val="uk-UA"/>
        </w:rPr>
        <w:t>ТОВ «Оріон-Авто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еренести розгляд пит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4.Степанця Ю.Б.,Бондаренко С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годження рішення виконкому №1099 від 25.11.16. «Про перерозподіл видатків на 2016р. департаменту праці та соціального захисту населення Миколаївської міської ради у межах загального обсягу бюджетних призначен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рішення виконко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7; «проти»-0; «утримались»-0;депутат міської ради Горбенко Н.О. була відсутня на момент голосув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5.Бернацького О.В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інформації управління економіки та інвестицій щодо виконання заходів Програми економічного і соціального розвитку м.Миколаєва на 2015-2018р.р. за 9 місяців 2016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и інформацію до від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6.Бернацького О.В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інформації департаменту фінансів про витрачання коштів резервного фонду міського бюджету міста Миколаєва станом на 01.11.16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и інформацію до відома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      О.В.Бернацький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комісії                                                        Н.О.Горбенко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2:00Z</dcterms:created>
  <dc:creator>Архивный отдел</dc:creator>
  <dc:description/>
  <cp:keywords/>
  <dc:language>en-US</dc:language>
  <cp:lastModifiedBy>user252a</cp:lastModifiedBy>
  <cp:lastPrinted>2016-11-16T15:44:00Z</cp:lastPrinted>
  <dcterms:modified xsi:type="dcterms:W3CDTF">2016-12-02T09:51:00Z</dcterms:modified>
  <cp:revision>18</cp:revision>
  <dc:subject/>
  <dc:title>      </dc:title>
</cp:coreProperties>
</file>