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12.2016 р. №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Горбенко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Апанасенко В.В.,Грозов А.А.,Зоткін П.С.,Казакова Т.В.,Карцев С.М.,Кантор С.А.,Мішкур С.С.,Танасевич З.М., Янко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-хворий,Горбуров К.Є.,Ласурія С.А.  –відрядже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 І.А.-начальник відділу охорони культурної спадщини управління з питань культури та охорони культурної спадщини,Деркач Г.І.-начальник управління освіти, Дергунова Л.Ю.-начальник управління охорони здоров’я,Машкін О.В.-начальник управління у справах фізичної культури і спорту,Палько А.М.-директор департаменту ЖКГ,Цуканов О.М.-голова адміністрації Корабельного району, представники ЗМІ: Беляєва О.-сайт «Шиповник», Лук»яненко К.-«Новости.Н», Рижаков К.-«Таймер-Одеса», Шварц Д.-«Інше.ТВ.», Якимчук А.-«Свідок.інфо», ТРК «МАРТ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Обрання секретаря комісії на засідання комісії 14.12.1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сесі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Бондаренко І.А.-начальник відділу охорони культурної спадщин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рішення виконкому №1111 від 9.12.16.»Про перерозподіл видатків на 2016р. управлінню освіти Миколаївської міської ради у межах обсягу бюджетних призначен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Деркач Г.І.-начальник управління освіт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і:Деркач Г.І.-начальник управління освіти,Дергунова Л.Ю.-начальник управління охорони здоров’я,Машкін О.В.-начальник управління у справах фізичної культури і спорту,Цуканов О.М.-голова адміністрації Корабельного район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відповідей на рекомендації постійної коміс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Палько А.М.-директор департаменту ЖК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Горбенко Н.О.</w:t>
      </w:r>
      <w:r>
        <w:rPr>
          <w:rFonts w:cs="Times New Roman" w:ascii="Times New Roman" w:hAnsi="Times New Roman"/>
          <w:sz w:val="28"/>
          <w:szCs w:val="28"/>
          <w:lang w:val="uk-UA"/>
        </w:rPr>
        <w:t>Про обрання секретаря комісії на засідання комісії 14.12.1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секретарем комісії на засідання комісії депутата міської ради Танасевич З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 депутати міської ради Кантор С.А.,Янков В.С. були відсутні на момент голосуван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Бондаренко І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міської ради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-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вулиці-(перейменувати вул.А.Шептицького на вул.Традиційну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міської ради на розгляд чергової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депутат міської ради Янков В.С.був відсутній на момент голосуванн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-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вулиці(перейменувати вул.Клечова балка на вул.Приозерна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міської ради на розгляд чергової сесії міської ради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депутат міської ради Янков В.С. був відсутній на момент гол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.-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вернення вул.історичної назви(повернути вул.Шнеєрсона історичну назву вул.Чернігівська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міської ради на розгляд чергової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депутат міської ради Янков В.С. був відсутній на момент голосуванн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3.Деркач Г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ня рішення виконкому №1111 від 9.12.16.»Про перерозподіл видатків на 2016р. управлінню освіти Миколаївської міської ради у межах загального обсягу бюджетних призначень»,а саме:-перерозподілити видат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го фонду на 2016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:-зменшити видатки за КТКВК 150110 по об’єкту “реставрація(протиаварійні роботи) Першої Української гімназії ім.М.Аркаса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0,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-збільшити видатки по КТКВК 150110 по об’єкту “будівництво спортивної зали економічного ліцею №1 по вул.Артема,9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0,00 тис.грн.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перерозподілити видат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го фонду бюджету на 2016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а саме:-видатки за КТКВК 070101 зменшити по КЕКВ 2110 «оплата праці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47,0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КЕКВ 2120 «нарахування на оплату праці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0,8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КЕКВ 2240 «оплати послуг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2,155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; збільшити видатки по КЕКВ 2271 «оплата теплопостачання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50,0 тис.грн.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идатки за рахунок коштів освітньої субвенції КТКВК 070201 зменшити по КЕКВ 2110 «оплата праці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31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по КЕКВ 2120 «нарахування на оплату праці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4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;-збільшити видатки по КЕКВ 2271 «оплата теплопостачання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5,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идатки по КТКВК 070401 зменшити по КЕКВ 2110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4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КЕКВ 2120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,0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2240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,0 тис.грн.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збільшити по КЕКВ 2271 «оплата теплопостачання» видатк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0,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-видатки за КТКВК 070501 «професійно-технічні заклади освіти» зменшити по КЕКВ 2230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6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КЕКВ 2240 «оплата послуг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2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КЕКВ 2274 «оплата природного газу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2720 «стипендії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5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КЕКВ 2730 «інші виплати населенню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7,0 тис.грн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ішення виконкому №1111 від 9.12.16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»за»-9; «проти»-0; «утримались»-0;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Горбенко Г.О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-Деркач Г.І.</w:t>
      </w:r>
      <w:r>
        <w:rPr>
          <w:rFonts w:cs="Times New Roman" w:ascii="Times New Roman" w:hAnsi="Times New Roman"/>
          <w:sz w:val="28"/>
          <w:szCs w:val="28"/>
          <w:lang w:val="uk-UA"/>
        </w:rPr>
        <w:t>- щодо перерозподілу управлінню освіти кошторисних призначень по КТКВК 070000,110201 згідно з листом №2399 від 6.12.16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орисних призначень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Цуканова О.М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годження адміністрацї Корабельного району внесення змін до кошторису видатків по адміністрації на 2016р. в межах ліміту,а саме:-зменшити кошти: по КТКВК 100302 КЕКВ 2240,передбачені на знесення самовільно встановлених МАФІв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; по КТКВК 100203 КЕКВ 2240,передбачені на забезпечення механізованого та вакуумного прибирання доріг та тротуарів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9,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.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КТКВК 150101 КЕКВ 3122,передбачених благоустрій території для створення містечка спорту «Корабельний» в районі спортивного комплексу «Водолій»,в т.ч. корегування проекту,експертиза та будівельні робот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2,3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-збільшити кошти по КТКВК 100101 КЕКВ 2240 на поточний ремонт дитячих та спортивних майданчиків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,74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по КТКВК 170703 КЕКВ 2240 на поточний ремонт доріг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5,96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по КТКВК 170703 КЕКВ 3132 на капітальний ремонт доріг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2,3 тис.грн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несення змін до кошторису видаткі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3.-Машкіна О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о перерозподілу коштів управлінню у справах фізичної культури і спорту між спеціальним та загальним фондом бюджету, а саме:-зменшити видатки по КТКВК 130110 «фінансова підтримка спортивних споруд» КЕКВ 3132 «капремонт інших об’єктів” по об’єкту “капремонт адміністративної будівлі Центрального міського стадіону,в т.ч. проектні роботи та експертиза»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95,8 тис.грн.;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видатки по КТКВК 130112 «інші видатки»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95,8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в тому числі:по КЕКВ 2282 «окремі заходи по реалізації державних (регіональних) програм, не віднесених до заходів розвитку»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35,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.-</w:t>
      </w:r>
      <w:r>
        <w:rPr>
          <w:rFonts w:cs="Times New Roman" w:ascii="Times New Roman" w:hAnsi="Times New Roman"/>
          <w:sz w:val="28"/>
          <w:szCs w:val="28"/>
          <w:lang w:val="uk-UA"/>
        </w:rPr>
        <w:t>кошти необхідні на оплату харчування спортсменів листопад-грудень,виїзних ігор,придбання медико-відновлювальних препаратів,видатків по перевезенню спортсменів,придбання м’</w:t>
      </w:r>
      <w:r>
        <w:rPr>
          <w:rFonts w:cs="Times New Roman" w:ascii="Times New Roman" w:hAnsi="Times New Roman"/>
          <w:sz w:val="28"/>
          <w:szCs w:val="28"/>
        </w:rPr>
        <w:t>ячів;по КЕКВ 2730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видатки населенню»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усного доручення міського голови кошти необхідні для виплати заохочень кращим спортсменам міста,учасникам Олімпійських та Параолімпійських ігор в Ріо-де-Жанейро» в 2016р. 12 учасникам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тис.грн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 погодження перерозподілу коштів-4(Апанасенко В.В.,Кантор С.А.,Карцев С.М.,Янков В.С.); «проти»-0;»утримались»-5(Мішкур С.С.,Грозов А.А.,Зоткін П.С.,Танасевич З.М..Горбенко Н.О.).За результати голосування питання не набрало необхідної кількості голосі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а думка депутата міської ради Кантора С.А.-питання необхідно погодити та винести проект рішення з цього питання на розгляд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4.Дергунову Л.Ю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ерерозподілу управлінню охорони здоров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шторисних призначень згідно з листом №1335  від 8.12.16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ів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 міської ради Янков В.С. був відсутній на момент голосування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5.Палько А.М.-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погашення заборгованості комунальних підприємств перед КП «Миколаївкомунтранс» за вивезення ТПВ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департаменту ЖКГ, департаменту фінансів відпрацювати питання розробки алгоритму та механізму надання цільової оборотної допомоги житлово-експлуатаційним підприємствам(ЖКП «Південь», ЖКП «Бриз»)для погашення заборгованості перед КП «Миколаївкомунтранс» за вивезення ТП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вчення фінансово-господарської діяльності ЖКП «Південь» створити робочу групу у складі депутатів міської ради Мішкура С.С., Грозова А.А. та звернутися з пропозицією до постійної комісії міської з питань житлово-комунального господарства,комунальної власності та благоустрою міста  щодо надання кандидатур до складу даної  робочої групи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»за»-8; «проти»-0; «утримались»-0;депутат міської ради Янков В.С. був відсутній на момент голо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6.Палько А.М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годження департаменту ЖКГ процедури закупівель придбання техніки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630,0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треб комунальних підприємств міста з можливістю її постачання до кінця першого кварталу 2017р. та її оплати до 1 травня 2017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члену комісії Зоткіну П.С. вивчити дане питання та проінформувати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.12.16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7.-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ініціативної групи мешканців житлового будинку №50 по вул.Шосейній(колишня вул.Фрунзе) щодо передбачення розгляду та внесення відповідної програми до бюджету міста на 2017р. для вирішення питання спі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з міським бюджетом на придбання та встановлення індивідуальних лічильників газу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директора департаменту ЖКГ Палько А.М. щодо пропозиції постійної комісії міської ради з питань житлово-комунального господарства,комунальної власності та благоустрою міста розглянути питання виділення з міського бюджету 2017р. коштів на оптову закупівлю індивідуальних газових лічильників для мешканців міста прийняти до відома та доручити депутату міської ради Танасевич З.М. вивчити дане питання та проінформувати постійну комісію.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5.Горбенко Н.О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відповідей на рекомендації постійної комісії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ЖКГ щодо використання коштів внесків у статутний фонд КП «Центр захисту тварин» у розмі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, а саме:-придбання збірних конструкцій(вагончиків) у кількості 2 шт. для розміщення перетримки для котів та приймального відділення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7000,00 грн.;-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вантажного автомобіля для відлову тварин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7300,00 грн.;</w:t>
      </w:r>
      <w:r>
        <w:rPr>
          <w:rFonts w:cs="Times New Roman" w:ascii="Times New Roman" w:hAnsi="Times New Roman"/>
          <w:sz w:val="28"/>
          <w:szCs w:val="28"/>
          <w:lang w:val="uk-UA"/>
        </w:rPr>
        <w:t>-реконструкція післяопераційної зали(встановлення перестінку)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1000,00 грн.-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післяопераційних вольєрів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700,00 грн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робочу групу у складі депутатів міської ради Апанасенко В.В.,Грозова А.А.,Мішкура С.С.та виїздом на місце ознайомитися з даним питанням для оперативного прийняття рішення членами постійної коміс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депутат міської ради Янков В.С.був відсутній на момент голосуванн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голови комісії                                                  Н.О.Горбенко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З.М.Танасевич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0:00Z</dcterms:created>
  <dc:creator>Архивный отдел</dc:creator>
  <dc:description/>
  <cp:keywords/>
  <dc:language>en-US</dc:language>
  <cp:lastModifiedBy>user252a</cp:lastModifiedBy>
  <cp:lastPrinted>2016-12-16T08:42:00Z</cp:lastPrinted>
  <dcterms:modified xsi:type="dcterms:W3CDTF">2016-12-16T06:43:00Z</dcterms:modified>
  <cp:revision>20</cp:revision>
  <dc:subject/>
  <dc:title>      </dc:title>
</cp:coreProperties>
</file>