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3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житлово-комунальног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сутні 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рошені: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нтін В.О., Копійка І.М., Андрейчук В.Ю., Гусєв О.С., Лазута К.Ю., Лєпішев О.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марь Є.В. (за станом здоров</w:t>
            </w:r>
            <w:r>
              <w:rPr/>
              <w:t>’</w:t>
            </w:r>
            <w:r>
              <w:rPr>
                <w:lang w:val="uk-UA"/>
              </w:rPr>
              <w:t>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югіна В.А. – голова Центрального районного відділу організації товариства Червоного Хреста, Герасіменя О.А. – начальник управління з питань надзвичайних ситуацій та цивільного захисту населення ММР, Дмитрова Т.О. – начальник відділу договірних відносин управління з використання та розвитку комунальної власності, Єрьоміна Л.Н. – кореспондент «ТРК «МАРТ», Квітко А.В. - кореспондент Інтернет - видання «Шиповник», Кокуца Н.В. - кореспондент 0512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, Леонтян Т.Ю. – кореспондент «Преступности НЕТ», Мішкур С.С. – депутат міської ради, Орел Б.В. - кореспондент «</w:t>
            </w:r>
            <w:r>
              <w:rPr>
                <w:lang w:val="en-US"/>
              </w:rPr>
              <w:t>Podrobnost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», Островський Ю.В. – помічник командира загону ДВГРЗ, Прокопенко А.В. - кореспондент Інтернет - видання «</w:t>
            </w:r>
            <w:r>
              <w:rPr>
                <w:lang w:val="en-US"/>
              </w:rPr>
              <w:t>svido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into</w:t>
            </w:r>
            <w:r>
              <w:rPr>
                <w:lang w:val="uk-UA"/>
              </w:rPr>
              <w:t xml:space="preserve">», Семененко М.А. - кореспондент «Новости –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», Середа К.В. – кореспондент «НикВести»,  Таргонська Л.І. – мешканець м. Миколаєва.    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ро розгляд пропозицій і зауважень депутатів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звернень, які знаходяться на контролі постійної комісії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заяв і звернень юридичних та фізичних осіб, які надійшли до управління з використання та розвитку комунальної власності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проектів рішень, які пропонуються на обговорення сесії міської ради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розгляд заяв і звернень юридичних та фізичних осіб, які надійшли до постійної комі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Слухали: Про розгляд звернень, пропозицій і зауважень депутатів міської ради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– щодо винесення на розгляд сесії міської ради питання «Про здійснення допорогових закупівель в системі </w:t>
      </w:r>
      <w:r>
        <w:rPr>
          <w:lang w:val="en-US"/>
        </w:rPr>
        <w:t>Prozoro</w:t>
      </w:r>
      <w:r>
        <w:rPr>
          <w:lang w:val="uk-UA"/>
        </w:rPr>
        <w:t xml:space="preserve">» </w:t>
      </w:r>
      <w:r>
        <w:rPr>
          <w:b/>
          <w:lang w:val="uk-UA"/>
        </w:rPr>
        <w:t xml:space="preserve">(з пропозиції депутата Єнтіна В.О.).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депутатом Єнтіним В.О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Рекомендувати постійній комісії міської ради </w:t>
      </w:r>
      <w:r>
        <w:rPr>
          <w:rStyle w:val="FontStyle12"/>
          <w:sz w:val="28"/>
          <w:szCs w:val="28"/>
          <w:lang w:val="uk-UA" w:eastAsia="uk-UA"/>
        </w:rPr>
        <w:t>з питань економічної і інвестиційної політики, планування, бюджету, фінансів та соціально-економічного розвитку розглянути зазначене питання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 xml:space="preserve">Направити запропонований депутатом Єнтіним В.О. проект рішення «Про здійснення допорогових закупівель в системі </w:t>
      </w:r>
      <w:r>
        <w:rPr>
          <w:lang w:val="en-US"/>
        </w:rPr>
        <w:t>Prozoro</w:t>
      </w:r>
      <w:r>
        <w:rPr>
          <w:lang w:val="uk-UA"/>
        </w:rPr>
        <w:t>» на розгляд юридичного департаменту для надання законодавчого обґрунтування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Після отримання висновків та пропозицій від постійної комісії міської ради </w:t>
      </w:r>
      <w:r>
        <w:rPr>
          <w:rStyle w:val="FontStyle12"/>
          <w:sz w:val="28"/>
          <w:szCs w:val="28"/>
          <w:lang w:val="uk-UA" w:eastAsia="uk-UA"/>
        </w:rPr>
        <w:t>з питань економічної і інвестиційної політики, планування, бюджету, фінансів та соціально-економічного розвитку та юридичного департаменту повернутися до розгляду зазначеного питанн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 xml:space="preserve">Звернутися до міського голови Сенкевича О.Ф. з пропозицією провести переатестацію службових осіб юридичного департаменту ММР на відповідність кваліфікаційним вимогам з урахуванням структури виконавчих органів міської ради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Єнтін В.О., Солтис О.П., Копійка І.М., Андрейчук В.Ю., Гусєв О.С., Лазута К.Ю.); «проти» - 0; «утримався» -2 (Рєпін О.В., Лєпішев О.О.). </w:t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- Щодо ситуації по комунальним підприємствам міста (з урахуванням звернення директора комунального підприємства Миколаївської міської ради «Міське ринкове господарство»). </w:t>
      </w:r>
      <w:r>
        <w:rPr>
          <w:b/>
          <w:lang w:val="uk-UA"/>
        </w:rPr>
        <w:t xml:space="preserve">Доповідач: Депутат Лазута К. Ю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3 – (питання внесено до порядку денного додатково з голосу депутатом  Копійкою І.М.) </w:t>
      </w:r>
      <w:r>
        <w:rPr>
          <w:lang w:val="uk-UA"/>
        </w:rPr>
        <w:t xml:space="preserve">щодо ситуації з введенням в експлуатацію трансформаторної підстанції по пров. Балабанівський в Корабельному районі для подальшого підключення абонентів за вказаною адресою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Рекомендувати першому заступнику міського голови Гайдаржи В.В. терміново провести робочу нараду з питання врегулювання ситуації щодо введення в експлуатацію трансформаторної підстанції по пров. Балабанівський        в Корабельному районі за участю керівника «ОКП «Миколаївобленерго», голови адміністрації Корабельного району, директора департаменту ЖКГ, депутатів постійної комісії та ініціативної групи мешканців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лухали: «Про розгляд звернень, які знаходяться на контролі постійної комісії»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– ТОВ «Николаевдомсервис» (повторно) щодо укладання договору оренди на нежитлове цокольне приміщення загальною площею 319,1 кв. м (згідно з технічним паспортом), розташованого за адресою: вул. Шосейна (Фрунзе),84. </w:t>
      </w:r>
      <w:r>
        <w:rPr>
          <w:b/>
          <w:lang w:val="uk-UA"/>
        </w:rPr>
        <w:t xml:space="preserve">Депутатам здійснити виїзд на об’єкт для вивчення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2 – </w:t>
      </w:r>
      <w:r>
        <w:rPr>
          <w:lang w:val="uk-UA"/>
        </w:rPr>
        <w:t>ТОВ «Ліски-М» щодо продовження дії Договору оренди нерухомого або індивідуально визначеного майна, що належить до комунальної власності міста, від 14.03.2106 за адресою: вул. Ген. Карпенка,31 терміном на 1 рік. Д</w:t>
      </w:r>
      <w:r>
        <w:rPr>
          <w:b/>
          <w:lang w:val="uk-UA"/>
        </w:rPr>
        <w:t xml:space="preserve">епутатам Копійці І.М., Лєпішеву О.О. вивчити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3 </w:t>
      </w:r>
      <w:r>
        <w:rPr>
          <w:lang w:val="uk-UA"/>
        </w:rPr>
        <w:t xml:space="preserve">– ТОВ «ДаймСервісЦентр» щодо надання дозволу на оренду нежитлового приміщення приблизною площею 100 кв. м по вул. Сінній (Будьонного),44 для розміщення офісу строком на 2 роки 11 міс. </w:t>
      </w:r>
      <w:r>
        <w:rPr>
          <w:b/>
          <w:lang w:val="uk-UA"/>
        </w:rPr>
        <w:t xml:space="preserve">Депутатам Рєпіну О.В., Копійці І.М., Римарю Є.В. вивчити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4</w:t>
      </w:r>
      <w:r>
        <w:rPr>
          <w:lang w:val="uk-UA"/>
        </w:rPr>
        <w:t xml:space="preserve"> - ФОП Гуменюк Є.В. щодо укладання договору оренди нежитлових підвальних приміщень загальною площею 71,3 кв. м по вул. Адміральській, 29/3 з метою використання під склад строком на 1 рік. </w:t>
      </w:r>
      <w:r>
        <w:rPr>
          <w:b/>
          <w:lang w:val="uk-UA"/>
        </w:rPr>
        <w:t xml:space="preserve">Депутатам Рєпіну О.В., Лазуті К.Ю. вивчити 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5 – </w:t>
      </w:r>
      <w:r>
        <w:rPr>
          <w:lang w:val="uk-UA"/>
        </w:rPr>
        <w:t xml:space="preserve">КП ММР «Миколаївелектротранс» щодо внесення зміни в договір оренди нежитлового приміщення по вул. Декабристів,33 в частині орендованої площі в зв’язку з виготовленням технічного паспорту цього приміщення. </w:t>
      </w:r>
      <w:r>
        <w:rPr>
          <w:b/>
          <w:lang w:val="uk-UA"/>
        </w:rPr>
        <w:t>Управлінню комунальної власності надати інформацію щодо розмірів орендованої площі. На вивченні депутата Копійки І.М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6 – </w:t>
      </w:r>
      <w:r>
        <w:rPr>
          <w:lang w:val="uk-UA"/>
        </w:rPr>
        <w:t xml:space="preserve">Головного управління Національної поліції в Миколаївській області  щодо укладання договору оренди на нежитлове приміщення площею 166,15 кв. м за адресою: вул. 11 Повздовжня,45 (на першому поверсі) з метою використання  для  потреб ГУНП в Миколаївській області  строком на 2 роки 364 дні. </w:t>
      </w:r>
      <w:r>
        <w:rPr>
          <w:b/>
          <w:lang w:val="uk-UA"/>
        </w:rPr>
        <w:t>Питання на вивченні депутата Гусєва О.С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7 – </w:t>
      </w:r>
      <w:r>
        <w:rPr>
          <w:lang w:val="uk-UA"/>
        </w:rPr>
        <w:t xml:space="preserve">ФОП Юрченко З.В. щодо надання в оренду сміттєзбірника по вул. Колодязна,10-А (знаходиться на балансі КЖЕП Центрального району) для ведення комерційної діяльності (торгівля продуктами харчування) строком на 2 роки 11 міс. </w:t>
      </w:r>
      <w:r>
        <w:rPr>
          <w:b/>
          <w:lang w:val="uk-UA"/>
        </w:rPr>
        <w:t xml:space="preserve">Депутатам Солтис О.П., Копійці І.М. 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еренести розгляд питанн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надати копії документів на право власності, акт прийому – передачі об</w:t>
      </w:r>
      <w:r>
        <w:rPr/>
        <w:t>’</w:t>
      </w:r>
      <w:r>
        <w:rPr>
          <w:lang w:val="uk-UA"/>
        </w:rPr>
        <w:t>єкту за вказаною адресою, копію  технічного паспорту та копію про незалежну оцінку комунального майна (колишній склопункт)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Управлінню земельних ресурсів надати інформацію щодо використання земельної ділянки за вказаною адресою (колишній склопункт) та рішення сесії міської ради стосовно передачі її в орендне користув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8 – </w:t>
      </w:r>
      <w:r>
        <w:rPr>
          <w:lang w:val="uk-UA"/>
        </w:rPr>
        <w:t xml:space="preserve">Державної екологічної інспекції у Миколаївській області щодо внесення зміни в договір оренди № 7589 від 26.01.2015 нежитлового приміщення по проспекту Центральному,16 у зв’язку із збільшенням орендованої площі при проведенні інвентаризації ММБТІ. </w:t>
      </w:r>
      <w:r>
        <w:rPr>
          <w:b/>
          <w:lang w:val="uk-UA"/>
        </w:rPr>
        <w:t>За інформацією управління з використання та розвитку комунальної власності орендована площа після проведеної ММБТІ інвентаризації складає 99,57 кв. м (до інвентаризації – 98,43 кв. м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9 -</w:t>
      </w:r>
      <w:r>
        <w:rPr>
          <w:lang w:val="uk-UA"/>
        </w:rPr>
        <w:t xml:space="preserve"> Миколаївського обласного військового комісаріату щодо внесення змін в договір оренди № 7292 від 05.10.12 з метою приведення у відповідність орендованих площ у зв’язку з виготовленням технічного паспорту нежитлових приміщень по вул. Рибній,1, яка після проведеної інвентаризації становить: загальна площа 2885,4 кв. м, нежитлова будівля збірного пункту (літ. А) площею 2023,2 кв. м, нежитлова будівля їдальні (літ. Б) площею 862,2 кв. м. </w:t>
      </w:r>
      <w:r>
        <w:rPr>
          <w:b/>
          <w:lang w:val="uk-UA"/>
        </w:rPr>
        <w:t xml:space="preserve">За інформацією управління з використання та розвитку комунальної власності орендована площа після проведеної ММБТІ інвентаризації складає 2885,4 кв. м (до інвентаризації – 2649,4 кв. м). </w:t>
      </w:r>
      <w:r>
        <w:rPr>
          <w:lang w:val="uk-UA"/>
        </w:rPr>
        <w:t>Депутатам Єнтіну В.О., Солтис О.П., Копійці І.М. вивчити питання.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</w:t>
      </w:r>
      <w:r>
        <w:rPr>
          <w:b/>
          <w:lang w:val="uk-UA"/>
        </w:rPr>
        <w:t xml:space="preserve"> </w:t>
      </w:r>
      <w:r>
        <w:rPr>
          <w:lang w:val="uk-UA"/>
        </w:rPr>
        <w:t>внесення змін в договір оренди</w:t>
      </w:r>
      <w:r>
        <w:rPr>
          <w:b/>
          <w:lang w:val="uk-UA"/>
        </w:rPr>
        <w:t xml:space="preserve">. </w:t>
      </w:r>
      <w:r>
        <w:rPr>
          <w:lang w:val="uk-UA"/>
        </w:rPr>
        <w:t>Продовжити вивчення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0</w:t>
      </w:r>
      <w:r>
        <w:rPr>
          <w:lang w:val="uk-UA"/>
        </w:rPr>
        <w:t xml:space="preserve"> – Підприємство ТОВ «Універсал-ЮГ» щодо продовження договору оренди № 7381 від 19.02.2013 (з урахуванням умов Договору про внесення змін до договору оренди від 12.01.2016) нежитлового приміщення (підвал) за адресою: вул. Пушкінська, 66а/4 площею 84,4 кв. м для облаштування та обслуговування медичного центру з 19.07.2016 строком на 2 роки 11 міс. </w:t>
      </w:r>
      <w:r>
        <w:rPr>
          <w:b/>
          <w:lang w:val="uk-UA"/>
        </w:rPr>
        <w:t xml:space="preserve">Депутатам Рєпіну О.В., Єнтіну В.О., Римарю Є.В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Підприємству ТОВ «Універсал-ЮГ»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1 (Лєпішев О.О.)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1</w:t>
      </w:r>
      <w:r>
        <w:rPr>
          <w:lang w:val="uk-UA"/>
        </w:rPr>
        <w:t xml:space="preserve"> – Миколаївського обласного військового комісаріату щодо надання в оренду нежитлових приміщень підвалу адміністративної будівлі літ. А-2, розташованої по вул. Спаська,33, терміном на 2 роки. </w:t>
      </w:r>
      <w:r>
        <w:rPr>
          <w:b/>
          <w:lang w:val="uk-UA"/>
        </w:rPr>
        <w:t xml:space="preserve">Депутатам Рєпіну О.В., Єнтіну В.О., Гусєву О.С. вивчити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12 – </w:t>
      </w:r>
      <w:r>
        <w:rPr>
          <w:lang w:val="uk-UA"/>
        </w:rPr>
        <w:t>ПАТ «Укртелеком» щодо внесення зміни до наступних договорів оренди в частині змінення орендованої площі у зв’язку з виготовленням технічних паспортів: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від 01.03.2012 № 7180/21-6/473 (м. Миколаїв, вул. Робоча,5);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від 20.08.12 № 7211/21-6/638 (м. Миколаїв, просп. Центральний,16);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від 01.04.2012 № 7179/21-6/511 (м. Миколаїв, вул. Ген. Карпенка,45)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орендована площа складає відповідно: 22,45 кв. м, 43,5 кв. м., 580,04 кв. м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а вивченні депутата Солтис О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Погодити внесення змін до договорів оренд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зобов</w:t>
      </w:r>
      <w:r>
        <w:rPr/>
        <w:t>’</w:t>
      </w:r>
      <w:r>
        <w:rPr>
          <w:lang w:val="uk-UA"/>
        </w:rPr>
        <w:t>язати  ПАТ «Укртелеком» перерахувати орендну плату за фактичне використання площ нежитлових приміщень розміром 648,7 кв. м по вул. Ген. Карпенка,45 (до інвентаризації –  580,04 кв. м) за останні 3 рок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13</w:t>
      </w:r>
      <w:r>
        <w:rPr>
          <w:lang w:val="uk-UA"/>
        </w:rPr>
        <w:t xml:space="preserve"> – Регіонального центру з фізичної культури і спорту інвалідів «ІНВАСПОРТ» щодо внесення зміни до договору оренди від 03.12.2015           № 7664, а саме: змінити орендовану площу відповідно до технічного паспорту, яка складає 223,8 кв. м, та в частині наданої нової адреси: вул. Робоча,1/2. </w:t>
      </w:r>
      <w:r>
        <w:rPr>
          <w:b/>
          <w:lang w:val="uk-UA"/>
        </w:rPr>
        <w:t>За інформацією управління з використання та розвитку комунальної власності орендована площа після проведеної ММБТІ інвентаризації складає 223,8 кв. м (до інвентаризації –  214,8 кв. м)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Депутату Римарю Є.В. вивчити питання.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2.14 – </w:t>
      </w:r>
      <w:r>
        <w:rPr>
          <w:lang w:val="uk-UA"/>
        </w:rPr>
        <w:t>ТОВ «Мила - Трейдінг» щодо внесення змін у договір оренди в частині зміни адреси з вул. Корабелів,3 на вул. Корабелів,3/3 у зв</w:t>
      </w:r>
      <w:r>
        <w:rPr/>
        <w:t>’</w:t>
      </w:r>
      <w:r>
        <w:rPr>
          <w:lang w:val="uk-UA"/>
        </w:rPr>
        <w:t xml:space="preserve">язку з присвоєнням нової адреси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5 – </w:t>
      </w:r>
      <w:r>
        <w:rPr>
          <w:lang w:val="uk-UA"/>
        </w:rPr>
        <w:t xml:space="preserve">ФОП Назаренко А.А. щодо укладання договору оренди нежитлових приміщень загальною площею 105,75 кв. м за адресою: вул. Адм. Макарова,7, а саме: приміщення для зберігання кисневих балонів (площею 35,75 кв. м), гаражний бокс № 9 (площею 35,0 кв. м), гаражний бокс № 10 (площею 35,0 кв. м), які знаходяться на балансі КЖЕП Центральний, строком на 2 роки 11 міс. </w:t>
      </w:r>
      <w:r>
        <w:rPr>
          <w:b/>
          <w:lang w:val="uk-UA"/>
        </w:rPr>
        <w:t xml:space="preserve">Депутату Рєпіну О.В. вивчити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2.16 - </w:t>
      </w:r>
      <w:r>
        <w:rPr>
          <w:lang w:val="uk-UA"/>
        </w:rPr>
        <w:t xml:space="preserve">Управлінню з використання та розвитку комунальної власності надати на розгляд депутатів попередній та новий технічні паспорти на групу господарчих об’єктів нерухомого або індивідуально визначеного майна за адресою: вул. Спортивна,1/1 та вказати, яке майно передавалося в оренду ТОВ «ТЕНІС ЛЕНД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ідмовити ТОВ «ТЕНІС ЛЕНД» у внесенні змін до договору оренди в частині збільшення орендованої площі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лишити питання на контролі постійної комісії. Управлінню з використання та розвитку комунальної власності надати на розгляд технічну документацію на групу господарчих об’єктів нерухомого або індивідуально визначеного майна за адресою: вул. Спортивна,1/1 та свідоцтво на право власності. Депутатам Солтис О.П., Лєпішеву О.О. спільно з працівниками управління додатково ретельно вивчити питання, про висновки поінформувати на засіданні постійної коміс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7</w:t>
      </w:r>
      <w:r>
        <w:rPr>
          <w:lang w:val="uk-UA"/>
        </w:rPr>
        <w:t xml:space="preserve"> - мешканців гуртожитків: Габараєвої Д.В. (вул. Київська,2), Шевченко В.Я. (вул. Георгія Гонгадзе,26/2) щодо питання приватизації кімнат мешканцями гуртожитків за вказаними адресами. </w:t>
      </w:r>
      <w:r>
        <w:rPr>
          <w:b/>
          <w:lang w:val="uk-UA"/>
        </w:rPr>
        <w:t xml:space="preserve">(Розглянути питання на засіданні робочої групи (головою комісії призначено депутата Римаря Є.В.)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нести розгляд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правлінню містобудування та архітектури ММР терміново запропонувати порядок узаконення переобладнаних під житло приміщень в гуртожитках                 міста. Про результати розгляду питання поінформувати постійну комісію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18 - </w:t>
      </w:r>
      <w:r>
        <w:rPr>
          <w:lang w:val="uk-UA"/>
        </w:rPr>
        <w:t xml:space="preserve"> (</w:t>
      </w:r>
      <w:r>
        <w:rPr>
          <w:b/>
          <w:lang w:val="uk-UA"/>
        </w:rPr>
        <w:t>повторно</w:t>
      </w:r>
      <w:r>
        <w:rPr>
          <w:lang w:val="uk-UA"/>
        </w:rPr>
        <w:t xml:space="preserve">) ФОП Муленко Олександр Юрійович щодо продовження строку дії договору оренди нежитлового приміщення підвалу № 27-1 та 27-2 в літ.А-2 загальною площею 162,90 кв. м, розташованого за адресою: вул. Чкалова,33/15, з метою використання під майстерню з ремонту електронної побутової техніки зі складом, строком на 2 роки 11 міс., шляхом укладання з ним відповідного договору (угоди).  </w:t>
      </w:r>
      <w:r>
        <w:rPr>
          <w:b/>
          <w:lang w:val="uk-UA"/>
        </w:rPr>
        <w:t xml:space="preserve">Аналогічне звернення надійшло до управління комунальної власності. Питання на вивченні депутата Солтис О.П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ФОП Муленко О.Ю.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14"/>
          <w:b/>
          <w:sz w:val="28"/>
          <w:szCs w:val="28"/>
          <w:lang w:val="uk-UA" w:eastAsia="uk-UA"/>
        </w:rPr>
        <w:t>2.19</w:t>
      </w:r>
      <w:r>
        <w:rPr>
          <w:rStyle w:val="FontStyle14"/>
          <w:b/>
          <w:lang w:val="uk-UA" w:eastAsia="uk-UA"/>
        </w:rPr>
        <w:t xml:space="preserve"> </w:t>
      </w:r>
      <w:r>
        <w:rPr>
          <w:lang w:val="uk-UA"/>
        </w:rPr>
        <w:t xml:space="preserve">– ТОВ «Соколя» щодо </w:t>
      </w:r>
      <w:r>
        <w:rPr>
          <w:b/>
          <w:lang w:val="uk-UA"/>
        </w:rPr>
        <w:t xml:space="preserve">повторного </w:t>
      </w:r>
      <w:r>
        <w:rPr>
          <w:lang w:val="uk-UA"/>
        </w:rPr>
        <w:t xml:space="preserve">розгляду питання стосовно приватизації нежитлових приміщень за адресою: вул. Скульптора Ізмалкова,132а/1 (приміщення використовуються під дитячий спортивний клуб). </w:t>
      </w:r>
      <w:r>
        <w:rPr>
          <w:b/>
          <w:lang w:val="uk-UA"/>
        </w:rPr>
        <w:t>Надано доручення директору ЖКП «Південь» вивчити питання щодо можливості розміщення технічних працівників підприємства в іншому приміщенн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 до отримання відповіді від ЖКП «Південь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2.20 – </w:t>
      </w:r>
      <w:r>
        <w:rPr>
          <w:lang w:val="uk-UA"/>
        </w:rPr>
        <w:t xml:space="preserve">управління з використання та розвитку комунальної власності з приводу звернення ГО «Миколаївське обласне і міське об’єднання сиріт, інвалідів, ветеранів, малозабезпечених та багатодітних сімей» (є правонаступником ГО «Миколаївське обласне об’єднання сиріт») щодо продовження терміну дії </w:t>
      </w:r>
      <w:r>
        <w:rPr>
          <w:b/>
          <w:lang w:val="uk-UA"/>
        </w:rPr>
        <w:t>договору позички</w:t>
      </w:r>
      <w:r>
        <w:rPr>
          <w:lang w:val="uk-UA"/>
        </w:rPr>
        <w:t xml:space="preserve"> </w:t>
      </w:r>
      <w:r>
        <w:rPr>
          <w:b/>
          <w:lang w:val="uk-UA"/>
        </w:rPr>
        <w:t>(безоплатне користування</w:t>
      </w:r>
      <w:r>
        <w:rPr>
          <w:lang w:val="uk-UA"/>
        </w:rPr>
        <w:t xml:space="preserve">) на використання комунального майна – нежитлового приміщення за адресою: вул. Чайковського,38 площею 106,8 кв. м.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 Депутату Лазуті К.Ю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rPr>
          <w:rStyle w:val="FontStyle12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2.21 - </w:t>
      </w:r>
      <w:r>
        <w:rPr>
          <w:lang w:val="uk-UA"/>
        </w:rPr>
        <w:t xml:space="preserve">управління з використання та розвитку комунальної власності з приводу звернення ГУ ДСУ з НС у Миколаївській області стосовно продовження терміну дії </w:t>
      </w:r>
      <w:r>
        <w:rPr>
          <w:b/>
          <w:lang w:val="uk-UA"/>
        </w:rPr>
        <w:t>договору позички</w:t>
      </w:r>
      <w:r>
        <w:rPr>
          <w:lang w:val="uk-UA"/>
        </w:rPr>
        <w:t xml:space="preserve"> (укладеного між управлінням НС та ЦЗН Миколаївської міської ради та 4 Державною пожежно-рятувальною частиною ГУ ДСУ з НС у Миколаївській області) на безоплатне використання індивідуально визначеного комунального майна – автомобіля пожежного ГАЗ 33023 з обладнанням (</w:t>
      </w:r>
      <w:r>
        <w:rPr>
          <w:b/>
          <w:lang w:val="uk-UA"/>
        </w:rPr>
        <w:t>запрошено начальника управління з питань надзвичайних ситуацій та цивільного захисту населення Герасіменю О.А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зяти до відома інформацію, надану начальником управління з питань надзвичайних ситуацій та цивільного захисту населення Герасіменею О.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ренести розгляд питання. На чергове засідання постійної комісії запросити начальника ГУ ДСУ з НС у Миколаївській області для надання інформації з порушеного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2 – </w:t>
      </w:r>
      <w:r>
        <w:rPr>
          <w:lang w:val="uk-UA"/>
        </w:rPr>
        <w:t>на виконання доручення міського голови інформація Управління з питань надзвичайних ситуацій та цивільного захисту населення щодо продовження терміну дії договору позички з Державним воєнізованим гірничорятувальним загоном (аварійно-рятувальним) загоном Державної служби України з надзвичайних ситуацій (</w:t>
      </w:r>
      <w:r>
        <w:rPr>
          <w:b/>
          <w:lang w:val="uk-UA"/>
        </w:rPr>
        <w:t>Під час розгляду питання був присутній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чальник управління з питань надзвичайних ситуацій та цивільного захисту населення Герасіменя О.А.).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Вирішили: 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Взяти до відома інформацію, надану </w:t>
      </w:r>
      <w:r>
        <w:rPr>
          <w:lang w:val="uk-UA"/>
        </w:rPr>
        <w:t xml:space="preserve">начальником управління з питань надзвичайних ситуацій та цивільного захисту населення Герасіменею О.А.   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На чергове засідання постійної комісії запросити начальника ГУ ДСУ з НС у Миколаївській області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 xml:space="preserve">Управлінню з використання та розвитку комунальної власності, управлінню з питань надзвичайних ситуацій та цивільного захисту населення надати наступні матеріали: копію Статуту рятувального загону «МАРС», обсяги фінансування, починаючи з 2003 року, штатний розпис, джерела фінансування, перелік приміщень, техніки та обладнання, інформація про списання комунального майна; довідку про втрати бюджету внаслідок ліквідації міського рятувального загону (з 2003 року).   Поінформувати про існуючі договори,  укладені   ДВГРЗ     з 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  <w:t xml:space="preserve">підприємствами, організаціями, комерційними структурами на надання аварійно-рятувальних послуг на території м. Миколаєва та Миколаївської області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Гусєв О.С., Лазута К.Ю.); «проти» - 0; «утримався» - 1 (Лєпішев О.О.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 xml:space="preserve">Рекомендувати постійній комісії міської ради </w:t>
      </w:r>
      <w:r>
        <w:rPr>
          <w:rStyle w:val="FontStyle12"/>
          <w:sz w:val="28"/>
          <w:szCs w:val="28"/>
          <w:lang w:val="uk-UA" w:eastAsia="uk-UA"/>
        </w:rPr>
        <w:t xml:space="preserve">з питань економічної і інвестиційної політики, планування, бюджету, фінансів та соціально-економічного розвитку поінформувати постійну комісію міської ради з питань житлово-комунального господарства, комунальної власності та благоустрою міста, чи погоджувались </w:t>
      </w:r>
      <w:r>
        <w:rPr>
          <w:lang w:val="uk-UA"/>
        </w:rPr>
        <w:t>Управлінню з питань надзвичайних ситуацій та цивільного захисту населення</w:t>
      </w:r>
      <w:r>
        <w:rPr>
          <w:rStyle w:val="FontStyle12"/>
          <w:sz w:val="28"/>
          <w:szCs w:val="28"/>
          <w:lang w:val="uk-UA" w:eastAsia="uk-UA"/>
        </w:rPr>
        <w:t xml:space="preserve"> капітальні видатки у розмірі 800 тис. грн., а саме: на придбання аварійно-рятувального автомобіля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Звернутися до заступника міського голови Бондаренко В.І. з пропозицією призупинити Управлінню з питань надзвичайних ситуацій та цивільного захисту населення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lang w:val="uk-UA"/>
        </w:rPr>
        <w:t xml:space="preserve">фінансування </w:t>
      </w:r>
      <w:r>
        <w:rPr>
          <w:rStyle w:val="FontStyle12"/>
          <w:sz w:val="28"/>
          <w:szCs w:val="28"/>
          <w:lang w:val="uk-UA" w:eastAsia="uk-UA"/>
        </w:rPr>
        <w:t>капітальних видатків у розмірі 800 тис. грн., а саме: на придбання аварійно-рятувального автомобіл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2.23 - </w:t>
      </w:r>
      <w:r>
        <w:rPr>
          <w:rStyle w:val="FontStyle12"/>
          <w:sz w:val="28"/>
          <w:szCs w:val="28"/>
          <w:lang w:val="uk-UA" w:eastAsia="uk-UA"/>
        </w:rPr>
        <w:t xml:space="preserve">від </w:t>
      </w:r>
      <w:r>
        <w:rPr>
          <w:lang w:val="uk-UA"/>
        </w:rPr>
        <w:t xml:space="preserve">Управління з використання та розвитку комунальної власності щодо виконання рекомендацій постійної комісії згідно з протоколом № 27 від 20.09.16 </w:t>
      </w:r>
      <w:r>
        <w:rPr>
          <w:b/>
          <w:lang w:val="uk-UA"/>
        </w:rPr>
        <w:t>(надавати інформацію у пронумерованому та прошнурованому вигляді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rPr>
          <w:rStyle w:val="FontStyle12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4- </w:t>
      </w:r>
      <w:r>
        <w:rPr>
          <w:lang w:val="uk-UA"/>
        </w:rPr>
        <w:t>від Управління з використання та розвитку комунальної власності щодо виконання рекомендацій постійної комісії згідно з протоколом № 23 від 15.07.16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5 - </w:t>
      </w:r>
      <w:r>
        <w:rPr>
          <w:lang w:val="uk-UA"/>
        </w:rPr>
        <w:t>від Управління з використання та розвитку комунальної власності щодо виконання рекомендацій постійної комісії згідно з протоколом № 25 від 06.09.16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rPr>
          <w:rStyle w:val="FontStyle12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08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>2.26</w:t>
      </w:r>
      <w:r>
        <w:rPr>
          <w:rStyle w:val="FontStyle12"/>
          <w:b/>
          <w:lang w:val="uk-UA" w:eastAsia="uk-UA"/>
        </w:rPr>
        <w:t xml:space="preserve"> - </w:t>
      </w:r>
      <w:r>
        <w:rPr>
          <w:rStyle w:val="FontStyle12"/>
          <w:sz w:val="28"/>
          <w:szCs w:val="28"/>
          <w:lang w:val="uk-UA" w:eastAsia="uk-UA"/>
        </w:rPr>
        <w:t xml:space="preserve">від директора КП «Миколаївкомунтранс» щодо етичної поведінки відповідно до чинного законодавства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2"/>
          <w:spacing w:val="0"/>
          <w:sz w:val="28"/>
          <w:szCs w:val="28"/>
          <w:lang w:val="uk-UA" w:eastAsia="uk-UA"/>
        </w:rPr>
      </w:pPr>
      <w:r>
        <w:rPr>
          <w:rStyle w:val="FontStyle12"/>
          <w:b/>
          <w:spacing w:val="0"/>
          <w:sz w:val="28"/>
          <w:szCs w:val="28"/>
          <w:lang w:val="uk-UA" w:eastAsia="uk-UA"/>
        </w:rPr>
        <w:t>2.27</w:t>
      </w:r>
      <w:r>
        <w:rPr>
          <w:rStyle w:val="FontStyle12"/>
          <w:spacing w:val="0"/>
          <w:sz w:val="28"/>
          <w:szCs w:val="28"/>
          <w:lang w:val="uk-UA" w:eastAsia="uk-UA"/>
        </w:rPr>
        <w:t xml:space="preserve"> – Роік Вадим Володимирович щодо передачі в оренду нежитлового приміщення 1 поверху господарської будівлі за адресою: вул. Адміральська,20 приблизною площею 40 кв. м для організації буфету (роздрібна торгівля безакцизними товарами: кава, чай, інші безалкогольні напої, кондитерські вироби та інше)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1 (Рєпін О.В.); «проти» - 5 (Єнтін В.О., Солтис О.П., Копійка І.М., Андрейчук В.Ю., Лазута К.Ю.); «утримався» -2 (Гусєв О.С., 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МОВЛЕНО ЗА РЕЗУЛЬТАТАМИ ГОЛ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На чергове засідання постійної комісії запросити директора КВП по організації харчування в навчальних закладах.  </w:t>
      </w:r>
    </w:p>
    <w:p>
      <w:pPr>
        <w:pStyle w:val="Normal"/>
        <w:rPr>
          <w:rStyle w:val="FontStyle12"/>
          <w:spacing w:val="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rStyle w:val="FontStyle12"/>
          <w:b/>
          <w:b/>
          <w:spacing w:val="0"/>
          <w:sz w:val="28"/>
          <w:szCs w:val="28"/>
          <w:lang w:val="uk-UA" w:eastAsia="uk-UA"/>
        </w:rPr>
      </w:pPr>
      <w:r>
        <w:rPr>
          <w:b/>
          <w:lang w:val="uk-UA"/>
        </w:rPr>
        <w:t xml:space="preserve">2.28 – </w:t>
      </w:r>
      <w:r>
        <w:rPr>
          <w:lang w:val="uk-UA"/>
        </w:rPr>
        <w:t xml:space="preserve">Таргонської Любові Іванівни щодо виділення кімнати на другому поверсі (червоний куток) площею 50,8 кв. м гуртожитку по вул. Курортній,15 для переобладнання під житло за власні кошти (проживає в малосімейному гуртожитку по пр. Центральний,140 кв. 124 площею 10,9 кв. м з батьком та сином; на квартирному обліку перебуває з 1983 року). </w:t>
      </w:r>
      <w:r>
        <w:rPr>
          <w:b/>
          <w:lang w:val="uk-UA"/>
        </w:rPr>
        <w:t xml:space="preserve">Під час розгляду питання була присутня Таргонська Л.І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оручити депутату Лєпішеву О.О. ретельно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29</w:t>
      </w:r>
      <w:r>
        <w:rPr>
          <w:lang w:val="uk-UA"/>
        </w:rPr>
        <w:t xml:space="preserve"> – голови правління ОСББ «Чкалова,78» щодо розгляду можливості передачі в користування приміщення в багатоквартирному будинку за адресою: вул. Чкалова,78 на першому поверсі для розміщення і виконання функціональних обов</w:t>
      </w:r>
      <w:r>
        <w:rPr/>
        <w:t>’</w:t>
      </w:r>
      <w:r>
        <w:rPr>
          <w:lang w:val="uk-UA"/>
        </w:rPr>
        <w:t xml:space="preserve">язків правління ОСББ та для прийому бухгалтером і паспортистом мешканців будинку (розглядати питання з присутністю заявника). </w:t>
      </w:r>
      <w:r>
        <w:rPr>
          <w:b/>
          <w:lang w:val="uk-UA"/>
        </w:rPr>
        <w:t>Депутату Копійці І.М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30 </w:t>
      </w:r>
      <w:r>
        <w:rPr>
          <w:lang w:val="uk-UA"/>
        </w:rPr>
        <w:t xml:space="preserve">– Адміністрації Корабельного району щодо надання пояснення причини відмови продовження договорів оренди з ФОП Шлапак А.М. та Миколаївською обласною колегією адвокатів на приміщення за адресою: просп. Богоявленський,314 та </w:t>
      </w:r>
      <w:r>
        <w:rPr>
          <w:b/>
          <w:lang w:val="uk-UA"/>
        </w:rPr>
        <w:t>повторного розгляду питання</w:t>
      </w:r>
      <w:r>
        <w:rPr>
          <w:lang w:val="uk-UA"/>
        </w:rPr>
        <w:t xml:space="preserve"> щодо продовження зазначених договорів.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ідмовити в переукладанні зазначених договорів оренди у зв’язку з необхідністю вирішення питання розміщення працівників Центру надання адміністративних послуг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31 </w:t>
      </w:r>
      <w:r>
        <w:rPr>
          <w:rStyle w:val="FontStyle14"/>
          <w:b/>
          <w:sz w:val="28"/>
          <w:szCs w:val="28"/>
          <w:lang w:val="uk-UA" w:eastAsia="uk-UA"/>
        </w:rPr>
        <w:t xml:space="preserve">– </w:t>
      </w:r>
      <w:r>
        <w:rPr/>
        <w:t xml:space="preserve">Миколаївської обласної організації Товариства Червоного Хреста України </w:t>
      </w:r>
      <w:r>
        <w:rPr>
          <w:lang w:val="uk-UA"/>
        </w:rPr>
        <w:t xml:space="preserve">(Центральна районна організація </w:t>
      </w:r>
      <w:r>
        <w:rPr/>
        <w:t>Товариства Червоного Хреста</w:t>
      </w:r>
      <w:r>
        <w:rPr>
          <w:lang w:val="uk-UA"/>
        </w:rPr>
        <w:t xml:space="preserve">) </w:t>
      </w:r>
      <w:r>
        <w:rPr/>
        <w:t xml:space="preserve">щодо продовження договору оренди нежитлового </w:t>
      </w:r>
      <w:r>
        <w:rPr>
          <w:lang w:val="uk-UA"/>
        </w:rPr>
        <w:t xml:space="preserve">приміщення по вул. Адмірала Макарова,7 площею 11,7 кв. м (перший поверх) для використання під кімнату медико-соціальної допомоги, та приміщення площею 153,1 кв. м (цоколь) для використання під склад строком на 3 роки з 25.10.2016 року. Аналогічне звернення надійшло до постійної комісії. </w:t>
      </w:r>
      <w:r>
        <w:rPr>
          <w:b/>
          <w:lang w:val="uk-UA"/>
        </w:rPr>
        <w:t xml:space="preserve">Депутатам Рєпіну О.В., Лєпішеву О.О., Римарю Є.В., Гусєву О.С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2 –</w:t>
      </w:r>
      <w:r>
        <w:rPr>
          <w:lang w:val="uk-UA"/>
        </w:rPr>
        <w:t xml:space="preserve">ФОП Полторацький А.К. щодо надання дозволу на продовження терміну дії договору оренди нежитлового приміщення загальною площею 79,9 кв. м по вул. Робочій,5/5 строком на 2 роки 11 міс. </w:t>
      </w:r>
      <w:r>
        <w:rPr>
          <w:b/>
          <w:lang w:val="uk-UA"/>
        </w:rPr>
        <w:t xml:space="preserve">Депутату Рєпіну О.В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33 – (повторно) </w:t>
      </w:r>
      <w:r>
        <w:rPr>
          <w:lang w:val="uk-UA"/>
        </w:rPr>
        <w:t xml:space="preserve">Обласного Центру медико-соціальної експертизи щодо продовження договору оренди між Обласним центром медико-соціальної експертизи та міською лікарнею швидкої медичної допомоги на окремо розташоване приміщення площею 456,5 кв. м за адресою: провулок Корабелів,1 строком на 2 роки 11 міс. </w:t>
      </w:r>
      <w:r>
        <w:rPr>
          <w:b/>
          <w:lang w:val="uk-UA"/>
        </w:rPr>
        <w:t xml:space="preserve">Депутатам Рєпіну О.В., Єнтіну В.О., Копійці І.М. 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 Начальнику управління охорони здоров</w:t>
      </w:r>
      <w:r>
        <w:rPr/>
        <w:t>’</w:t>
      </w:r>
      <w:r>
        <w:rPr>
          <w:lang w:val="uk-UA"/>
        </w:rPr>
        <w:t>я Дергуновій Л.Ю. надати роз’яснення по суті зверн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4</w:t>
      </w:r>
      <w:r>
        <w:rPr>
          <w:lang w:val="uk-UA"/>
        </w:rPr>
        <w:t xml:space="preserve"> – ТОВ «ПРАЙД-АЛЬФА» щодо надання в оренду приміщення площею 45,6 кв. м на першому поверсі за адресою: проспект Центральний,16 для ведення друкарської діяльності. </w:t>
      </w:r>
      <w:r>
        <w:rPr>
          <w:b/>
          <w:lang w:val="uk-UA"/>
        </w:rPr>
        <w:t xml:space="preserve">Депутатам Рєпіну О.В., Лазуті К.Ю., Лєпішеву О.О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ТОВ «ПРАЙД-АЛЬФА» 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Солтис О.П., Копійка І.М., Андрейчук В.Ю., Гусєв О.С., Лазута К.Ю.); «проти» - 0; «утримався» -2 (Єнтін В.О., 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5</w:t>
      </w:r>
      <w:r>
        <w:rPr>
          <w:lang w:val="uk-UA"/>
        </w:rPr>
        <w:t xml:space="preserve"> - ТОВ «ПРАЙД-АЛЬФА» щодо надання в оренду приміщення площею 57 кв. м на першому поверсі за адресою: проспект Центральний,16 для ведення друкарської діяльності. </w:t>
      </w:r>
      <w:r>
        <w:rPr>
          <w:b/>
          <w:lang w:val="uk-UA"/>
        </w:rPr>
        <w:t xml:space="preserve">Депутатам Рєпіну О.В., Лазуті К.Ю., Лєпішеву О.О. вивчити питання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ТОВ «ПРАЙД-АЛЬФА» 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Солтис О.П., Копійка І.М., Андрейчук В.Ю., Гусєв О.С., Лазута К.Ю.); «проти» - 0; «утримався» -2 (Єнтін В.О., 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36 – </w:t>
      </w:r>
      <w:r>
        <w:rPr>
          <w:lang w:val="uk-UA"/>
        </w:rPr>
        <w:t>ФОП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орної Р.П. щодо </w:t>
      </w:r>
      <w:r>
        <w:rPr>
          <w:b/>
          <w:lang w:val="uk-UA"/>
        </w:rPr>
        <w:t>повторного розгляду</w:t>
      </w:r>
      <w:r>
        <w:rPr>
          <w:lang w:val="uk-UA"/>
        </w:rPr>
        <w:t xml:space="preserve"> питання надання дозволу на проведення невід</w:t>
      </w:r>
      <w:r>
        <w:rPr/>
        <w:t>’</w:t>
      </w:r>
      <w:r>
        <w:rPr>
          <w:lang w:val="uk-UA"/>
        </w:rPr>
        <w:t xml:space="preserve">ємних поліпшень в нежитловому приміщенні цокольного поверху по вул. Курортна,3А/3 (знаходиться в занедбаному стані через постійне підтоплення каналізацією та мережею водопостачання, необхідна заміна всієї мережі водопостачання та каналізаційного стояку в усьому приміщенні). </w:t>
      </w:r>
      <w:r>
        <w:rPr>
          <w:b/>
          <w:lang w:val="uk-UA"/>
        </w:rPr>
        <w:t xml:space="preserve">Депутатам Лазуті К.Ю., Лєпішеву О.О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37</w:t>
      </w:r>
      <w:r>
        <w:rPr>
          <w:lang w:val="uk-UA"/>
        </w:rPr>
        <w:t xml:space="preserve"> - (</w:t>
      </w:r>
      <w:r>
        <w:rPr>
          <w:b/>
          <w:lang w:val="uk-UA"/>
        </w:rPr>
        <w:t>Повторне звернення</w:t>
      </w:r>
      <w:r>
        <w:rPr>
          <w:lang w:val="uk-UA"/>
        </w:rPr>
        <w:t xml:space="preserve">) ПП «Стандарт тепла» щодо надання в оренду нежитлових приміщень підвалу, зазначених на плані КП ММБТІ: № 3 - загальною площею 44,8 кв. м та № 8 – загальною площею 92,6 кв. м за адресою: вул. Мала Морська,23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ПП «Стандарт тепла» укладання договору оренди на вказані нежитлові приміщення підвалу згідно з Положенням про оренду майна, що належить до комунальної власності територіальної громади м. Миколаєва,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Копійка І.М., Андрейчук В.Ю., Гусєв О.С., Лазута К.Ю., Лєпішев О.О.); «проти» - 0; «утримався» -1 (Солтис О.П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Слухали: Про розгляд заяв і звернень юридичних та фізичних осіб, які надійшли до управління з використання та розвитку комунальної власності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1 – </w:t>
      </w:r>
      <w:r>
        <w:rPr>
          <w:lang w:val="uk-UA"/>
        </w:rPr>
        <w:t>Миколаївської обласної бібліотеки для дітей ім. В.О.Лягіна щодо продовження терміну дії договору оренди № 7006 від 01.10.2011 на нежитлове приміщення по вул. Спаській,66 строком на 2 роки з 01.10.201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Миколаївській обласній бібліотеці для дітей ім. В.О.Лягіна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2 –</w:t>
      </w:r>
      <w:r>
        <w:rPr>
          <w:lang w:val="uk-UA"/>
        </w:rPr>
        <w:t xml:space="preserve"> Устименко Олени Валеріївни щодо надання дозволу на продовження оренди нежитлового приміщення площею 16,8 кв. м для використання під торгівлю залізними виробами по вул. Сиваська дивізія -  </w:t>
      </w:r>
      <w:r>
        <w:rPr/>
        <w:t>Майстерська</w:t>
      </w:r>
      <w:r>
        <w:rPr>
          <w:lang w:val="uk-UA"/>
        </w:rPr>
        <w:t xml:space="preserve">,1 строк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у  Солтис О.П. вивчити 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3</w:t>
      </w:r>
      <w:r>
        <w:rPr>
          <w:lang w:val="uk-UA"/>
        </w:rPr>
        <w:t xml:space="preserve"> – ТОВ «АДС - Сервіс»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ому приміщенні загальною площею 92,8 кв. м за адресою: вул. Казарського,3-А, а саме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- літер.»А» приміщення № 199-2, з № 199-4 по № 199-8, з № 199-11 по  № 199-13 площею 70,9 кв. м по вул. Казарського, 3-Д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- літер.»А» приміщення № 199-10, № 199-16 площею 21,9 кв. м по вул. Казарського, 3-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у  Римарю Є.В. вивчити 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4</w:t>
      </w:r>
      <w:r>
        <w:rPr>
          <w:lang w:val="uk-UA"/>
        </w:rPr>
        <w:t xml:space="preserve"> - Головного управління держпродспоживслужби в Миколаївській області щодо надання в оренду 39,60 кв. м в приміщенні за адресою: вул. Адміральська,41 для розміщення працівників Сектору з контролю за регульованими цінами строком на 5 рокі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ам Єнтіну В.О., Копійці І.М. вивчити 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5 </w:t>
      </w:r>
      <w:r>
        <w:rPr>
          <w:lang w:val="uk-UA"/>
        </w:rPr>
        <w:t xml:space="preserve">– Спортивного клубу «ФОРТІС» щодо надання дозволу на укладання договору оренди нежитлового приміщення ЗОШ № 31 за адресою: вул. 1 Слобідська,42, а саме: спортивної зали площею 198 кв. м з метою використання для спортивної секції карате строком на 2 роки 11 міс. (аналогічне звернення надійшло до постійної комісії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Спортивному клубу «ФОРТІС» 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6</w:t>
      </w:r>
      <w:r>
        <w:rPr>
          <w:lang w:val="uk-UA"/>
        </w:rPr>
        <w:t xml:space="preserve"> – КЗ ММР «Центр первинної медико-санітарної допомоги №1» щодо передачі в оренду приміщення за адресою: проспект Богоявленський,36 площею 19,7 кв. м під розміщення кабінету для видачі молочного дитячого харчув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у Гусєву О.С. вивчити 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7 – </w:t>
      </w:r>
      <w:r>
        <w:rPr>
          <w:lang w:val="uk-UA"/>
        </w:rPr>
        <w:t xml:space="preserve">президента МОГО «ФКб-к» щодо надання дозволу на пролонгацію договору оренди № 9 від 01.09.2013 року, укладеного між ЗОШ № 42 та МОГО «ФКб-к», на  нежитлове приміщення малої спортивної зали на першому поверсі ЗОШ № 42 загальною площею 69,3 кв. м для проведення занять з вивчення кіокусін - будо карате строком на 2 роки 11 міс., та щодо погодження внесення змін до договору в частині доповнення Розділу 1 пунктом 1.2 стосовно погодинного використання майна: у навчальний період згідно з розкладом, який подається на початку навчального року, в літній період (липень-серпень) – 1 година на місяц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огодити МОГО «ФКб-к»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uk-UA"/>
        </w:rPr>
      </w:pPr>
      <w:r>
        <w:rPr>
          <w:lang w:val="uk-UA"/>
        </w:rPr>
        <w:t>Відмовити у внесенні змін до договору оренди в частині доповнення Розділу 1 пунктом 1.2 стосовно погодинного використання майна в літній пері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8</w:t>
      </w:r>
      <w:r>
        <w:rPr>
          <w:lang w:val="uk-UA"/>
        </w:rPr>
        <w:t xml:space="preserve"> – Миколаївської обласної громадської організації «Федерація кіокусін - будо карате» щодо надання дозволу на пролонгацію договору оренди  № 8 від 01.08.2013 року, укладеного між ЗОШ № 3 та МОГО «ФКб-к», на нежитлове приміщення малої спортивної зали на другому поверсі ЗОШ № 3 загальною площею 50,2 кв. м за адресою: вул. Чкалова,114 для проведення занять з вивчення кйокусін - будо карате строком на 2 роки 11 міс., та щодо погодження внесення змін до договору в частині доповнення Розділу 1 пунктом 1.2 стосовно погодинного використання майна: у навчальний період згідно з розкладом, який подається на початку навчального року, в літній період (липень-серпень) – 1 година на місяц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годити Миколаївській обласній громадській організації «Федерація кіокусін - будо карате»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ідмовити у внесенні змін до договору оренди в частині доповнення Розділу 1 пунктом 1.2 стосовно погодинного використання майна в літній періо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9</w:t>
      </w:r>
      <w:r>
        <w:rPr>
          <w:lang w:val="uk-UA"/>
        </w:rPr>
        <w:t xml:space="preserve"> – ВГО «Асоціації експертів будівельної галузі у Миколаївській області» щодо надання в оренду нежитлового приміщення за адресою: вул. Адмірала Макарова,7 загальною площею 9 кв. м за № 9 згідно з технічним паспортом будинку для забезпечення діяльності Асоціації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 ВГО «Асоціації експертів будівельної галузі у Миколаївській області» в наданні в оренду нежитлового приміщення за адресою: вул. Адмірала Макарова,7 у зв</w:t>
      </w:r>
      <w:r>
        <w:rPr/>
        <w:t>’</w:t>
      </w:r>
      <w:r>
        <w:rPr>
          <w:lang w:val="uk-UA"/>
        </w:rPr>
        <w:t>язку з необхідністю використання приміщення для потреб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0</w:t>
      </w:r>
      <w:r>
        <w:rPr>
          <w:lang w:val="uk-UA"/>
        </w:rPr>
        <w:t xml:space="preserve"> – КУ «Вітовської централізованої бібліотечної системи» щодо внесення зміни до договору оренди нерухомого або індивідуально визначеного майна, що належить до комунальної власності, № 7656 від 04.12.2015 року в зв’язку зі зміною назви установи та перейменування Жовтневого району на Вітовський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Відмови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розглянути можливість надання іншого приміщення для розміщення КУ «Вітовської централізованої бібліотечної системи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11</w:t>
      </w:r>
      <w:r>
        <w:rPr>
          <w:lang w:val="uk-UA"/>
        </w:rPr>
        <w:t xml:space="preserve"> – ФОП Михальченко С.М. щодо надання дозволу на пролонгацію договору оренди приміщення буфету в міському Палаці творчості учнів на 2016-2017 роки площею 15,75 кв. м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ФОП Михальченко С.М.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2</w:t>
      </w:r>
      <w:r>
        <w:rPr>
          <w:lang w:val="uk-UA"/>
        </w:rPr>
        <w:t xml:space="preserve"> - ФОП Михальченко С.М. щодо надання дозволу на внесення змін до договору оренди нерухомого або індивідуально визначеного майна, що належить до комунальної власності, № 3 від 26.11.2014 року, в частині доповнення Розділу 1 пунктом 1.2 стосовно погодинного використання майна: «Орендоване майно знаходиться в постійному строковому платному користуванні, а погодинно використовується: червень – серпень - 1 година на місяць, вересень, січень - 1 година на тиждень до 15 числа кожного місяця» по вул. Адміральська,31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 ФОП Михальченко С.М. у внесенні змін до договору оренди в частині доповнення Розділу 1 пунктом 1.2 стосовно погодинного використання майн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13</w:t>
      </w:r>
      <w:r>
        <w:rPr>
          <w:lang w:val="uk-UA"/>
        </w:rPr>
        <w:t xml:space="preserve"> – ПП Щербина В.С. щодо пролонгації оренди підвального приміщення по проспекту Богоявленському,35/2 площею 83 кв. м для використання під майстерню по ремонту теле -, радіо і побутової техніки строком на 3 роки (враховуючи нотаріальне завірення договору оренди від 12.08.2013 № 7468, орендар зобов’язується завірити нотаріально й додаткову угоду до договору оренди)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, доручити 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14</w:t>
      </w:r>
      <w:r>
        <w:rPr>
          <w:lang w:val="uk-UA"/>
        </w:rPr>
        <w:t xml:space="preserve"> – Приватного акціонерного товариства «СПОРТЕК» щодо продовження договору оренди № 7267 від 01.11.2012 року на приміщення по вул. Спаська,52 на 2016-2017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 у зв</w:t>
      </w:r>
      <w:r>
        <w:rPr/>
        <w:t>’</w:t>
      </w:r>
      <w:r>
        <w:rPr>
          <w:lang w:val="uk-UA"/>
        </w:rPr>
        <w:t>язку з недоцільністю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5</w:t>
      </w:r>
      <w:r>
        <w:rPr>
          <w:lang w:val="uk-UA"/>
        </w:rPr>
        <w:t xml:space="preserve"> – ПП Кузовкової О.Б. щодо надання дозволу на укладання договору погодинної оренди з Центральною міською бібліотекою для дітей ім. Ш. Кобера і В.Хоменко на нежитлове приміщення площею 28 кв. м за адресою: проспект Центральний,173 з метою проведення творчих занять з діть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16  - </w:t>
      </w:r>
      <w:r>
        <w:rPr>
          <w:lang w:val="uk-UA"/>
        </w:rPr>
        <w:t xml:space="preserve">ФОП Ситник Д.Ю. щодо надання дозволу на укладання договору оренди нежитлового приміщення ЗОШ № 24 за адресою: вул. Лісова,1, а саме: кабінету англійської мови на 2 поверсі, площею 22,1 кв. м з метою використання для проведення курсів з англійської мови для школярів 1-11 класів ЗОШ № 24 строком на 2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Солтис О.П., Копійка І.М., Гусєв О.С., Лазута К.Ю.); «проти» - 0; «утримався» -2 (Єнтін В.О., 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7</w:t>
      </w:r>
      <w:r>
        <w:rPr>
          <w:lang w:val="uk-UA"/>
        </w:rPr>
        <w:t xml:space="preserve"> – ТОВ «ГРІН ЛІС» щодо надання в оренду приміщення для використання під офіс загальною площею 64,40 кв. м за адресою: проспект Богоявленський (Жовтневий),316/7.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оручити депутатам Єнтіну В.О., Копійці І.М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Style51"/>
        <w:widowControl/>
        <w:spacing w:before="19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before="19" w:after="0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8</w:t>
      </w:r>
      <w:r>
        <w:rPr>
          <w:sz w:val="28"/>
          <w:szCs w:val="28"/>
          <w:lang w:val="uk-UA"/>
        </w:rPr>
        <w:t xml:space="preserve"> - ФОП  Присліпська О.В. щодо надання в орендне користування приміщення за договором строкової погодинної оренди, а саме: ігрової зали ДНЗ № 10 по вул. Миколаївській,24-А площею 33,7 кв. м для проведення занять з англійської мов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, доручити 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Style51"/>
        <w:widowControl/>
        <w:spacing w:before="19" w:after="0"/>
        <w:jc w:val="both"/>
        <w:rPr>
          <w:rStyle w:val="FontStyle14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Style51"/>
        <w:widowControl/>
        <w:spacing w:before="19" w:after="0"/>
        <w:ind w:left="708" w:hanging="0"/>
        <w:jc w:val="both"/>
        <w:rPr/>
      </w:pPr>
      <w:r>
        <w:rPr>
          <w:rStyle w:val="FontStyle14"/>
          <w:b/>
          <w:sz w:val="28"/>
          <w:szCs w:val="28"/>
          <w:lang w:val="uk-UA" w:eastAsia="uk-UA"/>
        </w:rPr>
        <w:t xml:space="preserve">3.19 – </w:t>
      </w:r>
      <w:r>
        <w:rPr>
          <w:sz w:val="28"/>
          <w:szCs w:val="28"/>
        </w:rPr>
        <w:t>ТОВ «Лінгво</w:t>
      </w:r>
      <w:r>
        <w:rPr>
          <w:sz w:val="28"/>
          <w:szCs w:val="28"/>
          <w:lang w:val="uk-UA"/>
        </w:rPr>
        <w:t>центр «Інспаер» щодо надання дозволу на пролонгацію договору оренди нежитлового приміщення Дитячого Центру позашкільної роботи Корабельного району за адресою: пр. Корабелів,12/1, а саме: кабінету № 2 площею 26,3 кв. м з метою надання освітніх послуг термін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мови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а чергове засідання постійної комісії запросити начальника управління освіти Деркач Г.І. для надання інформац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щодо питання використання приміщень навчальних закладів міста під комерційну діяльність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0</w:t>
      </w:r>
      <w:r>
        <w:rPr>
          <w:lang w:val="uk-UA"/>
        </w:rPr>
        <w:t xml:space="preserve"> – ФОП Попова Лариса Яківна щодо продовження надання в оренду (почасово) класу площею 36 кв. м Дитячої школи мистецтв № 2 по проспекту Богоявленському,332 для надання інших допоміжних комерційних послуг (заняття з хореографії)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21 – </w:t>
      </w:r>
      <w:r>
        <w:rPr>
          <w:lang w:val="uk-UA"/>
        </w:rPr>
        <w:t xml:space="preserve">ТОВ «Центр розвитку освіти» щодо внесення змін до договору оренди № 7523 від 09.04.2014  про проведення занять з навчання дітей дошкільного віку та корекції їх психологічного розвитку у Миколаївській спеціалізованій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школі № 22 з поглибленим вивченням англійської мови з 1 класу в частині збільшення орендованої площі з 154,1 кв. м до 206,1 кв. м за рахунок додавання кабінету № 202 загальною площею 52,0 кв. м та погодинного терміну використання майна з 4 до 16 годин на місяць відповідно до графіку занять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Style51"/>
        <w:widowControl/>
        <w:spacing w:before="19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before="19" w:after="0"/>
        <w:ind w:left="708" w:hanging="0"/>
        <w:jc w:val="both"/>
        <w:rPr/>
      </w:pPr>
      <w:r>
        <w:rPr>
          <w:b/>
          <w:sz w:val="28"/>
          <w:szCs w:val="28"/>
          <w:lang w:val="uk-UA"/>
        </w:rPr>
        <w:t>3.22</w:t>
      </w:r>
      <w:r>
        <w:rPr>
          <w:sz w:val="28"/>
          <w:szCs w:val="28"/>
          <w:lang w:val="uk-UA"/>
        </w:rPr>
        <w:t xml:space="preserve"> – ФОП Сердюк Т.В. щодо передачі в орендне користування нежитлового приміщення за договором строкової погодинної оренди, а саме: музичної зали ДНЗ № 10 площею 82,2 кв. м за адресою: вул. Миколаївська,24-А з метою проведення занять з вокально-хорового мистецтв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Style51"/>
        <w:widowControl/>
        <w:spacing w:before="19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before="19" w:after="0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3</w:t>
      </w:r>
      <w:r>
        <w:rPr>
          <w:sz w:val="28"/>
          <w:szCs w:val="28"/>
          <w:lang w:val="uk-UA"/>
        </w:rPr>
        <w:t xml:space="preserve"> – ТОВ «Смартлаб» щодо надання в оренду приміщення загальною площею 27,8 кв. м на першому поверсі нежитлового приміщення КЗ ММР «ЦПМСД №2» по вул. Космонавтів,126 для розміщення відділення клініко-діагностичної лабораторії ТОВ «Смартлаб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>: Погодити ТОВ «Смартлаб» укладання зазначеного договору оренди згідно з Положенням про оренду майна, що належить до комунальної власності територіальної громади м. Миколаєва. Депутату Гусєву О.С. в робочому порядку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Солтис О.П., Копійка І.М., Гусєв О.С., Лазута К.Ю.); «проти» - 0; «утримався» -2 (Єнтін В.О., 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Style51"/>
        <w:widowControl/>
        <w:spacing w:before="19" w:after="0"/>
        <w:ind w:left="708" w:hanging="0"/>
        <w:jc w:val="both"/>
        <w:rPr/>
      </w:pPr>
      <w:r>
        <w:rPr>
          <w:b/>
          <w:sz w:val="28"/>
          <w:szCs w:val="28"/>
          <w:lang w:val="uk-UA"/>
        </w:rPr>
        <w:t>3.24</w:t>
      </w:r>
      <w:r>
        <w:rPr>
          <w:sz w:val="28"/>
          <w:szCs w:val="28"/>
          <w:lang w:val="uk-UA"/>
        </w:rPr>
        <w:t xml:space="preserve"> – ФОП Луканівська С.К. щодо надання дозволу на продовження терміну дії договору оренди нежитлового приміщення ЗОШ № 19 по вул. Чайковського,25а для проведення занять по підготовці дітей до школи строком на 2 роки 11 міс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25 – </w:t>
      </w:r>
      <w:r>
        <w:rPr>
          <w:lang w:val="uk-UA"/>
        </w:rPr>
        <w:t xml:space="preserve">Виконавчого комітету Миколаївської міської ради  щодо надання дозволу на внесення змін до договору оренди КП «Міський інформаційно-обчислювальний центр» від 01.06.2012 № 134 Р.1 п.1, а саме: замість 39,9 кв. м замінити на 53,49 кв. м за адресою: вул. Адміральська,20 (на 4 і 5 поверхах ) на підставі проведеної інвентаризації та зміни дислокації працівників цього підприємства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26 – </w:t>
      </w:r>
      <w:r>
        <w:rPr>
          <w:lang w:val="uk-UA"/>
        </w:rPr>
        <w:t xml:space="preserve">ПП «РЕМИЗ» щодо надання дозволу на внесення змін до договору оренди нерухомого або індивідуально визначеного майна № 31 від 06.10.2016  (кабінет  № 31 ЗОШ № 13) в частині виключення з вищезазначеного договору п.1.2 Розділу 1, а саме: використання нежитлового приміщення не погодинно, а на постійній основі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27 – </w:t>
      </w:r>
      <w:r>
        <w:rPr>
          <w:lang w:val="uk-UA"/>
        </w:rPr>
        <w:t>Головного територіального управління юстиції у Миколаївській області щодо внесення змін до договорів оренди шляхом укладання додаткових угод до договорів оренди нерухомого або індивідуально визначеного майна: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333 від 01.12.2012 на нежитлове приміщення по вул. Робоча,1/2 (1 поверх загальною площею 236,9кв. м)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335 на нежитлове приміщення по вул. Погранична,40 (1 поверх загальною площею 109 кв. м.)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585 від 19.12.2014 на нежитлове приміщення по вул. Шосейна,11/4 (цокольне приміщення загальною площею 176,6 кв. м)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327 від 01.12.2012 на нежитлове приміщення по вул. Корабелів,16 (загальна площа 141,2 кв. м:   каб. 6 – 19,5 кв.м; каб.7 – 16,5 кв. м; каб.8 – 16 кв. м.; каб.9 – 14,2 кв. м, каб.10 -55,2 кв. м, каб. 11 – 8,5 кв. м; каб. 12 – 10,7 кв. м).</w:t>
      </w:r>
    </w:p>
    <w:p>
      <w:pPr>
        <w:pStyle w:val="Normal"/>
        <w:ind w:left="696" w:hanging="0"/>
        <w:jc w:val="both"/>
        <w:rPr/>
      </w:pPr>
      <w:r>
        <w:rPr>
          <w:lang w:val="uk-UA"/>
        </w:rPr>
        <w:t xml:space="preserve">Крім того, додатково повідомлено, що згідно з договором оренди № 7363 від 22.01.2013 на приміщення по вул. Январьова,28/3 орендована площа складала 492,8 кв. м, та від 23.08.13 було внесено зміни в частині зменшення </w:t>
      </w:r>
      <w:r>
        <w:rPr>
          <w:rStyle w:val="FontStyle11"/>
          <w:sz w:val="28"/>
          <w:szCs w:val="28"/>
          <w:lang w:val="uk-UA" w:eastAsia="uk-UA"/>
        </w:rPr>
        <w:t>орендованої площі на 50,37 кв. м, і, як наслідок, орендована площа складає 442,43 кв. м.</w:t>
      </w:r>
    </w:p>
    <w:p>
      <w:pPr>
        <w:pStyle w:val="Style31"/>
        <w:widowControl/>
        <w:ind w:left="708" w:hanging="0"/>
        <w:rPr>
          <w:rStyle w:val="FontStyle11"/>
          <w:color w:val="000000"/>
          <w:sz w:val="28"/>
          <w:szCs w:val="28"/>
          <w:lang w:val="uk-UA"/>
        </w:rPr>
      </w:pPr>
      <w:r>
        <w:rPr>
          <w:rStyle w:val="FontStyle11"/>
          <w:color w:val="000000"/>
          <w:sz w:val="28"/>
          <w:szCs w:val="28"/>
          <w:lang w:val="uk-UA" w:eastAsia="uk-UA"/>
        </w:rPr>
        <w:t>Крім того, згідно з оновленим технічним паспортом загальна площа орендованого приміщення становить 411,9 кв. м: каб.1 - 8,5 кв. м, каб.2 - 3,4 кв. м, каб. З - 68,9 кв. м, каб.4 - 4,3 кв. м, каб.5 - 21,8 кв. м, каб.6 - 16,5 кв. м, каб.7 - 10,5 кв. м, каб.8 - 13,8 кв. м, каб.9 - 21,3 кв. м, каб.10 - 5,3 кв. м, каб.12 - 18,0 кв. м, каб.13 – 31,6 кв. м, каб.14 - 37,5 кв. м, каб.15 - 17,5 кв. м, каб.17 - 18,2 кв. м, каб.18 – 16,7 кв. м, каб.19 - 17,5 кв. м, каб.20 -3,4 кв. м, каб.21 - 29,1 кв. м, каб.22 -6,0 кв. м, каб.23 - 22,8 кв. м, каб.24 - 1,6 кв. м, каб.25 - 2,3 кв. м, каб.26 - 6,7 кв. м, каб.27 - 8,7 кв. 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несення змі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Андрейчук В.Ю. на момент голосування були відсутні.</w:t>
      </w:r>
    </w:p>
    <w:p>
      <w:pPr>
        <w:pStyle w:val="Style21"/>
        <w:widowControl/>
        <w:spacing w:before="82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before="82" w:after="0"/>
        <w:ind w:left="360" w:hanging="0"/>
        <w:rPr>
          <w:rStyle w:val="FontStyle11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.28 -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sz w:val="28"/>
          <w:szCs w:val="28"/>
          <w:lang w:val="uk-UA" w:eastAsia="uk-UA"/>
        </w:rPr>
        <w:t>Ф.О.П. Самойленко О.К. щодо надання</w:t>
      </w:r>
      <w:r>
        <w:rPr>
          <w:rStyle w:val="FontStyle13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дозволу на пролонгацію договорів оренди строком на один рік з метою проведення курсів англійської мови, а саме:</w:t>
      </w:r>
    </w:p>
    <w:p>
      <w:pPr>
        <w:pStyle w:val="Style51"/>
        <w:widowControl/>
        <w:spacing w:lineRule="exact" w:line="317" w:before="5" w:after="0"/>
        <w:ind w:left="360" w:hanging="0"/>
        <w:jc w:val="both"/>
        <w:rPr/>
      </w:pPr>
      <w:r>
        <w:rPr>
          <w:rStyle w:val="FontStyle11"/>
          <w:lang w:val="uk-UA" w:eastAsia="uk-UA"/>
        </w:rPr>
        <w:t xml:space="preserve">-№19/24 від 01.01.2014 з ЗОШ №19, оренда каб.№43 на 2-му поверсі, загальною площею 28,7 кв.м., розташованого за адресою: м. Миколаїв, вул. Передова, </w:t>
      </w:r>
      <w:r>
        <w:rPr>
          <w:rStyle w:val="FontStyle11"/>
          <w:spacing w:val="40"/>
          <w:lang w:val="uk-UA" w:eastAsia="uk-UA"/>
        </w:rPr>
        <w:t>11</w:t>
      </w:r>
      <w:r>
        <w:rPr>
          <w:rStyle w:val="FontStyle11"/>
          <w:lang w:val="uk-UA" w:eastAsia="uk-UA"/>
        </w:rPr>
        <w:t xml:space="preserve"> -а;</w:t>
      </w:r>
    </w:p>
    <w:p>
      <w:pPr>
        <w:pStyle w:val="Style51"/>
        <w:widowControl/>
        <w:spacing w:lineRule="exact" w:line="322" w:before="14" w:after="0"/>
        <w:ind w:left="360" w:hanging="0"/>
        <w:jc w:val="both"/>
        <w:rPr/>
      </w:pPr>
      <w:r>
        <w:rPr>
          <w:rStyle w:val="FontStyle11"/>
          <w:lang w:val="uk-UA" w:eastAsia="uk-UA"/>
        </w:rPr>
        <w:t>-№51 від 01.11.2012 з ЗОШ №26, оренда каб.№31 на 2-му поверсі, загальною площею 16,8 кв.м., розташованого за адресою: м. Миколаїв, вул. Чайковського, 11а;</w:t>
      </w:r>
    </w:p>
    <w:p>
      <w:pPr>
        <w:pStyle w:val="Style51"/>
        <w:widowControl/>
        <w:spacing w:lineRule="exact" w:line="322" w:before="5" w:after="0"/>
        <w:ind w:left="360" w:hanging="0"/>
        <w:jc w:val="both"/>
        <w:rPr/>
      </w:pPr>
      <w:r>
        <w:rPr>
          <w:rStyle w:val="FontStyle11"/>
          <w:lang w:val="uk-UA" w:eastAsia="uk-UA"/>
        </w:rPr>
        <w:t>-№44 від 01.11.2012 з ЗОШ №28, оренда каб.№18 на 3-му поверсі, загальною площею 24,4 кв.м., розташованого за адресою: м. Миколаїв, вул. Чайковського, ЗО;</w:t>
      </w:r>
    </w:p>
    <w:p>
      <w:pPr>
        <w:pStyle w:val="Style51"/>
        <w:widowControl/>
        <w:spacing w:lineRule="exact" w:line="322" w:before="10" w:after="0"/>
        <w:ind w:left="360" w:hanging="0"/>
        <w:jc w:val="both"/>
        <w:rPr/>
      </w:pPr>
      <w:r>
        <w:rPr>
          <w:rStyle w:val="FontStyle11"/>
          <w:lang w:val="uk-UA" w:eastAsia="uk-UA"/>
        </w:rPr>
        <w:t>-№43 від 01.11.2012 з ЗОШ №29, оренда каб.№16 на 3-му поверсі, загальною площею 34,2 кв.м., розташованого за адресою: м. Миколаїв, вул. Ватутіна, 124;</w:t>
      </w:r>
    </w:p>
    <w:p>
      <w:pPr>
        <w:pStyle w:val="Style51"/>
        <w:widowControl/>
        <w:spacing w:lineRule="exact" w:line="322" w:before="10" w:after="0"/>
        <w:ind w:left="360" w:hanging="0"/>
        <w:jc w:val="both"/>
        <w:rPr/>
      </w:pPr>
      <w:r>
        <w:rPr>
          <w:rStyle w:val="FontStyle11"/>
          <w:lang w:val="uk-UA" w:eastAsia="uk-UA"/>
        </w:rPr>
        <w:t>-№11 від 01.11.2013 з ЗОШ №30, оренда каб.№38 на 3-му поверсі, загальною площею 21,8 кв.м., розташованого за адресою: м. Миколаїв, вул. Квітнева, ЗО;</w:t>
      </w:r>
    </w:p>
    <w:p>
      <w:pPr>
        <w:pStyle w:val="Style51"/>
        <w:widowControl/>
        <w:spacing w:lineRule="exact" w:line="317" w:before="19" w:after="0"/>
        <w:ind w:left="360" w:hanging="0"/>
        <w:jc w:val="both"/>
        <w:rPr/>
      </w:pPr>
      <w:r>
        <w:rPr>
          <w:rStyle w:val="FontStyle11"/>
          <w:lang w:val="uk-UA" w:eastAsia="uk-UA"/>
        </w:rPr>
        <w:t>-№50 від 01.11.2012 з ЗОШ №32, оренда колишньої вчительської на 1-му поверсі, загальною площею 27,5 кв.м., розташованого за адресою: м. Миколаїв, вул. Оберегова (Гайдара), 1;</w:t>
      </w:r>
    </w:p>
    <w:p>
      <w:pPr>
        <w:pStyle w:val="Style51"/>
        <w:widowControl/>
        <w:spacing w:lineRule="exact" w:line="317"/>
        <w:ind w:left="360" w:hanging="0"/>
        <w:jc w:val="both"/>
        <w:rPr/>
      </w:pPr>
      <w:r>
        <w:rPr>
          <w:rStyle w:val="FontStyle11"/>
          <w:lang w:val="uk-UA" w:eastAsia="uk-UA"/>
        </w:rPr>
        <w:t>-№45 від 01.11.2012 з ЗОШ №33, оренда каб.№127 на 1-му поверсі, загальною площею 20,0 кв.м., розташованого за адресою: м. Миколаїв, вул. Океанівська (Артема), 12</w:t>
      </w:r>
    </w:p>
    <w:p>
      <w:pPr>
        <w:pStyle w:val="Style51"/>
        <w:widowControl/>
        <w:spacing w:lineRule="exact" w:line="317" w:before="10" w:after="0"/>
        <w:ind w:left="360" w:hanging="0"/>
        <w:jc w:val="both"/>
        <w:rPr/>
      </w:pPr>
      <w:r>
        <w:rPr>
          <w:rStyle w:val="FontStyle11"/>
          <w:lang w:val="uk-UA" w:eastAsia="uk-UA"/>
        </w:rPr>
        <w:t>-№60 від 01.03.2013 з ЗОШ №39, оренда каб.№35 на 1-му поверсі, загальною площею 25,0 кв.м., розташованого за адресою: м. Миколаїв, вул. Нікольска, 6;</w:t>
      </w:r>
    </w:p>
    <w:p>
      <w:pPr>
        <w:pStyle w:val="Style51"/>
        <w:widowControl/>
        <w:spacing w:lineRule="exact" w:line="317" w:before="5" w:after="0"/>
        <w:ind w:left="360" w:hanging="0"/>
        <w:jc w:val="both"/>
        <w:rPr/>
      </w:pPr>
      <w:r>
        <w:rPr>
          <w:rStyle w:val="FontStyle11"/>
          <w:lang w:val="uk-UA" w:eastAsia="uk-UA"/>
        </w:rPr>
        <w:t>-№48 від 01.11.2012 з ЗОШ №42, оренда каб.№41 на 1-му поверсі, загальною площею 21,7 кв.м., розташованого за адресою: м. Миколаїв, вул. Електронна,73;</w:t>
      </w:r>
    </w:p>
    <w:p>
      <w:pPr>
        <w:pStyle w:val="Style16"/>
        <w:widowControl/>
        <w:spacing w:lineRule="exact" w:line="317" w:before="67" w:after="0"/>
        <w:ind w:left="360" w:hanging="0"/>
        <w:jc w:val="both"/>
        <w:rPr/>
      </w:pPr>
      <w:r>
        <w:rPr>
          <w:rStyle w:val="FontStyle11"/>
          <w:lang w:val="uk-UA" w:eastAsia="uk-UA"/>
        </w:rPr>
        <w:t>-№47 від 01.11.2012 з ЗОШ №45, оренда каб.№36 на 3-му поверсі, загальною площею 34,6 кв.м., розташованого за адресою: м. Миколаїв, вул. 4-а Поздовжня, 10;</w:t>
      </w:r>
    </w:p>
    <w:p>
      <w:pPr>
        <w:pStyle w:val="Style16"/>
        <w:widowControl/>
        <w:spacing w:lineRule="exact" w:line="317" w:before="19" w:after="0"/>
        <w:ind w:left="360" w:hanging="0"/>
        <w:jc w:val="both"/>
        <w:rPr/>
      </w:pPr>
      <w:r>
        <w:rPr>
          <w:rStyle w:val="FontStyle11"/>
          <w:lang w:val="uk-UA" w:eastAsia="uk-UA"/>
        </w:rPr>
        <w:t>-№52 від 01.11.2012 з ЗОШ №46, оренда каб.№14 на 2-му поверсі, загальною площею 36,4 кв.м., розташованого за адресою: м. Миколаів, вул. 9-а Поздовжня, 10;</w:t>
      </w:r>
    </w:p>
    <w:p>
      <w:pPr>
        <w:pStyle w:val="Style16"/>
        <w:widowControl/>
        <w:spacing w:lineRule="exact" w:line="312" w:before="29" w:after="0"/>
        <w:ind w:left="360" w:hanging="0"/>
        <w:jc w:val="both"/>
        <w:rPr/>
      </w:pPr>
      <w:r>
        <w:rPr>
          <w:rStyle w:val="FontStyle11"/>
          <w:lang w:val="uk-UA" w:eastAsia="uk-UA"/>
        </w:rPr>
        <w:t>-№59 від 15.02.2013 з ЗОШ №48, оренда каб.№321 на 3-му поверсі, загальною площею 54,6 кв.м., розташованого за адресою: м. Миколаїв, вул. Г.Попеля, 164;</w:t>
      </w:r>
    </w:p>
    <w:p>
      <w:pPr>
        <w:pStyle w:val="Style16"/>
        <w:widowControl/>
        <w:spacing w:lineRule="exact" w:line="322" w:before="34" w:after="0"/>
        <w:ind w:left="360" w:hanging="0"/>
        <w:jc w:val="both"/>
        <w:rPr/>
      </w:pPr>
      <w:r>
        <w:rPr>
          <w:rStyle w:val="FontStyle11"/>
          <w:lang w:val="uk-UA" w:eastAsia="uk-UA"/>
        </w:rPr>
        <w:t>-№53 від 01.11.2012 з ЗОШ №54, оренда каб.№112 на 1-му поверсі, загальною площею 36,0 кв. м., розташованого за адресою: м. Миколаїв, пр. Корабелів, 10-6;</w:t>
      </w:r>
    </w:p>
    <w:p>
      <w:pPr>
        <w:pStyle w:val="Normal"/>
        <w:jc w:val="both"/>
        <w:rPr/>
      </w:pPr>
      <w:r>
        <w:rPr>
          <w:rStyle w:val="FontStyle11"/>
          <w:lang w:val="uk-UA" w:eastAsia="uk-UA"/>
        </w:rPr>
        <w:t xml:space="preserve">-№49 від 01.11.2012 з ЗОШ №56, оренда каб.№214 на 2-му поверсі, загальною площею 35,1 кв.м., розташованого за адресою: м. Миколаїв, вул. Космонавтів, 138-а.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ідмови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На чергове засідання постійної комісії запросити начальника управління освіти Деркач Г.І. для надання інформац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щодо питання використання приміщень навчальних закладів міста під комерційну діяльність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Андрейчук В.Ю. на момент голосування були відсутні.</w:t>
      </w:r>
    </w:p>
    <w:p>
      <w:pPr>
        <w:pStyle w:val="Normal"/>
        <w:jc w:val="both"/>
        <w:rPr>
          <w:rStyle w:val="FontStyle11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3.29</w:t>
      </w:r>
      <w:r>
        <w:rPr>
          <w:rStyle w:val="FontStyle11"/>
          <w:sz w:val="28"/>
          <w:szCs w:val="28"/>
          <w:lang w:val="uk-UA" w:eastAsia="uk-UA"/>
        </w:rPr>
        <w:t xml:space="preserve"> – ПАТ «Миколаївгаз»</w:t>
      </w:r>
      <w:r>
        <w:rPr>
          <w:rStyle w:val="FontStyle11"/>
          <w:rFonts w:eastAsia="Times New Roman"/>
          <w:color w:val="000000"/>
          <w:sz w:val="28"/>
          <w:szCs w:val="28"/>
          <w:lang w:val="uk-UA" w:eastAsia="uk-UA"/>
        </w:rPr>
        <w:t xml:space="preserve"> щодо переукладання договору оренди                № 040/13  з КП «СКП «Гуртожиток» на нежитлове приміщення по вул. Океанівська (Артема),1А строком на 2 роки із застосуванням грошової оцінки, яка була зазначена у попередньому договор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</w:t>
      </w:r>
      <w:r>
        <w:rPr>
          <w:rStyle w:val="FontStyle11"/>
          <w:sz w:val="28"/>
          <w:szCs w:val="28"/>
          <w:lang w:val="uk-UA" w:eastAsia="uk-UA"/>
        </w:rPr>
        <w:t>ПАТ «Миколаївгаз»</w:t>
      </w:r>
      <w:r>
        <w:rPr>
          <w:rStyle w:val="FontStyle11"/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lang w:val="uk-UA"/>
        </w:rPr>
        <w:t>переукладання зазначеного договору оренди з управлінням з використання та розвитку комунальної власності 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Андрейчук В.Ю. на момент голосування були відсутні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1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3.30 – </w:t>
      </w:r>
      <w:r>
        <w:rPr>
          <w:rStyle w:val="FontStyle11"/>
          <w:sz w:val="28"/>
          <w:szCs w:val="28"/>
          <w:lang w:val="uk-UA" w:eastAsia="uk-UA"/>
        </w:rPr>
        <w:t>ФОП Войтовська Антоніна Миколаївна щодо узгодження пролонгації договору оренди нерухомого майна № 5 від 22.11.2013, укладеного з КЗ ММР «ЦПМСД № 3», на частину приміщення площею 10,5 кв. м, розташованого на 2 поверсі, з метою розміщення торгової точки з продажу ортопедичних виробів та виробів медичного призначення терміном на 2 роки 11 міс. з 22.10.2016 до 22.09.2019. Враховуючи, що з часом це приміщення перейде на баланс іншого лікувального закладу, прохання вирішити питання щодо продовження діючого договору оренди для подальшого переоформлення його з іншим балансоутримувачем.</w:t>
      </w:r>
      <w:r>
        <w:rPr>
          <w:rStyle w:val="FontStyle11"/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у Гусєву О.С. вивчити питання.  </w:t>
      </w: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/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31</w:t>
      </w:r>
      <w:r>
        <w:rPr>
          <w:lang w:val="uk-UA"/>
        </w:rPr>
        <w:t xml:space="preserve"> – Міського центру соціальної реабілітації дітей-інвалідів департаменту праці та соціального захисту населення щодо передачі в оренду нежитлових приміщень за адресами: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вул. Пилипа Орлика (Терешкової),106 загальною площею 523,8 кв. м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вул. Пилипа Орлика (Терешкової),108 загальною площею 109,20 кв. м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для розміщення та відкриття відділення соціальної реабілітації дітей-інвалідів Корабельного району Міського центру соціальної реабілітації дітей-інвалідів термін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ам Рєпіну О.В., Єнтіну В.О., Копійці І.М., Лєпішеву О.О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32 – </w:t>
      </w:r>
      <w:r>
        <w:rPr>
          <w:lang w:val="uk-UA"/>
        </w:rPr>
        <w:t>ФОП Горшкової Алли Михайлівни щодо продовження терміну дії договору оренди нежитлового приміщення площею 82,1 кв. м за адресою: вул. Молодогвардійська,53б/1 для використання під перукарню терміном на 2 роки 10 міс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у Лазуті К.Ю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ind w:left="708" w:hanging="0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33 – </w:t>
      </w:r>
      <w:r>
        <w:rPr>
          <w:lang w:val="uk-UA"/>
        </w:rPr>
        <w:t xml:space="preserve">департаменту праці та соціального захисту населення щодо надання дозволу на передачу в суборенду районній раді ветеранів Інгульського району нежитлового приміщення кабінету площею 30,37 кв. м та районному товариству інвалідів Інгульського району приміщення кабінету площею 28,59 кв. м за адресою: вул. Миколаївська,26, а також щодо внесення зміни до пункту 1.1 Договору оренди № 7114 від 30.03.2012 в частині додання 20,2 кв. м до орендованої Управлінням соціальних виплат і компенсацій Інгульського району площі розміром 625,80 кв. м за рахунок Центру реабілітації інвалідів «Ковчег», включивши зазначене приміщення до суборенди районного товариства інвалідів Інгульського району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ам Гусєву О.С., Лєпішеву О.О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ind w:left="708" w:hanging="0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Style16"/>
        <w:widowControl/>
        <w:spacing w:lineRule="exact" w:line="274"/>
        <w:ind w:left="708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exact" w:line="274"/>
        <w:ind w:left="708" w:hanging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3.34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- Миколаївської ОАШ ВСА щодо надання дозволу на пролонгацію договорів оренди: </w:t>
      </w:r>
    </w:p>
    <w:p>
      <w:pPr>
        <w:pStyle w:val="Style16"/>
        <w:widowControl/>
        <w:numPr>
          <w:ilvl w:val="0"/>
          <w:numId w:val="19"/>
        </w:numPr>
        <w:spacing w:lineRule="exact" w:line="274"/>
        <w:jc w:val="both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>б/н від 01.12.2011р. в ЗОШ № 1 за адресою: вул. Айвазовського, 8, а саме: кабінет № 209 на 1-му поверсі, площею 75,0 кв. м.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41" w:before="5" w:after="0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б/н від 03.01.2012р. в ЗОШ </w:t>
      </w:r>
      <w:r>
        <w:rPr>
          <w:rStyle w:val="FontStyle13"/>
          <w:b w:val="false"/>
          <w:spacing w:val="30"/>
          <w:sz w:val="28"/>
          <w:szCs w:val="28"/>
          <w:lang w:val="uk-UA" w:eastAsia="uk-UA"/>
        </w:rPr>
        <w:t>№11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за адресою: вул. Китобоїв, 3, а саме: кабінет № 1 на 1-му поверсі, площею 54,9 кв. м;</w:t>
      </w:r>
    </w:p>
    <w:p>
      <w:pPr>
        <w:pStyle w:val="Style91"/>
        <w:widowControl/>
        <w:numPr>
          <w:ilvl w:val="0"/>
          <w:numId w:val="19"/>
        </w:numPr>
        <w:spacing w:before="10" w:after="0"/>
        <w:jc w:val="both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>8 від 01.01.2012р. в ЗОШ № 53 за адресою: вул. Потьомкінська, 154, а саме: кабінет № 22 на 1-му поверсі, площею 68,4 кв. 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41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>9 від 01.01.2012р. в ЗОШ № 56 за адресою: вул. Космонавтів, 138, а саме: кабінет № 102 на 1-му поверсі, площею 53,9 кв. 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41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33 від 03.09.2012р. в ЗОШ № 61 за адресою: вул. Матросова, 2, а саме: підсобне приміщення на 1-му поверсі, площею 51,8 кв. 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терміном на 1 рік з метою використання приміщення для проведення</w:t>
        <w:br/>
        <w:t>занять з Правил дорожнього рух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35 – </w:t>
      </w:r>
      <w:r>
        <w:rPr>
          <w:lang w:val="uk-UA"/>
        </w:rPr>
        <w:t xml:space="preserve">Миколаївської обласної громадської організації федерація бойових мистецтв «Червоний дракон» щодо продовження договору погодинної оренди від 03.11.2014 № 7574 нежитлового приміщення спортивної зали ЗОШ № 22 площею 288 кв. м за адресою: вул. Робоча,8 на тих самих умовах строком на 2 роки 11 міс. з правом подальшої пролонгації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3.36</w:t>
      </w:r>
      <w:r>
        <w:rPr>
          <w:rStyle w:val="FontStyle11"/>
          <w:lang w:val="uk-UA" w:eastAsia="uk-UA"/>
        </w:rPr>
        <w:t xml:space="preserve"> – </w:t>
      </w:r>
      <w:r>
        <w:rPr/>
        <w:t xml:space="preserve">Миколаївської обласної дитячої лікарні щодо внесення зміни до договору оренди нежитлового приміщення площею 80,0 кв. м за адресою: пр. Богоявленський,36 </w:t>
      </w:r>
      <w:r>
        <w:rPr>
          <w:lang w:val="uk-UA"/>
        </w:rPr>
        <w:t xml:space="preserve">для використання під сурдологічний кабінет на підставі технічного паспорту, відповідно до якого загальна площа орендованих приміщень складає 76,7 кв. м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внесення </w:t>
      </w:r>
      <w:r>
        <w:rPr/>
        <w:t>зміни до договору орен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3.37</w:t>
      </w:r>
      <w:r>
        <w:rPr>
          <w:rStyle w:val="FontStyle11"/>
          <w:lang w:val="uk-UA" w:eastAsia="uk-UA"/>
        </w:rPr>
        <w:t xml:space="preserve"> – </w:t>
      </w:r>
      <w:r>
        <w:rPr/>
        <w:t xml:space="preserve">ФОП Пацюк Н.А. щодо надання дозволу на оренду нежитлового приміщення ММПК «Молодіжний» по вул. Театральна (Васляєва),1 загальною площею 22,5 кв. м на першому поверсі під розміщення торгівлі непродовольчими товарами (спецодяг та взуття для хореографічних колективів) строком на 2 роки 11 міс.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у Лєпішеву О.О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3.38 –</w:t>
      </w:r>
      <w:r>
        <w:rPr>
          <w:lang w:val="uk-UA"/>
        </w:rPr>
        <w:t>Миколаївського обласного військового комісаріату щодо продовження терміну дії договору оренди нежитлових приміщень першого поверху площею 473,1 кв. м за адресою: вул. Шевченка,45 для розміщення Центрального районного військового комісаріату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Миколаївському обласному військовому комісаріату переукладання зазначеного договору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3.39</w:t>
      </w:r>
      <w:r>
        <w:rPr>
          <w:rStyle w:val="FontStyle11"/>
          <w:lang w:val="uk-UA" w:eastAsia="uk-UA"/>
        </w:rPr>
        <w:t xml:space="preserve"> – </w:t>
      </w:r>
      <w:r>
        <w:rPr>
          <w:lang w:val="uk-UA"/>
        </w:rPr>
        <w:t>Миколаївського обласного військового комісаріату щодо продовження терміну дії договору оренди нежитлових приміщень першого поверху площею 883,1 кв. м за адресою: вул. Пушкінська,69а для розміщення Заводського районного військового комісаріат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Депутатам Копійці І.М., Лєпішеву О.О.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3.40</w:t>
      </w:r>
      <w:r>
        <w:rPr>
          <w:rStyle w:val="FontStyle11"/>
          <w:sz w:val="28"/>
          <w:szCs w:val="28"/>
          <w:lang w:val="uk-UA" w:eastAsia="uk-UA"/>
        </w:rPr>
        <w:t xml:space="preserve"> – Головного територіального управління юстиції у Миколаївській області щодо продовження строку дії договору оренди з КП «СКП «Гуртожиток» на будівлю площею 255 кв. м за адресою: вул. Театральна (Васляєва), 45 для розташування Ленінського районного у місті Миколаєві відділу державної реєстрації актів цивільного стану Головного територіального управління юстиції у Миколаївській області терміном на 2 роки 11 міс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</w:t>
      </w:r>
      <w:r>
        <w:rPr>
          <w:rStyle w:val="FontStyle11"/>
          <w:sz w:val="28"/>
          <w:szCs w:val="28"/>
          <w:lang w:val="uk-UA" w:eastAsia="uk-UA"/>
        </w:rPr>
        <w:t xml:space="preserve">Головному територіальному управлінню юстиції у Миколаївській області </w:t>
      </w:r>
      <w:r>
        <w:rPr>
          <w:lang w:val="uk-UA"/>
        </w:rPr>
        <w:t>переукладання зазначеного договору оренди з управлінням з використання та розвитку комунальної власності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1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3.41</w:t>
      </w:r>
      <w:r>
        <w:rPr>
          <w:rStyle w:val="FontStyle11"/>
          <w:sz w:val="28"/>
          <w:szCs w:val="28"/>
          <w:lang w:val="uk-UA" w:eastAsia="uk-UA"/>
        </w:rPr>
        <w:t xml:space="preserve"> - Головного територіального управління юстиції у Миколаївській області щодо продовження строку дії договору оренди з КП «СКП «Гуртожиток» на будівлю площею 214,3 кв. м за адресою: проспект Миру,8 для розташування Другої Миколаївської державної нотаріальної контори у Миколаївській області терміном на 2 роки 11 міс.</w:t>
      </w:r>
      <w:r>
        <w:rPr>
          <w:rStyle w:val="FontStyle11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</w:t>
      </w:r>
      <w:r>
        <w:rPr>
          <w:rStyle w:val="FontStyle11"/>
          <w:sz w:val="28"/>
          <w:szCs w:val="28"/>
          <w:lang w:val="uk-UA" w:eastAsia="uk-UA"/>
        </w:rPr>
        <w:t xml:space="preserve">Головному територіальному управлінню юстиції у Миколаївській області </w:t>
      </w:r>
      <w:r>
        <w:rPr>
          <w:lang w:val="uk-UA"/>
        </w:rPr>
        <w:t>переукладання зазначеного договору оренди з управлінням з використання та розвитку комунальної власності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1"/>
          <w:lang w:val="uk-UA"/>
        </w:rPr>
      </w:pPr>
      <w:r>
        <w:rPr>
          <w:rStyle w:val="FontStyle11"/>
          <w:b/>
          <w:sz w:val="28"/>
          <w:szCs w:val="28"/>
          <w:lang w:val="uk-UA"/>
        </w:rPr>
        <w:t>3.42</w:t>
      </w:r>
      <w:r>
        <w:rPr>
          <w:rStyle w:val="FontStyle11"/>
          <w:sz w:val="28"/>
          <w:szCs w:val="28"/>
        </w:rPr>
        <w:t xml:space="preserve"> – заступника міського голови Степанця Ю.Б. </w:t>
      </w:r>
      <w:r>
        <w:rPr>
          <w:rStyle w:val="FontStyle11"/>
          <w:sz w:val="28"/>
          <w:szCs w:val="28"/>
          <w:lang w:val="uk-UA"/>
        </w:rPr>
        <w:t>щодо надання погодження на укладання договору оренди нежитлового приміщення, а саме: каб. № 8 по вул. Корабелів,16 для розміщення головного спеціаліста відділу обліку та розподілу житла ММР по наданню послуг громадянам Заводського району строком на 2 роки 11 міс.</w:t>
      </w:r>
      <w:r>
        <w:rPr>
          <w:rStyle w:val="FontStyle11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укладання зазначеного договору оренди згідно з Положенням про оренду майна, що належить до комунальної власності територіальної громади м. Миколаєв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43 - </w:t>
      </w:r>
      <w:r>
        <w:rPr>
          <w:rStyle w:val="FontStyle36"/>
          <w:sz w:val="28"/>
          <w:szCs w:val="28"/>
          <w:lang w:val="uk-UA" w:eastAsia="uk-UA"/>
        </w:rPr>
        <w:t xml:space="preserve">АТ </w:t>
      </w:r>
      <w:r>
        <w:rPr>
          <w:rStyle w:val="FontStyle34"/>
          <w:sz w:val="28"/>
          <w:szCs w:val="28"/>
          <w:lang w:val="uk-UA" w:eastAsia="uk-UA"/>
        </w:rPr>
        <w:t xml:space="preserve">«Ощадбанк» щодо переукладання наведених нижче орендних угод строком на 2 роки 11 місяців із застосуванням пільгової орендної ставки, рекомендованої Постановою Кабміну України від 4 жовтня 1995 р. </w:t>
      </w:r>
      <w:r>
        <w:rPr>
          <w:rStyle w:val="FontStyle36"/>
          <w:sz w:val="28"/>
          <w:szCs w:val="28"/>
          <w:lang w:val="uk-UA" w:eastAsia="uk-UA"/>
        </w:rPr>
        <w:t xml:space="preserve">N </w:t>
      </w:r>
      <w:r>
        <w:rPr>
          <w:rStyle w:val="FontStyle34"/>
          <w:sz w:val="28"/>
          <w:szCs w:val="28"/>
          <w:lang w:val="uk-UA" w:eastAsia="uk-UA"/>
        </w:rPr>
        <w:t>786 «Про Методику розрахунку орендної плати за державне майно та пропорції її розподілу», тобто на рівні 40% (під розміщення відділення) та 5% (на площі, що використовується для здійснення житлово-комунальних платежів):</w:t>
      </w:r>
    </w:p>
    <w:p>
      <w:pPr>
        <w:pStyle w:val="Style71"/>
        <w:widowControl/>
        <w:spacing w:before="24" w:after="0"/>
        <w:jc w:val="both"/>
        <w:rPr/>
      </w:pPr>
      <w:r>
        <w:rPr>
          <w:rStyle w:val="FontStyle11"/>
          <w:lang w:val="uk-UA" w:eastAsia="uk-UA"/>
        </w:rPr>
        <w:t xml:space="preserve">- </w:t>
      </w:r>
      <w:r>
        <w:rPr>
          <w:rStyle w:val="FontStyle36"/>
          <w:sz w:val="24"/>
          <w:szCs w:val="24"/>
          <w:lang w:val="uk-UA" w:eastAsia="uk-UA"/>
        </w:rPr>
        <w:t>ТВБВ №10014/061 філії - МОУ АТ «Ощадбанк»</w:t>
      </w:r>
      <w:r>
        <w:rPr>
          <w:rStyle w:val="FontStyle36"/>
          <w:sz w:val="24"/>
          <w:szCs w:val="24"/>
          <w:lang w:val="uk-UA"/>
        </w:rPr>
        <w:t xml:space="preserve">, вул. Знаменська, 33 площею </w:t>
      </w:r>
      <w:r>
        <w:rPr>
          <w:rStyle w:val="FontStyle36"/>
          <w:sz w:val="24"/>
          <w:szCs w:val="24"/>
        </w:rPr>
        <w:t xml:space="preserve">23,1 </w:t>
      </w:r>
      <w:r>
        <w:rPr>
          <w:rStyle w:val="FontStyle36"/>
          <w:sz w:val="24"/>
          <w:szCs w:val="24"/>
          <w:lang w:val="uk-UA"/>
        </w:rPr>
        <w:t>кв. м                № 7084 від12.10.12;</w:t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36"/>
          <w:sz w:val="24"/>
          <w:szCs w:val="24"/>
          <w:lang w:val="uk-UA" w:eastAsia="uk-UA"/>
        </w:rPr>
        <w:t>- ТВБВ №10014/063 філії - МОУ АТ «Ощадбанк»</w:t>
      </w:r>
      <w:r>
        <w:rPr>
          <w:rStyle w:val="FontStyle36"/>
          <w:sz w:val="24"/>
          <w:szCs w:val="24"/>
          <w:lang w:val="uk-UA"/>
        </w:rPr>
        <w:t>, просп. Корабелів, 1 площею 47,7 кв. м           № 7087 від 12.10.12;</w:t>
      </w:r>
    </w:p>
    <w:p>
      <w:pPr>
        <w:pStyle w:val="Style71"/>
        <w:widowControl/>
        <w:spacing w:before="34" w:after="0"/>
        <w:jc w:val="both"/>
        <w:rPr/>
      </w:pPr>
      <w:r>
        <w:rPr>
          <w:rStyle w:val="FontStyle36"/>
          <w:sz w:val="24"/>
          <w:szCs w:val="24"/>
          <w:lang w:val="uk-UA"/>
        </w:rPr>
        <w:t xml:space="preserve">- </w:t>
      </w:r>
      <w:r>
        <w:rPr>
          <w:rStyle w:val="FontStyle36"/>
          <w:sz w:val="24"/>
          <w:szCs w:val="24"/>
          <w:lang w:val="uk-UA" w:eastAsia="uk-UA"/>
        </w:rPr>
        <w:t>ТВБВ №10014/064 філії-МОУ АТ «Ощадбанк»</w:t>
      </w:r>
      <w:r>
        <w:rPr>
          <w:rStyle w:val="FontStyle36"/>
          <w:sz w:val="24"/>
          <w:szCs w:val="24"/>
          <w:lang w:val="uk-UA"/>
        </w:rPr>
        <w:t>, пр.-т Жовтневий, 325/1 площею 74,0 кв. м           № 7086 від 12.10.12;</w:t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36"/>
          <w:sz w:val="24"/>
          <w:szCs w:val="24"/>
          <w:lang w:val="uk-UA"/>
        </w:rPr>
        <w:t xml:space="preserve">- </w:t>
      </w:r>
      <w:r>
        <w:rPr>
          <w:rStyle w:val="FontStyle36"/>
          <w:sz w:val="24"/>
          <w:szCs w:val="24"/>
          <w:lang w:val="uk-UA" w:eastAsia="uk-UA"/>
        </w:rPr>
        <w:t>ТВБВ №10014/0189 філії-МОУ АТ «Ощадбанк», вул.Спаська,46 площею 65,0 кв. м № 7304 від 12.10.12;</w:t>
      </w:r>
    </w:p>
    <w:p>
      <w:pPr>
        <w:pStyle w:val="Style71"/>
        <w:widowControl/>
        <w:jc w:val="both"/>
        <w:rPr/>
      </w:pPr>
      <w:r>
        <w:rPr>
          <w:rStyle w:val="FontStyle36"/>
          <w:sz w:val="24"/>
          <w:szCs w:val="24"/>
          <w:lang w:val="uk-UA"/>
        </w:rPr>
        <w:t xml:space="preserve">- </w:t>
      </w:r>
      <w:r>
        <w:rPr>
          <w:rStyle w:val="FontStyle36"/>
          <w:sz w:val="24"/>
          <w:szCs w:val="24"/>
          <w:lang w:val="uk-UA" w:eastAsia="uk-UA"/>
        </w:rPr>
        <w:t>ТВБВ №10014/0190 філії - МОУ АТ «Ощадбанк», пр. Леніна,69 площею 41,55 кв. м № 7305 від 12.10.12;</w:t>
      </w:r>
    </w:p>
    <w:p>
      <w:pPr>
        <w:pStyle w:val="Style71"/>
        <w:widowControl/>
        <w:jc w:val="both"/>
        <w:rPr/>
      </w:pPr>
      <w:r>
        <w:rPr>
          <w:rStyle w:val="FontStyle36"/>
          <w:sz w:val="24"/>
          <w:szCs w:val="24"/>
          <w:lang w:val="uk-UA"/>
        </w:rPr>
        <w:t>-</w:t>
      </w:r>
      <w:r>
        <w:rPr>
          <w:rStyle w:val="FontStyle21"/>
          <w:sz w:val="24"/>
          <w:szCs w:val="24"/>
          <w:lang w:val="uk-UA" w:eastAsia="uk-UA"/>
        </w:rPr>
        <w:t xml:space="preserve"> </w:t>
      </w:r>
      <w:r>
        <w:rPr>
          <w:rStyle w:val="FontStyle36"/>
          <w:sz w:val="24"/>
          <w:szCs w:val="24"/>
          <w:lang w:val="uk-UA" w:eastAsia="uk-UA"/>
        </w:rPr>
        <w:t>ТВБВ №10014/0192 філії-МОУ АТ «Ощадбанк»,Бузький бульвар,15 площею 40,1 кв. м              № 7308 від 12.10.12;</w:t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36"/>
          <w:sz w:val="24"/>
          <w:szCs w:val="24"/>
          <w:lang w:val="uk-UA"/>
        </w:rPr>
        <w:t>-</w:t>
      </w:r>
      <w:r>
        <w:rPr>
          <w:rStyle w:val="FontStyle21"/>
          <w:sz w:val="24"/>
          <w:szCs w:val="24"/>
          <w:lang w:val="uk-UA" w:eastAsia="uk-UA"/>
        </w:rPr>
        <w:t xml:space="preserve"> </w:t>
      </w:r>
      <w:r>
        <w:rPr>
          <w:rStyle w:val="FontStyle36"/>
          <w:sz w:val="24"/>
          <w:szCs w:val="24"/>
          <w:lang w:val="uk-UA" w:eastAsia="uk-UA"/>
        </w:rPr>
        <w:t>ТВБВ № 10014/0193 філії - МОУ АТ «Ощадбанк», пр. Леніна, 265 площею 119,5 кв. м № 7121 від 12.10.12;</w:t>
      </w:r>
    </w:p>
    <w:p>
      <w:pPr>
        <w:pStyle w:val="Style71"/>
        <w:widowControl/>
        <w:spacing w:lineRule="exact" w:line="250" w:before="5" w:after="0"/>
        <w:jc w:val="both"/>
        <w:rPr/>
      </w:pPr>
      <w:r>
        <w:rPr>
          <w:rStyle w:val="FontStyle36"/>
          <w:sz w:val="24"/>
          <w:szCs w:val="24"/>
          <w:lang w:val="uk-UA"/>
        </w:rPr>
        <w:t>-</w:t>
      </w:r>
      <w:r>
        <w:rPr>
          <w:rStyle w:val="FontStyle21"/>
          <w:sz w:val="24"/>
          <w:szCs w:val="24"/>
          <w:lang w:val="uk-UA" w:eastAsia="uk-UA"/>
        </w:rPr>
        <w:t xml:space="preserve"> </w:t>
      </w:r>
      <w:r>
        <w:rPr>
          <w:rStyle w:val="FontStyle36"/>
          <w:sz w:val="24"/>
          <w:szCs w:val="24"/>
          <w:lang w:val="uk-UA" w:eastAsia="uk-UA"/>
        </w:rPr>
        <w:t>ТВБВ № 10014/0197 філії - МОУ АТ «Ощадбанк», вул. Чкалова, 31 площею 38,0 кв. м № 7320 від 12.10.12;</w:t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36"/>
          <w:sz w:val="24"/>
          <w:szCs w:val="24"/>
          <w:lang w:val="uk-UA"/>
        </w:rPr>
        <w:t>-</w:t>
      </w:r>
      <w:r>
        <w:rPr>
          <w:rStyle w:val="FontStyle21"/>
          <w:sz w:val="24"/>
          <w:szCs w:val="24"/>
          <w:lang w:val="uk-UA" w:eastAsia="uk-UA"/>
        </w:rPr>
        <w:t xml:space="preserve"> </w:t>
      </w:r>
      <w:r>
        <w:rPr>
          <w:rStyle w:val="FontStyle36"/>
          <w:sz w:val="24"/>
          <w:szCs w:val="24"/>
          <w:lang w:val="uk-UA" w:eastAsia="uk-UA"/>
        </w:rPr>
        <w:t>ТВБВ №10014/0200 філії - МОУ АТ «Ощадбанк»</w:t>
      </w:r>
      <w:r>
        <w:rPr>
          <w:rStyle w:val="FontStyle36"/>
          <w:sz w:val="24"/>
          <w:szCs w:val="24"/>
          <w:lang w:val="uk-UA"/>
        </w:rPr>
        <w:t>, пр. Героїв Сталінграду,65 площею 118,73 кв. м  № 7311 від 12.10.12;</w:t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36"/>
          <w:sz w:val="24"/>
          <w:szCs w:val="24"/>
          <w:lang w:val="uk-UA"/>
        </w:rPr>
        <w:t>-</w:t>
      </w:r>
      <w:r>
        <w:rPr>
          <w:rStyle w:val="FontStyle36"/>
          <w:sz w:val="24"/>
          <w:szCs w:val="24"/>
          <w:lang w:val="uk-UA" w:eastAsia="uk-UA"/>
        </w:rPr>
        <w:t>ТВБВ №10014/0202 філії - МОУ АТ «Ощадбанк», пр. Леніна,22, площею 41,4 кв. м № 7314 від 12.10.12;</w:t>
      </w:r>
    </w:p>
    <w:p>
      <w:pPr>
        <w:pStyle w:val="Style71"/>
        <w:widowControl/>
        <w:spacing w:before="29" w:after="0"/>
        <w:jc w:val="both"/>
        <w:rPr>
          <w:rStyle w:val="FontStyle36"/>
          <w:b/>
          <w:b/>
          <w:sz w:val="24"/>
          <w:szCs w:val="24"/>
          <w:lang w:val="uk-UA"/>
        </w:rPr>
      </w:pPr>
      <w:r>
        <w:rPr>
          <w:rStyle w:val="FontStyle13"/>
          <w:sz w:val="24"/>
          <w:szCs w:val="24"/>
          <w:lang w:val="uk-UA" w:eastAsia="uk-UA"/>
        </w:rPr>
        <w:t xml:space="preserve">-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ТВБВ №10014/0203 філії - МОУ АТ -.Ощадбанк», вул. Шевченка, 19 площею 29,4 кв. м               № 7306 від 12.10.12;         </w:t>
      </w:r>
    </w:p>
    <w:p>
      <w:pPr>
        <w:pStyle w:val="Style41"/>
        <w:widowControl/>
        <w:spacing w:lineRule="auto" w:line="240"/>
        <w:ind w:hanging="0"/>
        <w:rPr>
          <w:rStyle w:val="FontStyle36"/>
          <w:b/>
          <w:b/>
          <w:sz w:val="24"/>
          <w:szCs w:val="24"/>
          <w:lang w:val="uk-UA"/>
        </w:rPr>
      </w:pPr>
      <w:r>
        <w:rPr>
          <w:rStyle w:val="FontStyle36"/>
          <w:sz w:val="24"/>
          <w:szCs w:val="24"/>
          <w:lang w:val="uk-UA"/>
        </w:rPr>
        <w:t xml:space="preserve">-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ТВБВ №10014/0204 філії - МОУ АТ «Ощадбанк», вул. Будівельників, 18 площею 30,0 кв. м     № 7313 від 12.10.12; </w:t>
      </w:r>
    </w:p>
    <w:p>
      <w:pPr>
        <w:pStyle w:val="Style41"/>
        <w:widowControl/>
        <w:spacing w:lineRule="exact" w:line="254"/>
        <w:ind w:hanging="0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- ТВБВ №10014/0206 філії - МОУ АТ «Ощадбанк», вул. Червоних Майовщиків,11</w:t>
      </w:r>
      <w:r>
        <w:rPr>
          <w:rStyle w:val="FontStyle11"/>
          <w:b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площею 210,6 кв. м     № 7317 від 12.10.12; </w:t>
      </w:r>
    </w:p>
    <w:p>
      <w:pPr>
        <w:pStyle w:val="Style41"/>
        <w:widowControl/>
        <w:spacing w:lineRule="exact" w:line="254"/>
        <w:ind w:hanging="0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-</w:t>
      </w:r>
      <w:r>
        <w:rPr>
          <w:rStyle w:val="FontStyle15"/>
          <w:b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ТВБВ №10014/0207 філії - МОУ АТ «Ощадбанк», вул. Спаська,52, площею 67,8 кв. м № 7303 від 12.10.12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- ТВБВ №10014/0209 філії - МОУ АТ «Ощадбанк», вул.Чайковського,27, площею 24,4 кв. м    № 7313 від 12.10.12; </w:t>
      </w:r>
    </w:p>
    <w:p>
      <w:pPr>
        <w:pStyle w:val="Style41"/>
        <w:widowControl/>
        <w:spacing w:lineRule="exact" w:line="254"/>
        <w:ind w:left="5" w:hanging="5"/>
        <w:rPr/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- ТВБВ №10014/0210 філії - МОУ АТ «Ощадбанк», вул. Миколаївська,26 площею 58,0 кв. м    № 7122 від 12.10.12; </w:t>
      </w:r>
    </w:p>
    <w:p>
      <w:pPr>
        <w:pStyle w:val="Style41"/>
        <w:widowControl/>
        <w:spacing w:lineRule="exact" w:line="254"/>
        <w:ind w:left="5" w:hanging="5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- ТВБВ №10014/0214 філії - МОУ АТ «Ощадбанк», вул. Крилова, 17, площею 100,8 кв. м         № 7317 від 12.10.12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- ТВБВ № 10014/0215 філії - МОУ АТ «Ощадбанк», вул. Силікатна, 275, площею 54,0 кв. м      № 7312 від 12.10.12; </w:t>
      </w:r>
    </w:p>
    <w:p>
      <w:pPr>
        <w:pStyle w:val="Style41"/>
        <w:widowControl/>
        <w:spacing w:lineRule="exact" w:line="254"/>
        <w:ind w:hanging="0"/>
        <w:rPr/>
      </w:pPr>
      <w:r>
        <w:rPr>
          <w:rStyle w:val="FontStyle36"/>
          <w:b/>
          <w:sz w:val="24"/>
          <w:szCs w:val="24"/>
          <w:lang w:val="uk-UA"/>
        </w:rPr>
        <w:t xml:space="preserve">-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ТВБВ № 10014/0216 філії - МОУ АТ «Ощадбанк», вул.Садова,16, площею 90,8 кв. м  № 7310 від 12.10.12;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-ТВБВ №10014/0217 філії - МОУ АТ «Ощадбанк», вул. Першотравнева, 111, площею 103,4 кв. м № 7313 від 12.10.12;</w:t>
      </w:r>
    </w:p>
    <w:p>
      <w:pPr>
        <w:pStyle w:val="Style41"/>
        <w:widowControl/>
        <w:ind w:hanging="0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-ТВБВ № 100</w:t>
      </w:r>
      <w:r>
        <w:rPr>
          <w:rStyle w:val="FontStyle11"/>
          <w:lang w:val="uk-UA" w:eastAsia="uk-UA"/>
        </w:rPr>
        <w:t>1</w:t>
      </w:r>
      <w:r>
        <w:rPr>
          <w:rStyle w:val="FontStyle13"/>
          <w:b w:val="false"/>
          <w:sz w:val="24"/>
          <w:szCs w:val="24"/>
          <w:lang w:val="uk-UA" w:eastAsia="uk-UA"/>
        </w:rPr>
        <w:t>4/0218 філії - МОУ АТ «Ощадбанк», вул. Генерала Карпенка, 12-б, площею 91,85 кв. м  № 7316 від 12.10.1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Style41"/>
        <w:widowControl/>
        <w:spacing w:lineRule="auto" w:line="240"/>
        <w:ind w:left="708" w:hanging="0"/>
        <w:rPr/>
      </w:pPr>
      <w:r>
        <w:rPr>
          <w:rStyle w:val="FontStyle36"/>
          <w:b/>
          <w:sz w:val="28"/>
          <w:szCs w:val="28"/>
          <w:lang w:val="uk-UA"/>
        </w:rPr>
        <w:t xml:space="preserve">3.44 – </w:t>
      </w:r>
      <w:r>
        <w:rPr>
          <w:rStyle w:val="FontStyle36"/>
          <w:sz w:val="28"/>
          <w:szCs w:val="28"/>
          <w:lang w:val="uk-UA"/>
        </w:rPr>
        <w:t>ТОВ «Медичний центр «М.Т.К.» щодо продовження договору оренди нежитлового приміщення площею 20,10 кв. м, що знаходиться на першому поверсі сімейної амбулаторії № 4 КЗ ММР «ЦПМСД №7» по проспекту Корабелів,12 для використання під аптечний пункт терміном на 2 роки 11 мі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rStyle w:val="FontStyle11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1"/>
          <w:b/>
          <w:b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3.45 – </w:t>
      </w:r>
      <w:r>
        <w:rPr>
          <w:rStyle w:val="FontStyle11"/>
          <w:sz w:val="28"/>
          <w:szCs w:val="28"/>
          <w:lang w:val="uk-UA" w:eastAsia="uk-UA"/>
        </w:rPr>
        <w:t xml:space="preserve">ФОП Смирнов Дмитро Володимирович щодо надання дозволу на продовження терміну дії договору оренди нежитлового приміщення площею 105 кв. м за адресою: вул. Адмірала Макарова,1 для надання ритуальних послуг терміном на 2 роки 11 мі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ідмов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 Управлінню з використання та розвитку комунальної власності розглянути питання та внести пропозиції щодо передачі зазначеного нежитлового приміщення КП ММР «Миколаївська ритуальна служба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46 – </w:t>
      </w:r>
      <w:r>
        <w:rPr>
          <w:lang w:val="uk-UA"/>
        </w:rPr>
        <w:t xml:space="preserve">Дитячої музичної школи № 6 щодо надання дозволу на пролонгацію договорів оренди нежитлових приміщень площею 48,8 кв. м  та 23,3 кв. м за адресою: вул. Чайковського,11-А (ЗОШ № 26), та нежитлового приміщення площею 19,3 кв. м за адресою: вул. Передова,11-А (ЗОШ № 19) для проведення занять з учнями ДМШ № 6 згідно з розкладом терміном на 2 роки 11 міс. з 01.01.2017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Дитячій музичній школі № 6 переукладання зазначених договорів оренди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47 – </w:t>
      </w:r>
      <w:r>
        <w:rPr>
          <w:lang w:val="uk-UA"/>
        </w:rPr>
        <w:t>департаменту праці та соціального захисту населення</w:t>
      </w:r>
      <w:r>
        <w:rPr>
          <w:b/>
          <w:lang w:val="uk-UA"/>
        </w:rPr>
        <w:t xml:space="preserve"> </w:t>
      </w:r>
      <w:r>
        <w:rPr>
          <w:lang w:val="uk-UA"/>
        </w:rPr>
        <w:t>щодо додання  до орендованої площі 625,8 кв. м Управління соціальних виплат і компенсацій Інгульського району департаменту, розташованого за адресою: вул. Миколаївська,26 ще 20,2 кв. м, які перебували в оренді Миколаївського міського громадського центру соціальної та трудової реабілітації «Ковчег», та відповідно внесення зміни до пункту 1.1 Договору оренди від 30 березня 2012 року № 7114 стосовно площі приміщення Управління соціальних виплат і компенсацій Інгульського району департаменту, а саме: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- перший поверх                 -  646 кв. м (625,80 + 20,2)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- підвал:                               -  442 кв. м.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сього орендована площа становить 1088 кв. 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48 – </w:t>
      </w:r>
      <w:r>
        <w:rPr>
          <w:lang w:val="uk-UA"/>
        </w:rPr>
        <w:t>Миколаївського обласного військового комісаріату щодо продовження терміну дії договорів оренди нежитлових приміщень першого поверху площею  83 кв. м за адресою: вул. Пушкінська,10 з метою використання для надання психологічної допомоги та консультативних послуг військовозобов</w:t>
      </w:r>
      <w:r>
        <w:rPr/>
        <w:t>’</w:t>
      </w:r>
      <w:r>
        <w:rPr>
          <w:lang w:val="uk-UA"/>
        </w:rPr>
        <w:t>язаним та військовослужбовц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ам Рєпіну О.В., Солтис О.П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49 – </w:t>
      </w:r>
      <w:r>
        <w:rPr>
          <w:lang w:val="uk-UA"/>
        </w:rPr>
        <w:t>Миколаївського обласного центру народної творчості та культурно-освітньої роботи щодо продовження дії договору оренди № 7044 від 01.01.2012 нежитлового приміщення по вул. Адміральська,41 з 01.01.2017 по 31.12.201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ам Рєпіну О.В., Єнтіну В.О.,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50 – </w:t>
      </w:r>
      <w:r>
        <w:rPr>
          <w:lang w:val="uk-UA"/>
        </w:rPr>
        <w:t xml:space="preserve">ФОП Асламової Н.В. щодо надання в оренду погодинно нежитлового приміщення ДНЗ № 49 «Марічка» по вул. Лазурній,44 загальною площею                13,0 кв. м з метою проведення освітньої діяльності – курсів іноземних мов терміном на 1 рік з 01.12.2016 ро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мови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На чергове засідання постійної комісії запросити начальника управління освіти Деркач Г.І. для надання інформац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щодо питання використання приміщень навчальних закладів міста під комерційну діяльність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51 – </w:t>
      </w:r>
      <w:r>
        <w:rPr>
          <w:lang w:val="uk-UA"/>
        </w:rPr>
        <w:t xml:space="preserve">ФОП Асламової Н.В. щодо надання в оренду погодинно нежитлових приміщень Миколаївської гімназії № 4 по вул. Лазурній,48 загальною площею 100,5 кв. м (кабінети 402,403) з метою проведення освітньої діяльності – курсів іноземних мов терміном на 1 рік з 01.01.2017 ро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Відмови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На чергове засідання постійної комісії запросити начальника управління освіти Деркач Г.І. для надання інформац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щодо питання використання приміщень навчальних закладів міста під комерційну діяльність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Єнтін В.О., Солтис О.П., Копійка І.М., Гусєв О.С., Лазута К.Ю.); «проти» - 0; «утримався» -1 (Лєпішев О.О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52 - </w:t>
      </w:r>
      <w:r>
        <w:rPr>
          <w:lang w:val="uk-UA"/>
        </w:rPr>
        <w:t>ОКП «Миколаївоблтеплоенерго» щодо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довження терміну дії договору оренди цілісних майнових теплоенергетичних комплексів від 01.07.2014 року на 11,5 місяців: з 16 грудня 2016 року по 01 грудня 2017 року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- продовження терміну дії зведених договорів суборенди на 11,5 місяців: з 16 грудня 2016 року по 01 грудня 2017 року: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67 від 01.03.2015 (з ПрАТ «МТС Україна»);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68 від 01.03.2015 (з ПрАТ «Київстар»)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69 від 01.09.2015  (з ТОВ «лайфселл»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ам Рєпіну О.В., Єнтіну В.О., Солтис О.П., Лєпішеву О.О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left="280" w:hanging="0"/>
        <w:jc w:val="both"/>
        <w:rPr>
          <w:b/>
          <w:b/>
          <w:lang w:val="uk-UA"/>
        </w:rPr>
      </w:pPr>
      <w:r>
        <w:rPr>
          <w:b/>
          <w:lang w:val="uk-UA"/>
        </w:rPr>
        <w:t>4. Слухали: «Про ознайомлення з відповідями на рекомендації постійної комісії»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1</w:t>
      </w:r>
      <w:r>
        <w:rPr>
          <w:lang w:val="uk-UA"/>
        </w:rPr>
        <w:t xml:space="preserve"> – від відділу обліку та розподілу житла (від 01.09.16) щодо списків громадян, заселених у гуртожитках за адресами: вул. Київська, 2, вул. Георгія Гонгадзе,26/2, вул. Терасна, 7-а в м. Миколаєві, за період з моменту прийняття цих гуртожитків до комунальної власності міста до 01.09.2016.</w:t>
      </w:r>
      <w:r>
        <w:rPr>
          <w:b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ід відділу обліку та розподілу житла (від 17.11.2016) списки мешканців гуртожитків по вул. Київській,2, вул. Г.Гонгадзе,26/2, вул. Терасній,7а, підготовлені балансоутримувачем ЖКП ММР «Бриз».</w:t>
      </w:r>
    </w:p>
    <w:p>
      <w:pPr>
        <w:pStyle w:val="Normal"/>
        <w:jc w:val="both"/>
        <w:rPr/>
      </w:pPr>
      <w:r>
        <w:rPr>
          <w:b/>
          <w:lang w:val="uk-UA"/>
        </w:rPr>
        <w:t>Вирішили: (втретє</w:t>
      </w:r>
      <w:r>
        <w:rPr>
          <w:lang w:val="uk-UA"/>
        </w:rPr>
        <w:t>) відділу обліку та розподілу житла надати інформацію щодо списків громадян, заселених у гуртожитках за адресами: вул. Київська, 2, вул. Георгія Гонгадзе,26/2, вул. Терасна, 7-а в м. Миколаєві, на момент прийняття цих гуртожитків до комунальної власності міста, а саме: списки мешканців, які прописані або проживали та проживають на момент передачі зазначених гуртожитків до комунальної власності міста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2</w:t>
      </w:r>
      <w:r>
        <w:rPr>
          <w:lang w:val="uk-UA"/>
        </w:rPr>
        <w:t xml:space="preserve"> - від управління Державної архітектурно-будівельної інспекції (від 11.10.16) у Миколаївській області стосовно питання скасування декларації про початок та закінчення будівельних робіт на земельній ділянці по вул. Генерала Карпенка, поблизу морехідної школи. </w:t>
      </w:r>
      <w:r>
        <w:rPr>
          <w:b/>
          <w:lang w:val="uk-UA"/>
        </w:rPr>
        <w:t>Депутату Солтис О.П. ознайомитись з наданою відповіддю, на черговому засіданні постійної комісії надати висновки і пропози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3</w:t>
      </w:r>
      <w:r>
        <w:rPr>
          <w:lang w:val="uk-UA"/>
        </w:rPr>
        <w:t xml:space="preserve"> – від управління освіти (від 21.20.2016) стосовно питання розроблення механізму надання в погодинне орендне користування приміщень навчальних закладів міста.  </w:t>
      </w:r>
      <w:r>
        <w:rPr>
          <w:b/>
          <w:lang w:val="uk-UA"/>
        </w:rPr>
        <w:t>Депутату Лазуті К.Ю. ознайомитись з наданою відповіддю, на черговому засіданні постійної комісії надати висновки та пропозиції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4 - </w:t>
      </w:r>
      <w:r>
        <w:rPr>
          <w:lang w:val="uk-UA"/>
        </w:rPr>
        <w:t xml:space="preserve">від Управління з використання та розвитку комунальної власності (від 05.09.16) щодо заробітної плати керівників комунальних підприємств та їх заступників з преміями й надбавками; загальний фонд заробітної плати; кількість працівників згідно зі штатним розписом </w:t>
      </w:r>
      <w:r>
        <w:rPr>
          <w:b/>
          <w:lang w:val="uk-UA"/>
        </w:rPr>
        <w:t>(з урахуванням інформації по заробітній платі керівництва МКП «Миколаївводоканал»). Депутатам Єнтіну В.О., Солтис О.П. ознайомитись з наданою відповіддю, поінформувати на черговому засіданні пост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5</w:t>
      </w:r>
      <w:r>
        <w:rPr>
          <w:lang w:val="uk-UA"/>
        </w:rPr>
        <w:t xml:space="preserve"> - від МКП «Миколаївводоканал» (від 01.11.16) щодо проекту «Розвиток системи водопостачання та водовідведення в м. Миколаєві» згідно із Законом України «Про ратифікацію Фінансової угоди між Україною та Європейським інвестиційним банком» від 20.06.2012 № 4987-</w:t>
      </w:r>
      <w:r>
        <w:rPr>
          <w:lang w:val="en-US"/>
        </w:rPr>
        <w:t>VI</w:t>
      </w:r>
      <w:r>
        <w:rPr>
          <w:lang w:val="uk-UA"/>
        </w:rPr>
        <w:t xml:space="preserve">; щодо звіту про фінансові результати за 9 міс.2016 року та щодо штатного розкладу апарату управління з 01.09.2016. </w:t>
      </w:r>
      <w:r>
        <w:rPr>
          <w:b/>
          <w:lang w:val="uk-UA"/>
        </w:rPr>
        <w:t>Депутатам Єнтіну В.О., Солтис О.П. ознайомитись з наданою відповіддю, поінформувати на черговому засіданні пост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4.6 – </w:t>
      </w:r>
      <w:r>
        <w:rPr>
          <w:lang w:val="uk-UA"/>
        </w:rPr>
        <w:t xml:space="preserve">від управління з використання та розвитку комунальної власності (від 31.10.16) щодо надання копій технічних паспортів (у зв’язку з виготовленням або оновленням технічної документації), а саме: 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Океанівській, 30-а (договір з КП ВРР „Жовтнева районна стоматологічна поліклініка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Океанівській, 30-а (договір з Жовтневою центральною районною лікарнею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Сінній, 25 (договір з ПП „Хеппі дог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Робочій, 1 (договір з МРЦФКСІ „Інваспорт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пр.Центральному, 16 (договір з   управлінням екології та природних ресурсів Миколаївської облдержадміністрації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пр.Центральному, 16 (договір з Державною екологічною інспекцією у Миколаївській області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пр.Центральному, 16 (договір з ПАТ „Укртелеком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Робочій, 5 (договір з ПАТ „Укртелеком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 Рибній,1 (договір оренди з Миколаївським обласним військовим комісаріатом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Генерала Карпенка, 45 (договір з ПАТ „Укртелеком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Пушкінській, 66 (договір з Підприємством TOB „Універсал- Юг");</w:t>
      </w:r>
    </w:p>
    <w:p>
      <w:pPr>
        <w:pStyle w:val="Normal"/>
        <w:ind w:left="360" w:hanging="0"/>
        <w:jc w:val="both"/>
        <w:rPr/>
      </w:pPr>
      <w:r>
        <w:rPr>
          <w:rStyle w:val="FontStyle11"/>
        </w:rPr>
        <w:t>- по вул. Кагатній, 1 (договір з ФОП Малицьким В.І).</w:t>
      </w:r>
    </w:p>
    <w:p>
      <w:pPr>
        <w:pStyle w:val="Normal"/>
        <w:jc w:val="both"/>
        <w:rPr>
          <w:rStyle w:val="FontStyle11"/>
          <w:b/>
          <w:b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7 – </w:t>
      </w:r>
      <w:r>
        <w:rPr>
          <w:lang w:val="uk-UA"/>
        </w:rPr>
        <w:t>від управління з питань надзвичайних ситуацій та цивільного захисту населення (від 01.11.16) щодо доцільності створення комунальної аварійно-рятувальної служби.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8 – </w:t>
      </w:r>
      <w:r>
        <w:rPr>
          <w:lang w:val="uk-UA"/>
        </w:rPr>
        <w:t xml:space="preserve">від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 (від 11.11.2016) стосовно питання передачі будівлі за адресою: вул. Торгова,72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9 – </w:t>
      </w:r>
      <w:r>
        <w:rPr>
          <w:lang w:val="uk-UA"/>
        </w:rPr>
        <w:t>від департаменту ЖКГ (від 14.11.2016) з приводу звернення мешканців будинку по вул. Будівельників,16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10 – </w:t>
      </w:r>
      <w:r>
        <w:rPr>
          <w:lang w:val="uk-UA"/>
        </w:rPr>
        <w:t>від департаменту ЖКГ (від 11.11.2016) щодо питання підготовки міської Програми по енергозбереженню та енергоефективності на 2016-2020 роки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1 – </w:t>
      </w:r>
      <w:r>
        <w:rPr>
          <w:lang w:val="uk-UA"/>
        </w:rPr>
        <w:t>від КП ММБТІ (від 10.11.16) з приводу звернення Дубровиної Н.М. стосовно вводу до експлуатації прибудови до кварти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12 – </w:t>
      </w:r>
      <w:r>
        <w:rPr>
          <w:lang w:val="uk-UA"/>
        </w:rPr>
        <w:t>від керівника апарату ради Коваля М.П. з питання щодо включення представника громадської організації до комісії із розв</w:t>
      </w:r>
      <w:r>
        <w:rPr/>
        <w:t>’</w:t>
      </w:r>
      <w:r>
        <w:rPr>
          <w:lang w:val="uk-UA"/>
        </w:rPr>
        <w:t>язання проблемних питань забезпечення прав мешканців гуртожитків на житло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унктів 4.1 – 4.12 на чергове засідання постійної коміс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ро розгляд проектів рішень, які пропонуються на обговорення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5.1 - </w:t>
      </w:r>
      <w:r>
        <w:rPr>
          <w:lang w:val="uk-UA"/>
        </w:rPr>
        <w:t xml:space="preserve">«Про надання дозволу на приватизацію житлових приміщень у гуртожитках по вул. Київській,2,  вул. Георгія Гонгадзе,26/2, вул. Терасна, 7-а в м. Миколаєві»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Гусєв О.С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Андрейчук В.Ю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5.2 – </w:t>
      </w:r>
      <w:r>
        <w:rPr>
          <w:lang w:val="uk-UA"/>
        </w:rPr>
        <w:t>«Про внесення змін до рішення міської ради від 28.04.2009 № 34/20 «Про створення комісії із розв’язання проблемних питань забезпечення прав мешканців гуртожитків на житло».</w:t>
      </w:r>
    </w:p>
    <w:p>
      <w:pPr>
        <w:pStyle w:val="Normal"/>
        <w:jc w:val="both"/>
        <w:rPr>
          <w:lang w:val="uk-UA"/>
        </w:rPr>
      </w:pPr>
      <w:r>
        <w:rPr>
          <w:rStyle w:val="FontStyle11"/>
          <w:rFonts w:eastAsia="Times New Roman"/>
          <w:b/>
          <w:lang w:val="uk-UA" w:eastAsia="uk-UA"/>
        </w:rPr>
        <w:t xml:space="preserve">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Управлінню з використання та розвитку комунальної власності розглянути пропозицію щодо включення до складу комісії із розв’язання проблемних питань забезпечення прав мешканців гуртожитків на житло Кучеревської Т.В., яка є членом МОГО «Спілка захисту прав мешканців гуртожитків та користувачів комунальних послуг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5.3 – </w:t>
      </w:r>
      <w:r>
        <w:rPr>
          <w:lang w:val="uk-UA"/>
        </w:rPr>
        <w:t>«Про затвердження плану діяльності з підготовки проектів регуляторних актів Миколаївської міської ради на 2017 рік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«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»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розпорядження управління з використання та розвитку комунальної власності по списанню з балансу комунального майна та передачу майна між підприємствами</w:t>
      </w:r>
      <w:r>
        <w:rPr>
          <w:b/>
          <w:lang w:val="uk-UA"/>
        </w:rPr>
        <w:t xml:space="preserve"> </w:t>
      </w:r>
      <w:r>
        <w:rPr>
          <w:lang w:val="uk-UA"/>
        </w:rPr>
        <w:t>й установами, що належать до комунальної власності міста, а саме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Про списання основних фондів з балансу ПП «ЖЕК-10» у зв</w:t>
      </w:r>
      <w:r>
        <w:rPr/>
        <w:t>’</w:t>
      </w:r>
      <w:r>
        <w:rPr>
          <w:lang w:val="uk-UA"/>
        </w:rPr>
        <w:t>язку зі зміною їх форми власност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Копійка І.М., Андрейчук В.Ю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Солтис О.П., Гусєв О.С. на момент голосування були відсутні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- Про списання основних засобів з балансу департаменту ЖКГ ММР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Копійка І.М., Андрейчук В.Ю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Солтис О.П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основних засобів КЖЕП Центрального району м. Миколаєва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Копійка І.М., Андрейчук В.Ю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Солтис О.П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- Про внесення змін до Статуту міського пологового будинку № 1» (депутатам Копійці І.М., Лєпішеву О.О. в робочому порядку вивчити питання). 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несення зміни до розпорядження від 14.07.2016 № 263р»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несення змін та доповнень до Статуту ДП КП «Миколаївкомунтранс»»Абонентська служба «Центральний».</w:t>
      </w:r>
    </w:p>
    <w:p>
      <w:pPr>
        <w:pStyle w:val="Normal"/>
        <w:rPr/>
      </w:pPr>
      <w:r>
        <w:rPr>
          <w:b/>
          <w:lang w:val="uk-UA"/>
        </w:rPr>
        <w:t>Голосували: «за» - 5 (Рєпін О.В., Солтис О.П., Копійка І.М., Андрейчук В.Ю., Лазута К.Ю.); «проти» - 0; «утримався» -1 (Лєпішев О.О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Про списання з балансу управління у справах фізичної культури і спорту ММР основних засобів СДЮСШОР з велоспорту» (депутати Солтис О.П., Лєпішев О.О. вивчали питання)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Про вилучення комунального майна у міського притулку для громадян похилого віку та інвалідів та передачу його департаменту праці та соціального захисту населення ММР»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Про надання дозволу БУ ММР КІК «Дитяче містечко «Казка» на оприбуткування зелених насаджень, виявлених під час інвентаризації, та закріплення їх за цією установою». 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основних фондів з балансу КУ «Миколаївський зоопарк»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списання з балансу КЗ ММР «ЦПМСД № 3» основних засобів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списання основних засобів з балансу КЗ ММР «ЦПМСД № 1»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илучення комунального майна у КП «ЕЛУ автодоріг» та передачу його КСМЕП»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>- Про списання з балансу управління освіти ММР основних засобів Будинку дитячої та юнацької творчості Заводського району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списання з балансу управління освіти ММР основних засобів централізованої бухгалтерії»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списання з балансу управління у справах фізичної культури і спорту ММР основних засобів ДЮСШ № 6»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илучення комунального майна у Центру реінтеграції бездомних громадян та передачу його на баланс департаменту праці та соціального захисту населення ММР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илучення комунального майна у міського Центру соціальної реабілітації дітей-інвалідів та передачу його на баланс департаменту праці та соціального захисту населення ММР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з балансу управління освіти ММР основних засобів ДНЗ          № 93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з балансу управління освіти ММР основних засобів ДНЗ          № 139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>- Про списання з балансу управління освіти ММР основних засобів гімназії № 41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Відмовити </w:t>
      </w:r>
      <w:r>
        <w:rPr>
          <w:lang w:val="uk-UA"/>
        </w:rPr>
        <w:t>в погодженні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</w:t>
      </w:r>
      <w:r>
        <w:rPr>
          <w:b/>
          <w:lang w:val="uk-UA"/>
        </w:rPr>
        <w:t xml:space="preserve"> </w:t>
      </w:r>
      <w:r>
        <w:rPr>
          <w:lang w:val="uk-UA"/>
        </w:rPr>
        <w:t>й установами, що належать до комунальної власності міста, а са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Про внесення зміни до Статуту КП ММР «Миколаївські парки».</w:t>
      </w:r>
    </w:p>
    <w:p>
      <w:pPr>
        <w:pStyle w:val="Normal"/>
        <w:ind w:left="456" w:hanging="0"/>
        <w:jc w:val="both"/>
        <w:rPr/>
      </w:pPr>
      <w:r>
        <w:rPr>
          <w:lang w:val="uk-UA"/>
        </w:rPr>
        <w:t>Залишити балансоутримувачем парку «Перемога» КП ММР «Миколаївські парки»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 Перенести з метою додаткового вивчення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основних засобів з балансу КП «ЕЛУ автодоріг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, доручити депутатам Рєпіну О.В., Копійці І.М. вивчити питання. Керівнику КП «ЕЛУ автодоріг» надати інформацію про цільове призначення використання автобусів, які пропонується списати з балансу (за останні 5 років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5 (Рєпін О.В., Копійка І.М., Андрейчук В.Ю., Лазута К.Ю., Лєпішев О.О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Солтис О.П., Гусєв О.С. на момент голосування були відсутні.</w:t>
      </w:r>
    </w:p>
    <w:p>
      <w:pPr>
        <w:pStyle w:val="Normal"/>
        <w:numPr>
          <w:ilvl w:val="0"/>
          <w:numId w:val="12"/>
        </w:numPr>
        <w:ind w:left="708" w:hanging="0"/>
        <w:jc w:val="both"/>
        <w:rPr>
          <w:lang w:val="uk-UA"/>
        </w:rPr>
      </w:pPr>
      <w:r>
        <w:rPr>
          <w:lang w:val="uk-UA"/>
        </w:rPr>
        <w:t>Про вилучення комунального майна у управління освіти ММР (спально-навчальний корпус по вул. Спаська,23) та передачу його управлінню з питань культури та охорони культурної спадщини ММР»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на чергове засідання постійної комісії запросити заступника міського голови Шевченка Є.В. для надання інформації з порушеного питання. 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внесення доповнення до Статуту КП ММР «Миколаївелектротранс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Направити на розгляд постійної комісії міської ради з питань промисловості, транспорту, енергозбереження, зв’язку, сфери послуг, підприємництва та торгівлі та тимчасової контрольної комісії по вивченню діяльності КП ММР «Миколаївелектротранс»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основних засобів з балансу КУ«Миколаївський зоопарк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Депутату Гусєву О.С. вивчити питання. 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основних засобів з балансу КП ММР «Миколаївські парки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Депутату Копійці І.М. вивчити питання. 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основних засобів з балансу КЗ ММР «ЦПМСД № 5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у Солтис О.П. вивчити питання. Начальнику управління охорони здоров</w:t>
      </w:r>
      <w:r>
        <w:rPr/>
        <w:t>’</w:t>
      </w:r>
      <w:r>
        <w:rPr>
          <w:lang w:val="uk-UA"/>
        </w:rPr>
        <w:t>я Дергуновій Л.Ю. надати відповідну інформацію депутату Солтис О.П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несення змін та доповнень до Статуту КЗ ММР «ЦПМСД № 5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Юридичному департаменту та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у управління охорони здоров</w:t>
      </w:r>
      <w:r>
        <w:rPr/>
        <w:t>’</w:t>
      </w:r>
      <w:r>
        <w:rPr>
          <w:lang w:val="uk-UA"/>
        </w:rPr>
        <w:t>я Дергуновій Л.Ю. надати відповідні пояснення з порушеного питання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внесення змін та доповнень до Статуту Муніципального театру – студії естрадної пісні для дітей, юнацтва та молод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ступнику міського голови Шевченку Є.В. надати відповідні пояснення з порушеного питання (а також щодо внесення змін до Статутів неприбуткових закладів і установ, які знаходяться в підпорядкуванні).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numPr>
          <w:ilvl w:val="0"/>
          <w:numId w:val="12"/>
        </w:numPr>
        <w:ind w:left="708" w:hanging="0"/>
        <w:jc w:val="both"/>
        <w:rPr/>
      </w:pPr>
      <w:r>
        <w:rPr>
          <w:lang w:val="uk-UA"/>
        </w:rPr>
        <w:t>Про списання з балансу управління з питань культури та охорони культурної спадщини ММР основних засобів дитячої музичної школи № 6»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еренести розгляд. </w:t>
      </w:r>
    </w:p>
    <w:p>
      <w:pPr>
        <w:pStyle w:val="Normal"/>
        <w:rPr/>
      </w:pPr>
      <w:r>
        <w:rPr>
          <w:b/>
          <w:lang w:val="uk-UA"/>
        </w:rPr>
        <w:t>Голосували: «за» - 6 (Рєпін О.В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Гусєв О.С. на момент голосування були відсутн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 внесення змін та доповнень до Статуту КЗ ММР «ЦПМСД № 3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у Гусєву О.С. вивчити питання. Начальнику управління охорони здоров</w:t>
      </w:r>
      <w:r>
        <w:rPr/>
        <w:t>’</w:t>
      </w:r>
      <w:r>
        <w:rPr>
          <w:lang w:val="uk-UA"/>
        </w:rPr>
        <w:t>я Дергуновій Л.Ю. надати відповідні пояснення з порушеного питання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вилучення комунального майна у КЗ ММР «ЦПМСД № 3» та передачу його на баланс міської лікарні швидкої медичної допомог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у Гусєву О.С. вивчити питання. Начальнику управління охорони здоров</w:t>
      </w:r>
      <w:r>
        <w:rPr/>
        <w:t>’</w:t>
      </w:r>
      <w:r>
        <w:rPr>
          <w:lang w:val="uk-UA"/>
        </w:rPr>
        <w:t>я Дергуновій Л.Ю. надати відповідні пояснення з порушеного питання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о внесення змін та доповнень до Статуту КЗ ММР «Миколаївська міська стоматологічна поліклініка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ступнику міського голови Шевченку Є.В. надати відповідні пояснення з порушеного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списання з балансу управління освіти ММР основних засобів ДНЗ           № 82 (огорожі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Начальнику управління освіти Деркач Г.І. надати відповідні пояснення з порушеного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- Про списання основних засобів з балансу МКП «Миколаївводоканал».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Депутатам Солтис О.П., Лєпішеву О.О. вивчити питання щодо садових будиночків з виїздом на місце їх розташування. Запропонувати КП Дорога» розглянути питання щодо прийняття основних засобів з балансу МКП «Миколаївводоканал» згідно з даним розпорядженням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внесення змін до розпорядження управління з використання та розвитку комунальної власності ММР від 25.07.2012 № 150р» (</w:t>
      </w:r>
      <w:r>
        <w:rPr>
          <w:b/>
          <w:lang w:val="uk-UA"/>
        </w:rPr>
        <w:t>уточнити площу приміщень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Про внесення змін до розпорядження управління з використання та розвитку комунальної власності ММР від 13.07.2012 № 140р» (</w:t>
      </w:r>
      <w:r>
        <w:rPr>
          <w:b/>
          <w:lang w:val="uk-UA"/>
        </w:rPr>
        <w:t>уточнити площу приміщень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numPr>
          <w:ilvl w:val="0"/>
          <w:numId w:val="12"/>
        </w:numPr>
        <w:ind w:left="708" w:hanging="0"/>
        <w:jc w:val="both"/>
        <w:rPr/>
      </w:pPr>
      <w:r>
        <w:rPr>
          <w:lang w:val="uk-UA"/>
        </w:rPr>
        <w:t>Про списання з балансу управління освіти ММР основних засобів ДНЗ         № 3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ам Андрейчуку В.Ю., Лєпішеву О.О. вивчити питання.</w:t>
      </w:r>
    </w:p>
    <w:p>
      <w:pPr>
        <w:pStyle w:val="Normal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- Про передачу та закріплення комунального майна за департаментом ЖКГ ММР (цілісний майновий комплекс парку «Народний сад» за адресою: вул. 3 Воєнна,5-а) на праві оперативного управлі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Створити робочу групу у складі депутатів Рєпіна О.В., Єнтіна В.О., Солтис О.П., Гусєва О.С., працівників управління з використання та розвитку комунальної власності та управління земельних ресурсів з метою вивчення зазначеного питання та проведення інвентаризації комунального майна ЦМК парку «Народний сад». Головою робочої групи призначити депутата округу Солтис О.П. За результатами вивчення питання робочій групі внести відповідні пропозиції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енесено розгляд  з попередніх протоколі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Про вилучення комунального майна у ЖКП ММР «Прибужжя» та передачу його на баланс МКП «Миколаївводоканал».</w:t>
      </w:r>
      <w:r>
        <w:rPr>
          <w:b/>
          <w:lang w:val="uk-UA"/>
        </w:rPr>
        <w:t xml:space="preserve"> Питання не розглядалося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о внесення змін до розпорядження управління з використання та розвитку комунальної власності від 06.12.2012 № 342р «Про передачу комунального майна КП ММР «Капітальне будівництво міста Миколаєва».</w:t>
      </w:r>
    </w:p>
    <w:p>
      <w:pPr>
        <w:pStyle w:val="Normal"/>
        <w:ind w:left="96" w:hanging="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>Питання не розглядалося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КП ММР «Миколаївелектротранс» та   передачу   його   КП   «Міське  ринкове  господарство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не розглядало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 Слухали: «Про розгляд заяв і звернень юридичних та фізичних осіб, які надійшли до постійної комісії міської ради»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7.1 – </w:t>
      </w:r>
      <w:r>
        <w:rPr>
          <w:lang w:val="uk-UA"/>
        </w:rPr>
        <w:t>ПАТ «Миколаївобленерго» щодо сприяння у вирішенні питання стосовно погашення комунальним підприємством «Миколаївводоканал» існуючої заборгованості за спожиту електроенергію та своєчасного проведення поточних платеж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>Взяти до відома інформацію, надану депутатом Єнтіним В.О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Рекомендувати постійній комісії міської ради </w:t>
      </w:r>
      <w:r>
        <w:rPr>
          <w:rStyle w:val="FontStyle12"/>
          <w:sz w:val="28"/>
          <w:szCs w:val="28"/>
          <w:lang w:val="uk-UA" w:eastAsia="uk-UA"/>
        </w:rPr>
        <w:t xml:space="preserve">з питань економічної і інвестиційної політики, планування, бюджету, фінансів та соціально-економічного розвитку розглянути можливість виділення коштів на погашення заборгованості </w:t>
      </w:r>
      <w:r>
        <w:rPr>
          <w:lang w:val="uk-UA"/>
        </w:rPr>
        <w:t>за спожиту комунальним підприємством «Миколаївводоканал» електроенергію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/>
      </w:pPr>
      <w:r>
        <w:rPr>
          <w:b/>
          <w:lang w:val="uk-UA"/>
        </w:rPr>
        <w:t>Депутат Гусєв О.С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7.2</w:t>
      </w:r>
      <w:r>
        <w:rPr>
          <w:lang w:val="uk-UA"/>
        </w:rPr>
        <w:t xml:space="preserve"> - ОСББ «ПГС-ВЄГА» щодо сприяння у вирішенні питання термінової передачі будинків по Проспекту Героїв України,75-в та 75-г  на баланс ОСББ «ПГС-ВЄГА» з прийняттям відповідного розпорядження міського голов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няти питання з розгляду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Гусєв О.С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7.3</w:t>
      </w:r>
      <w:r>
        <w:rPr>
          <w:lang w:val="uk-UA"/>
        </w:rPr>
        <w:t xml:space="preserve"> – Кирьянової Ганни Анатоліївни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нежитлового приміщення цокольного поверху площею 102 кв. м за адресою: вул. 6-а Слобідська,48/1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ам Лазуті К.Ю., Лєпішеву О.О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Лєпішев О.О.); «проти» - 0; «утримався» 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Гусєв О.С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</w:t>
        <w:tab/>
        <w:t xml:space="preserve"> 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     О.П.Солтис</w:t>
      </w:r>
      <w:r>
        <w:rPr>
          <w:rStyle w:val="FontStyle12"/>
          <w:b/>
          <w:lang w:val="uk-UA" w:eastAsia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920"/>
        </w:tabs>
        <w:ind w:left="9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40"/>
        </w:tabs>
        <w:ind w:left="4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20"/>
        </w:tabs>
        <w:ind w:left="57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21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9:00Z</dcterms:created>
  <dc:creator>работа</dc:creator>
  <dc:description/>
  <cp:keywords/>
  <dc:language>en-US</dc:language>
  <cp:lastModifiedBy>работа</cp:lastModifiedBy>
  <cp:lastPrinted>2016-11-25T14:41:00Z</cp:lastPrinted>
  <dcterms:modified xsi:type="dcterms:W3CDTF">2016-11-30T12:17:00Z</dcterms:modified>
  <cp:revision>254</cp:revision>
  <dc:subject/>
  <dc:title> </dc:title>
</cp:coreProperties>
</file>