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2.2016 р.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Горбенко Н.О.,Горбуров К.Є.,Грозов А.А.,Зоткін П.С.,Казакова Т.В.,Карцев С.М.,Кантор С.А.,Ласурія С.А.,Мішкур С.С., Танасевич З.М., Янков В.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Сєнкевич О.Ф.-міський голова, Бондаренко В.І.-заступник міського голови-директор департаменту фінансів, Бондаренко С.М.-директор департаменту праці та соціального захисту населення,Гайдаржи В.В.-заступник міського голови,Герасименя О.А.-начальник управління з питань НС та ЦЗН, Гейко О.Ю.-начальник управління економіки та інвестицій,Деркач Г.І.-начальник управління освіти,Дергунова Л.Ю.-начальник управління охорони здоров’я,Заворотня Л.А.-начальник управління з питань культури та охорони культурної спадщини,Ісаков С.М.-депутат  міської ради,Коваль М.П.-керівник апарату міської ради,Малікін О.В.-депутат міської ради,Омельчук О.А.-заступник міського голови,Палько А.М.-директор департаменту ЖКГ, Соколик О.В.-начальник управління у справах сім’ї,дітей та молоді,Шевченко Є.В.-заступник міського голови, представники ЗМІ-Шварц Д.-«Інше.ТВ.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ь 13-ї сесії міської 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Бондаренко В.І.-заступник міського голови-директор департаменту фінансів, Бондаренко С.М.-директор департаменту праці та соціального захисту населення,Гайдаржи В.В.-засутпник міського голови,Герасименя О.А.-начальник управління з питань НС та ЦЗН, Гейко О.Ю.-начальник управлі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ки та інвестицій,Деркач Г.І.-начальник управління освіти,Дергунова Л.Ю.-начальник управління охорони здоров’я,Заворотня Л.А.-начальник управління з питань культури та охорони культурної спадщини,Коваль М.П.-керівник апарату міської ради,Омельчук О.А.-заступник міського голови,Палько А.М.-директор департаменту ЖКГ, Соколик О.В.-начальник управління у справах сім’ї,дітей та молоді,Шевченко Є.В.-заступник міського голов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ого О.В.,який зазначив,що позиція постійної комісії міської ради з питань економічної і інвестиційної політики, планування, бюджету,фінансів та соціально-економічного розвитку при затвердженні міських цільових комплексних програм полягає в наступному:підтримати винесення на 13-сесію міської ради всіх програм з подальшим відпрацюванням протягом 5 днів пропозицій депутатів міської ради щодо розподілу спеціального фонду бюджету міста та остаточний варіант програм винести для затвердження на розгляд постійної коміс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проти»-0; «утримались»-0;депутат міської ради Карцев С.М. був відсутній на момент голосув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.Омельчука О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Про  затвердження  міської  Програми  енергозбереження  «Теплий  Миколаїв»  на  2017-2019  рок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2.Гейко О.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Про  затвердження  програми  економічного  і  соціального  розвитку  м.Миколаєва  на  2017 рік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нести даний проект рішення на розгляд 13-ї сесії міської 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путат міської ради Карцев С.М. був відсутній на момент голосув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3.Бондаренко С.М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»</w:t>
      </w:r>
      <w:r>
        <w:rPr>
          <w:rFonts w:cs="Times New Roman" w:ascii="Times New Roman" w:hAnsi="Times New Roman"/>
          <w:sz w:val="28"/>
          <w:szCs w:val="28"/>
        </w:rPr>
        <w:t>Про прийняття повноважень на здійснення видатків обласного бюджету на 2017 рі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»за»-10; «проти»-0; «утримались»-0;депутати міської ради Карцев С.М.,Янков В.С.були відсутні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1.4. Бондаренко С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міської програми “Соціальний захист” на 2017-2019 рок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»за»-11; «проти»-0; «утримались»-0;депутат міської ради Карцев С.М. був відсутній на момент голосування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5.Бондаренко С.М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 затвердження  міської  програми  соціальної  підтримки  учасників  антитерористичної  операції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»за»-11; «проти»-0; «утримались»-0; 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1.6.Деркач Г.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 проекту рішення «П</w:t>
      </w:r>
      <w:r>
        <w:rPr>
          <w:rFonts w:cs="Times New Roman" w:ascii="Times New Roman" w:hAnsi="Times New Roman"/>
          <w:sz w:val="28"/>
          <w:szCs w:val="28"/>
          <w:lang w:val="uk-UA"/>
        </w:rPr>
        <w:t>ро внесення змін та доповнень до рішення Миколаївської міської ради від 05.04.2016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/10 “Про затвердження міської комплексної програми “Освіта” на 2016-2018 рок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урахуванням зауважень депутата міської ради Кантора С.А. щодо врахування в міській комплексній програмі «Освіта» впровадження пілотного проекту «Наша нова школа»,заступнику міського голови Шевченко Є.В.,начальнику управління освіти Деркач Г.І. відпрацювати згідно з діючим законодавством дане пит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»за»-11; «проти»-0; «утримались»-0; 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1.7.Дергунову Л.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рийняття  видатків  медичної  субвенції  з  державного  бюджету  місцевим  бюджетам-субвенція  з  районного  бюджету  Вітовського  району  до  бюджету  м.Миколаєва  на  здійснення  делегованих  державою  </w:t>
      </w:r>
      <w:r>
        <w:rPr>
          <w:rFonts w:cs="Times New Roman" w:ascii="Times New Roman" w:hAnsi="Times New Roman"/>
          <w:sz w:val="28"/>
          <w:szCs w:val="28"/>
        </w:rPr>
        <w:t xml:space="preserve">повноважень  по  медичному  обслуговуванню  вторинною (спеціалізованою) медичною  допомогою  мешканців  Вітовського  району  :сіл  Добра  Надія, Ясна  Поляна  та  селищ  Каравелове, Зайчівське, Капустине  </w:t>
      </w:r>
      <w:r>
        <w:rPr>
          <w:rFonts w:cs="Times New Roman" w:ascii="Times New Roman" w:hAnsi="Times New Roman"/>
          <w:sz w:val="28"/>
          <w:szCs w:val="28"/>
          <w:lang w:val="uk-UA"/>
        </w:rPr>
        <w:t>у 2017році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депутат міської ради Карцев С.М. був відсутній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8.Дергунову Л.Ю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передачу міжбюджетних трансфертів на    здійснення делегованих державою повноважень по медичному обслуговуванню вторинною (спеціалізованою) медичною допомогою мешканців Корабельного району м. Миколаєва з бюджету м. Миколаєва до бюджету Вітовського району у 2017 році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9.Дергунову Л.Ю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Про внесення змін та доповнень до рішення Миколаївської міської ради від 05.04.2016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/1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затвердження галузевої програми розвитку «Охорона здоров’я» 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иколаєва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016-2018 ро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 депутат міської ради Карцев С.М. був відсутній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0.Дергунову Л.Ю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Звернення депутатів Миколаївської міської ради до Міністерства охорони здоров’</w:t>
      </w:r>
      <w:r>
        <w:rPr>
          <w:rFonts w:cs="Times New Roman" w:ascii="Times New Roman" w:hAnsi="Times New Roman"/>
          <w:sz w:val="28"/>
          <w:szCs w:val="28"/>
        </w:rPr>
        <w:t>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1.Заворотню Л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Про внесення змін до рішення Миколаївської міської ради від 05.04.2016 №4\8 «Про затвердження міської комплексної програми «Культура» на 2016-2018р.р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ри доопрацюванні міської комплексної програми «Культура»  врахувати зауваження депутата міської ради Кантора С.А. щодо відпрацювання питань по об’єктам  КІК «ДМ «Казка» згідно з затвердженою концепцією розвитку дитячого містечка «Каз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 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2.Машкіна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»Про  внесення  змін  до  рішення  Миколаївської  міської  ради  від  05.04.2016  № 4/6  «Про  затвердження  міської  програми  «Фізична  культура  і  спорт»  на  2016-2018  ро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3.Соколика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внесення змін та доповнень до  рішення Миколаївської міської ради від 05.04.2016 № 4/12 «Про затвердження Програми «Молодь» на 2016-2018 ро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4.Палько А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 проекту рішення»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Миколаївської міської ради від 23.01.2015 № 45/3 «Про затвердження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реформування та розвитку житлово-комунального господарства м. Миколаєва на 2015-2019 ро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5.Герасименю О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Про затвердження міської цільової соціальної програми забезпечення цивільного захисту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 на 2017-2019 роки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6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 затвердження  Програми  «Сприяння  діяльності  правоохоронних  органів  на  території  міста  Миколаєва  на  2017-2019  ро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 з урахуванням зауважень постійної комісії  з питань прав людини, законності, гласності, антикорупційної політики, місцевого самоврядування, депутатської діяльності та е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депутат міської ради Горбуров К.Є.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7.Коваля М.П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 внесення  змін  та  доповнень  до  рішення  міської  ради  від  05.04.2016 №  4/14  «Про  затвердження  Програми  розвитку  місцевого  самоврядування  у м.Миколаєві  на  2016-2018  роки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 депутат міської ради Горбуров К.Є.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8.Бондаренко В.І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 надання  пільг  щодо  плати  за  землю  та державного  мита  на  2017  рік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даний проект рішення на розгляд 13-ї сесії міської ради з доповненнями до п.1. б): «комунальне підприємство Миколаївської міської ради «Дорога»; «комунальне підприємство Миколаївської міської ради «ЕЛУ автодоріг»;КП «Центр захисту тварин», КП «Позаміський дитячий заклад оздоровлення та відпочинку «Дельфін»(звернення знаходяться в департаменті фінансі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19.Бондаренко В.І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>Про міський бюджет міста  Миколаєва на 2017 рік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та винести на розгляд 13-ї сесії міської ради з наступними рекомендаці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-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,що на даний час не всі об’єкти та обсяги бюджету розвитку узгоджені з депутатами міської ради,крім того,є обгрунтовані пропозиції депутатів міської ради щодо необхідності будівництва, реконструкції, капітальних ремонтів інших об’єктів, рекомендувати доопрацювати рішення на підставі додаткових матеріалів до бюджетних запитів головних розпорядників коштів з врахуванням узгоджених пропозицій, в межах загального обсягу видатків бюджету розвитку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4560,281 тис.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часно рекомендувати доопрацювати Програму економічного і соціального розвитку м.Миколаєва на 2017р.,на підставі якої формується частина видатків бюджету розвитку,врахувавши пропозиції депутатів міської ради щодо зміни об’єктів бюджету розви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 розбалансування міського бюджету,дотримання законодавчо визначеного терміну його затвердження,рекомендувати на 13-й сесії міської ради прийняти рішення про затвердження Програми економічного і соціального розвитку міста Миколаєва на 2017р. з доопрацюванням цих рішень протягом 5 робочих днів на підставі п.1.ст.34. Регламенту Миколаївської міської ради VII склик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ловним розпорядникам коштів міського бюджету підготувати  додаткові матеріали до бюджетних запитів з врахуванням узгоджених з депутатами міської ради об’єктів та видатків бюджету розвит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управлінню економіки та інвестицій доопрацювати Програму економічного і соціального розвитку м.Миколаєва на 2017р.,департаменту фінансів доопрацювати рішення про міський бюджет м.Миколаєва на 2017р. та погодити доопрацьовані рішення з постійною комісією міської ради з питань 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-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и доопрацюванні проекту рішення «Про міський бюджет міста Миколаєва на 2017р.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 обґрунтованою пропозицією департаменту фінансів доповнити п.14. тексту проекту рішення таким абзацом:»у випадках внесення змін до бюджетної класифікації чи до типових переліків бюджетних програм надати право департаменту фінансів Миколаївської міської ради,за погодженням з постійною комісією міської ради з питань економічної і інвестиційної політики, планування, бюджету,фінансів та соціально-економічного розвитку,врахувати такі зміни в розписі міського бюджету без внесення змін до даного рішенн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у п.17. тексту рішення цифру «862» замінити цифрою «1050»(відповідно до прийнятого міською радою 22.12.16.рішення «Про затвердження структури виконавчих органів Миколаївської міської ради» затверджена загальна штатна чисельність виконавчих органів Миколаївської міської ради в кількості 1050 штатних одиниць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у зв’язку з відсутністю у порядку денному 13-ї сесії міської ради питання “Про затвердження Програми розвитку малого і середнього підприємництва у м.Миколаєві на 2017-2018р.р.»,видалити у додатках до рішення №3 та №7 видатки виконавчого комітету Миколаївської міської ради за КПКВК 0317450 «сприяння розвитку малого та середнього підприємництва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 збільши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резервного фонду,відобразивши за КПКВК 7618010 «резервний фонд»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20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у додатках №3 та №7 та у п.6 тексту рішення замінити цифр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00,0</w:t>
      </w:r>
      <w:r>
        <w:rPr>
          <w:rFonts w:cs="Times New Roman" w:ascii="Times New Roman" w:hAnsi="Times New Roman"/>
          <w:sz w:val="28"/>
          <w:szCs w:val="28"/>
          <w:lang w:val="uk-UA"/>
        </w:rPr>
        <w:t>»цифрою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20,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1;(Карцев С.М.-звернув увагу заступників міського голови,головних розпорядників бюджет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штів на низьке організаційне забезпечення бюджетного процесу при підготовці проекту бюджету міста на 2017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лива думка депутатів міської ради Кантора С.А.,Карцева С.М. щодо процедури прийняття бюджету міста на 2017р. (додається до матеріалів комісії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-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від 23.12.2016 №1169 «Про перерозподіл видатків на 2016р. управлінню з питань культури та охорони культурної спадщини Миколаївської міської ради у межах загального обсягу бюджетних призначень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е рішення виконкому,а саме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за КТКВК 110502 «інші культурно-освітні заклади та заходи» КЕКВ 3110 «придбання обладнання і предметів довгострокового користування» (виготовлення меморіальної дошки Л.Вишеславському, придбання обладнання)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,310 тис.грн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ТКВК 110204 «палаци і будинки культури,клуби та інші заклади клубного типу» КЕКВ 3132 «капремонт інших об’єктів по об’єкту “капремонт стелі та сцени глядачевої зали та заміна вікон» будівлі Кульбакінського будинку культури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,690 тис.гр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більшити видатки по КТКВК 110204 «палаци і будинки культури,клуби та інші заклади клубного типу» КЕКВ 3110 «придбання обладнання і предметів довгострокового користування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,0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для співфінансування з місцевого бюджету державної субвенції на придбання пасажирського автобусу Миколаївському міському палацу культури «Молодіжний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депутат міської ради Карцев С.М. був відсутній на момент голосува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праці та соціального захисту населення щодо перерозподілу коштів спеціального фонду по КФК 091206 по міському центру соціальної реабілітації дітей-інвалідів,а саме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меншити КЕКВ 3132 «капремонт інших об’єктів”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711,00 грн</w:t>
      </w:r>
      <w:r>
        <w:rPr>
          <w:rFonts w:cs="Times New Roman" w:ascii="Times New Roman" w:hAnsi="Times New Roman"/>
          <w:sz w:val="28"/>
          <w:szCs w:val="28"/>
          <w:lang w:val="uk-UA"/>
        </w:rPr>
        <w:t>.у зв’язку з виконанням робіт по капремонту приміщень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більшити КЕКВ 3110 «придбання обладнання і предметів довгострокового користування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711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вуличного фонтану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000,00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дбання офісної оргтехнік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711,00 грн.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праці та соціального захисту населення щодо перерозподілу коштів спеціального фонду по КФК 091204 «терцентри соціального обслуговування»,а саме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лімітні асигнування по КЕКВ 3132 «капремонт ремонт інших об’єктів”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923 грн.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залишком коштів на проведення капремонтів(капремонти проведено в повному обсязі,але відповідно актів виконаних робіт залишилися кошти по об’єктам-капремонт покрівлі будівель за адресами:вул.Кузнецька,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787,14 грн.; </w:t>
      </w:r>
      <w:r>
        <w:rPr>
          <w:rFonts w:cs="Times New Roman" w:ascii="Times New Roman" w:hAnsi="Times New Roman"/>
          <w:sz w:val="28"/>
          <w:szCs w:val="28"/>
          <w:lang w:val="uk-UA"/>
        </w:rPr>
        <w:t>вул.Шевченко,19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011,30 грн.</w:t>
      </w:r>
      <w:r>
        <w:rPr>
          <w:rFonts w:cs="Times New Roman" w:ascii="Times New Roman" w:hAnsi="Times New Roman"/>
          <w:sz w:val="28"/>
          <w:szCs w:val="28"/>
          <w:lang w:val="uk-UA"/>
        </w:rPr>
        <w:t>; капремонт електромережі у приміщенні за адресою: вул.Шевченко,19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09,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, капремонт огорожі за адресою 12-Повздовжня,50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14,67 грн. 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більшити лімітні асигнування по КЕКВ 3110 «придбання обладнання і предметів довгострокового користування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923грн.</w:t>
      </w:r>
      <w:r>
        <w:rPr>
          <w:rFonts w:cs="Times New Roman" w:ascii="Times New Roman" w:hAnsi="Times New Roman"/>
          <w:sz w:val="28"/>
          <w:szCs w:val="28"/>
          <w:lang w:val="uk-UA"/>
        </w:rPr>
        <w:t>-придбання системних блоків для роботи фахівців міського терцентру(3 шт.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974,33грн.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ів під особисту відповідальність директора департаменту праці та соціального захисту населення Бондаренко С.М. щодо освоєння даних коштів до кінця поточного рок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депутати міської ради Карцев С.М.,Кантор С.А.,Янков В.С. були відсутні на момент голосуванн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ого депутата України Ільюка А.О. щодо виділення коштів при підготовці проекту бюджету міста на 2017р.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 0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на реалізацію проекту «Реконструкція Миколаївського міського палацу культури «Молодіжний» по вул.Театральна,1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 до Народного депутата України Ільюка А.О. з пропозицією розглянути питання можливості виділення державної субвенції для реалізації даного проект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5.-</w:t>
      </w:r>
      <w:r>
        <w:rPr>
          <w:rFonts w:cs="Times New Roman" w:ascii="Times New Roman" w:hAnsi="Times New Roman"/>
          <w:sz w:val="28"/>
          <w:szCs w:val="28"/>
          <w:lang w:val="uk-UA"/>
        </w:rPr>
        <w:t>ініціативної групи мешканців житлового будинку №50 по вул.Шосейній(колишня вул.Фрунзе) щодо передбачення розгляду та внесення відповідної програми до бюджету міста на 2017р. для вирішення питання спі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з міським бюджетом на придбання та встановлення індивідуальних лічильників газу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підготувати заявникам обґрунтовану відповідь щодо вирішення зазначеного питання згідно з чинним законодавством та проінформувати постійну комісі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-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ок:Браткової М.Г.,Браткової С.Г.( сім’я,яка постраждала внаслідок вибуху будинку №40 по вул.Лазурній) щодо вирішення питання перерахунку коштів в сумі 45 тис.грн.,які залишилися після виділення 800 тис.грн. на купівлю 2-х кімнатної квартири(згідно з рішенням виконкому №500 від 30.05.16.) для подальшого їх використання з метою проведення поточного ремонту в квартирі №41 по вул.8-е Березня,71 для сім’</w:t>
      </w:r>
      <w:r>
        <w:rPr>
          <w:rFonts w:cs="Times New Roman" w:ascii="Times New Roman" w:hAnsi="Times New Roman"/>
          <w:sz w:val="28"/>
          <w:szCs w:val="28"/>
        </w:rPr>
        <w:t>ї Браткових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, департаменту праці та соціального захисту населення підготувати  згідно з діючим законодавством відповідь заявникам та проінформувати постійну комісі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7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Капітальне будівництво міста Миколаєва» щодо звільнення від сплати земельного податку;( за користування земельною ділянкою площею 10291 кв.м. за адресою вул.3-Слобідська,49\10 в 2016р. було нараховано земельного податку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,909,18 гр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ключити дане питання до проекту рішення «Про надання пільг щодо плати за землю та державного мита на 2017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8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щодо розгляду звернень щодо надання пільг з земельного податку на 2017р.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П «Миколаївкомунтранс» (пільга була надана на 2016р.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9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фінансів включити дане питання до проекту рішення «Про надання пільг щодо плати за землю та державного мита на 2017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9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П «Дорога» щодо звільнення від сплати податку на землю на 2017р.(сума податку орієнтовно склад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000,00 грн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фінансів включити дане питання до проекту рішення «Про надання пільг щодо плати за землю та державного мита на 2017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0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ЕЛУ автодоріг» щодо звільнення від сплати податку на землю на 2017р.(сума податку орієнтовно склад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376 грн.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фінансів включити дане питання до проекту рішення «Про надання пільг щодо плати за землю та державного мита на 2017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1.-</w:t>
      </w:r>
      <w:r>
        <w:rPr>
          <w:rFonts w:cs="Times New Roman" w:ascii="Times New Roman" w:hAnsi="Times New Roman"/>
          <w:sz w:val="28"/>
          <w:szCs w:val="28"/>
          <w:lang w:val="uk-UA"/>
        </w:rPr>
        <w:t>ТОВ «Оріон-Авто»  щодо вирішення питання з фінансування пільгових перевезень у 2017р. за рахунок коштів міського бюджету;розрахунок потреби 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игнуваннях на відшкодування втрат від безкоштовних перевезень пільгового контингенту пасажирів по приміським маршрутам області,які обслуговує ТДВ «Оріон-Авто» на 2017р.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96,8 тис.грн.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праці та соціального захисту населення, департаменту фінансів надати на комісію інформацію щодо законодавчих підстав фінансування даних перевезень з міського бюджету.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2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45 засідання постійної комісії з питань промисловості, транспорту, енергозбереження, зв’язку,сфери послуг,  підприємництва та торгівлі щодо розгляду клопотання директора ЗОШ№11 стосовно передбачення в бюджеті міста на 2017р. коштів на здійснення автобусних перевезень учнів за маршру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розглянути дане питання та про результати повідомити постійну коміс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3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47 засідання постійної комісії з питань промисловості, транспорту,енергозбереження, зв’язку,сфери послуг,підприємництва та торгів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едбачення коштів на фінансування пільгових перевезень на  маршруті№54 (мкр.Матвіївка-Сортировка)-ТОВ «Євротранстехсерві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праці та соціального захисту населення розглянути дане питання та про результати повідомити постійну комісі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4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щодо перерозподілу кошторисних призначень,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43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і на капремонт будівлі ЗОШ№36 по вул.Чигрина,143,в т.ч. проектно-вишукувальні роботи та експертиза, перерозподілити на капремонт огорожі ЗОШ№48 пл вул.Г.Попеля,164 в т.ч. проектно-вишукувальні роботи та експерти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 під особисту відповідальність заступника міського голови Шевченко Є.В.,начальника управління освіти Деркач Г.І. щодо освоєння коштів до кінця поточного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6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з питань культури та охорони культурної спадщини щодо погодження перенесення лімітів:-дитячої школи мистецтв №2 з КЕКВ 3110«придбання обладнання і предметів довгострокового користування на КЕКВ 3132 «капремонт інших об’єктів” у грудні 2016р. на загальну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175 грн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ММПК «Корабельний» з КЕКВ 3132 «капремонт інших об’єктів” з об’єктів:”капремонт даху в ММПК «Корабельний» по пр.Богоявленському,328 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261 грн.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ремонт ММПК «Корабельний» (мала зала після ремонту аварійного даху)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338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ЕКВ 3110 «придбання обладнання і предметів довгострокового користування» на придбання мікрофонів ручних та на головних та мультикору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3599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МПК «Молодіжний» КЕКВ 3110 «придбання обладнання і предметів довгострокового користування»:з придбання маршевих барабанів на спів фінансування державної субвенції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,039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КМУ від 18.05.2011 №520 «Про затвердження Порядку та умов надання субвенції з державного бюджету місцевим бюджетам на виконання інвестиційних програм(проектів) спів фінансування інвестиційних програм з місцевих бюджетів повинно складати не менш як 3% від обсягу такої субвенції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67,9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7.-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 управління з питань НС та ЦЗН щодо придбання спеціалізованого автотранспор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правлінню з питань НС та ЦЗН фінансування придбання оперативно-рятувального автомобілю для забезпечення роботи оперативно- рятувальних служб цивільного захисту за умови передачі його на баланс створеної в майбутньому комунальної аварійно-рятувальної служби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О.В.Бернацьк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Н.О.Горбенк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9:00Z</dcterms:created>
  <dc:creator>Архивный отдел</dc:creator>
  <dc:description/>
  <cp:keywords/>
  <dc:language>en-US</dc:language>
  <cp:lastModifiedBy>user252a</cp:lastModifiedBy>
  <cp:lastPrinted>2016-11-16T15:44:00Z</cp:lastPrinted>
  <dcterms:modified xsi:type="dcterms:W3CDTF">2016-12-28T09:44:00Z</dcterms:modified>
  <cp:revision>34</cp:revision>
  <dc:subject/>
  <dc:title>      </dc:title>
</cp:coreProperties>
</file>