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02.2016 р.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rFonts w:cs="Times New Roman" w:ascii="Times New Roman" w:hAnsi="Times New Roman"/>
          <w:sz w:val="28"/>
          <w:szCs w:val="28"/>
          <w:lang w:val="uk-UA"/>
        </w:rPr>
        <w:t>Танасевич З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насенкоВ.В., Горбуров К.Є.,  Грозов А.А., Зоткін П.С., Кантор С.А.,Карцев С.М., Ласурія С.А.,Мішкур С.С., Танасевич З.М., Янко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Горбенко Н.О.-відпустка, Казакова Т.В.-відря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 С.М.-директор департаменту праці та соціального захисту населення,Волков І.В.-голова адміністрації Центрального району, Дергунова Л.Ю.-начальник управління охорони здоров’я,Гайдаржи В.В.-заступник міського голови, Палько А.М.-заступник директора департаменту ЖКГ,Роздобудько М.Л.-начальник управління у справах фізичної культури і спорту,Толпєєв С.В.-представник Всеукраїнського товариства сліпих,Шевченко Є.В.-заступник міського голови, ЗМІ:Василишина І.-«Новости.Н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брання секретаря комісії на засідання комісії 17.02.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гляд  відповіді департаменту праці та соціального захисту населення на рекомендації постійної комісії від 03.02.16.(протокол№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Бондаренко С.М.-директор департаменту праці та соціального захисту насел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Розгляд інформації управління охорони здоров’</w:t>
      </w:r>
      <w:r>
        <w:rPr>
          <w:rFonts w:cs="Times New Roman" w:ascii="Times New Roman" w:hAnsi="Times New Roman"/>
          <w:sz w:val="28"/>
          <w:szCs w:val="28"/>
        </w:rPr>
        <w:t>я щодо розподілу видаткової ча</w:t>
      </w:r>
      <w:r>
        <w:rPr>
          <w:rFonts w:cs="Times New Roman" w:ascii="Times New Roman" w:hAnsi="Times New Roman"/>
          <w:sz w:val="28"/>
          <w:szCs w:val="28"/>
          <w:lang w:val="uk-UA"/>
        </w:rPr>
        <w:t>стини міського бюджету 2016р. по галуз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Дергунова Л.Ю.-начальник управління охорони здоров’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Розгляд заяв та звернень до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і:Бернацький О.В.-голова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лько А.М.-заступник директора департаментуЖК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обудько М.Л.-начальник управління у справах фізичної культури і 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Є.В.-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Розгляд інформації до відома: управління економіки та інвестицій щодо узагальненого звіту про хід фінансування цільових програм розвитку міста за 2015р. за даними головних виконавців відповідних прог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Про обрання секретаря комісії на засідання комісії 17.02.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секретарем комісії на засідання комісії депутата міської ради Танасевич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Бондаренко С.М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відповіді департаменту праці та соціального захисту населення на рекомендації постійної комісії від 03.02.16.(протокол№4).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департаменту праці та соціального захисту населення пропозиції щодо перерозподілу коштів на:статтю витрат на придбання медикаментів притулку для громадян похилого віку та інвалідів,збільшення суми виплат на надання матеріальної допомоги сім’ям загиблих учасників бойових дій в АТО,збільшення компенсаційних виплат за оплату житлових послуг членам організації інвалідів по зору 1 та 2 групи з наступними зауваженнями членів постійної комісії: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и розгляді питання щодо внесення змін до міського бюджету 2016р. внести пропозиції щодо збільшення суми виплат на надання матеріальної допомоги сім’ям загиблих та померлих учасників бойових дій в Афганістані;збільшення суми компенсаційних виплат за оплату житлових послуг інвалідам по зору 1 та 2 групи та при формуванні проекту бюджету міста на 2017р.врахувати питання щодо збільшення розміру зазначених компенсаційних виплат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пеціалістам департаменту праці та соціального захисту населення протягом тижня відпрацювати питання щодо надання допомоги в оформленні субсидій на оплату житлово-комунальних послуг інвалідам по зору 1 та 2 групи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ри закупівлі комп’ютерної техніки для служб соціального захисту населення міста питання щодо її ціни погоджувати з постійною комісією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  «проти»-0;   «утримались»-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-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іністерства фінансів України, ОДА щодо прискорення прийняття рішення щодо визначення видатків з міського бюджету на надання пільг з послуг зв’язку,інших,передбачених законодавством пільг та компенсацій за пільговий проїзд окремих категорій громадя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-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и постійної комісії з питань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 населення, освіти, культури, туризму, молоді та спорту Мотуза С.В.  щодо передбачення в бюджеті міста на 2016р. коштів в сумі 950 тис.грн. на покриття витрат для компенсації перевезень пільгової категорії населення катер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Степанця Ю.Б.щодо затвердження видатків на пільгове перевезення </w:t>
      </w:r>
      <w:r>
        <w:rPr>
          <w:rFonts w:cs="Times New Roman" w:ascii="Times New Roman" w:hAnsi="Times New Roman"/>
          <w:sz w:val="28"/>
          <w:szCs w:val="28"/>
        </w:rPr>
        <w:t xml:space="preserve">громадян </w:t>
      </w:r>
      <w:r>
        <w:rPr>
          <w:rFonts w:cs="Times New Roman" w:ascii="Times New Roman" w:hAnsi="Times New Roman"/>
          <w:sz w:val="28"/>
          <w:szCs w:val="28"/>
          <w:lang w:val="uk-UA"/>
        </w:rPr>
        <w:t>на річковому та залізничному транспорт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му голові Сєнкевичу О.Ф.звернутися до народних депутатів України від міста Миколаєва щодо ініціювання прискорення вирішення питання фінансового забезпечення пільг з послуг зв’язку,інших передбачених законодавством пільг,компенсацій за пільговий проїзд окремих категорій громадян з Державного бюджету Україн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 «проти»-0;  «утримались»-0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3.Дергунову Л.Ю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управління охорони здоров’я щодо розподілу видаткової частини міського бюджету 2016р. по галузі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№7 засідання постійної комісії з питань охорони здоров’я, соціального захисту населення,освіти, культури,туризму,молоді та спорту(клопотання депутата міської ради Веселовської Л.І.) щодо розгляду питання стосовно виділення  з міського бюджету коштів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 на виготовлення проектно-кошторисної документації на капремонт будівлі судинно-неврологічного відділення міської лікарні№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управлінню охорони здоров’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на 2016р.</w:t>
      </w:r>
      <w:r>
        <w:rPr>
          <w:rFonts w:cs="Times New Roman" w:ascii="Times New Roman" w:hAnsi="Times New Roman"/>
          <w:sz w:val="28"/>
          <w:szCs w:val="28"/>
        </w:rPr>
        <w:t xml:space="preserve">розподіл видаткової частини міського бюджету 2016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лузі «охорона здоров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загаль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ду,видатки на придбання обладн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членам комісії Горбурову К.Є., Ласурія С.А., Карцеву С.М. із залученням спеціалістів управління охорони здоров’я та головних лікарів лікувальних закладів виїздом на місця вивчити питання щодо виділення коштів в бюджеті  2016р.на капітальні ремонти та реконструкцію лікувальних закладів міста та остаточне рішення з цього питання прийняти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.02.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охорони здоров’я розглянути питання щодо доцільності виділення коштів в сумі 250 тис.грн.з міського бюджету 2016р. на виготовлення проектно-кошторисної документації на капремонт будівлі судинно-неврологічного відділення міської лікарні№1 та про результати повідомити комісію на засідан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.02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 розпорядникам бюджетних коштів з метою економії коштів міського бюджету при заключенні договорів на проведення проектних робіт з капремонту та реконструкції об’єктів динамічну ціну даних робіт узгоджувати з постійною комісією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-11; «проти»-0; «утримались»-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Палько А.М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-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 щодо фінансування  кошторису на 1-й квартал 2016р. по наступним статтям видаткі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.КТКВК 010116 –КЕКВ 2210-витрати на придбання канцелярських товарів, конвертів,марок,електротоварів та бензину на загальну суму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802,00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ілення кош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ТКВК 100101-КЕКВ 2240-послуги з поточного ремонту непередбачених послуг в житлових будинках міста; заміна та ремонт витратних частин в мережах електро-водо-та газопостачання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 тис.гр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ілення кош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ТКВК 100203 КЕКВ 2240-послуги надаються переможцями відкритих конкурсних торгів з:прибирання території та вивезення сміття з міських кладовищ,охорона(два пости) на Мішковському та Балабанівському кладовищах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59,998 тис.гр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ілення кош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очищення від сміття та бруду колодязів зливової каналізації відкритих зливостоків,металевих решіток,навантаження та перевезення сміття по місту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3,3 тис.гр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ілення кош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рибирання снігу та сміття,очищення урн,підмітання та вивезення сміття з зелених зон міста відповідно до закріплених об’єктів,послуги для проведення святкових заходів,ремонт плиткового покриття,лавок,ваз,огорожі,формувальна обрізка дерев та чагарників,вигрібання опалого листя,кронування,обрізка та знесення дерев,посадка дерев з грудою землі 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01,02 тис.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виділення коштів на 1-й квартал 2016р.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млн.грн</w:t>
      </w:r>
      <w:r>
        <w:rPr>
          <w:rFonts w:cs="Times New Roman" w:ascii="Times New Roman" w:hAnsi="Times New Roman"/>
          <w:sz w:val="28"/>
          <w:szCs w:val="28"/>
          <w:lang w:val="uk-UA"/>
        </w:rPr>
        <w:t>. на виплату заробітної плати з податками за проведення робіт по утриманню та поточному ремонту МАФІв,догляд за зеленими насадженнями,прибирання та санітарне очищення зелених зон та придбання паливно-мастильних матеріал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членам комісії Грозову А.А.,Янкову В.С.перевірити акти виконаних робіт з прибирання сміття, підмітання та вивезення сміття з зелених зон, ремонту плиткового покриття, лавок, ваз, огорожі, обрізки дерев та чагарників, кронуванню, обрізці та знесенню дерев та остаточне рішення щодо виділення коштів на зазначені потреби прийняти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.02.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1;(Кантор С.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ТКВК 100302 КЕКВ 2610-одержувачі бюджетних коштів-КП «Центр захисту тварин»-послуги з підбору трупів тварин,регулювання чисельності безпритульних тварин,фінансування включає витрати на заробітну плату,придбання медикаментів,кормів,ПММ,господарських товарів для дезінфекції,оплата за енергоносії по утриманню будівлі пункту стерилізації по вул.Комінтерна,36 та інші господарські витрати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25 тис.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ілення кош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ЖКГ, КП «Центр захисту тварин»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.03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дати на розгляд комісії пропозиції щодо комплексу технічних та організаційних  заходів для вирішення проблеми з безпритульними тваринами в межах чинного законодавства з метою безпеки громадян мі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»за»-11; «проти»-0; «утримались»-0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виділення коштів на аварійні та передаварійні об’</w:t>
      </w:r>
      <w:r>
        <w:rPr>
          <w:rFonts w:cs="Times New Roman" w:ascii="Times New Roman" w:hAnsi="Times New Roman"/>
          <w:sz w:val="28"/>
          <w:szCs w:val="28"/>
        </w:rPr>
        <w:t>єкти житлового фонду міс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виділення коштів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45,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на наступні об’</w:t>
      </w:r>
      <w:r>
        <w:rPr>
          <w:rFonts w:cs="Times New Roman" w:ascii="Times New Roman" w:hAnsi="Times New Roman"/>
          <w:sz w:val="28"/>
          <w:szCs w:val="28"/>
        </w:rPr>
        <w:t>єкти:пров.</w:t>
      </w:r>
      <w:r>
        <w:rPr>
          <w:rFonts w:cs="Times New Roman" w:ascii="Times New Roman" w:hAnsi="Times New Roman"/>
          <w:sz w:val="28"/>
          <w:szCs w:val="28"/>
          <w:lang w:val="uk-UA"/>
        </w:rPr>
        <w:t>Кур’</w:t>
      </w:r>
      <w:r>
        <w:rPr>
          <w:rFonts w:cs="Times New Roman" w:ascii="Times New Roman" w:hAnsi="Times New Roman"/>
          <w:sz w:val="28"/>
          <w:szCs w:val="28"/>
        </w:rPr>
        <w:t>єрський,9,вул.</w:t>
      </w:r>
      <w:r>
        <w:rPr>
          <w:rFonts w:cs="Times New Roman" w:ascii="Times New Roman" w:hAnsi="Times New Roman"/>
          <w:sz w:val="28"/>
          <w:szCs w:val="28"/>
          <w:lang w:val="uk-UA"/>
        </w:rPr>
        <w:t>Гмирьова,7,вул.В.Морська,11,вул.Космонавтів56-а,б,вул.М.Морська,27а/18,вул.Образцова,6.пр.Жовтневий,309,33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о погодити виділення коштів на наступні об’єкти:вул.Космонавтів,98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; вул.Дмітрієва,12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; вул.Адмірала Макарова,5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 тис.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Роздобудько М.Л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у справах фізичної культури і спорту щодо виділення субвенції з міського бюджету міста Миколаєва обласному бюджету на фінансування СДЮСШОР з веслування на байдарках та каное Миколаївської обласної організації фізкультурно-спортивного товариства «Україна»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30938,00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ілення кош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3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у справах фізичної культури і спорту щодо погодження фінансування в березні поточного року по КЕКВ 2240 на виконання робіт по обстеженню будівлі МСДЮСШОР з фехтування(вул.Пушкінська,11)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660,00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фінанс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 «утримались»-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4.-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Шевченко Є.В. щодо виділення необхідного фінансового ресурсу з міського бюджету міста Миколаєва 2016р. для подальшого забезпечення будівельних робіт нового спортивного комплексу для СДЮСШОР з фехтування за адресою проспект Героїв Сталінграду,4 на умовах співфінансування з державним фондом регіонального розвит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ньо погодити на умовах співфінансування з державним фондом регіонального розвитку фінансування з міського бюджету для будівельних робіт нового спортивного комплексу СДЮСШОР з фехтування в розмі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59,7899 тис.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3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5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з використання та розвитку комунальної власності щодо фінансування видатків на першочергові потреби з метою фінансово-господарської діяльності управління на 1-й квартал 2016р.,а сам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ТКВК 010116 КЕКВ 2240-«оплата послуг»(крім комунальних)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998,00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ТКВК 010116 КЕКВ 2210-«предмети,матеріали,обладнання та інвентар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005,00 гр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ТКВК 010116 КЕКВ 2800-«інші видатки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19,00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фінанс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6.-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щодо надання кандидатур до складу конкурсної комісії для проведення конкурсу з визначення банку для розміщення на депозитних рахунках у банках тимчасово вільних коштів міського бюдже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до складу даної конкурсної комісії депутатів міської ради Горбенко Н.О., Мішкура С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7.-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и комісії Бернацького О.В. щодо фінансування адміністраціям районів робіт з механізованого прибирання дорі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ся до постійної комісії міської ради з питань житлово-комунального господарства,комунальної власності та благоустрою міста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04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ти питання щодо доцільності виділення коштів адміністраціям районів  на механізоване прибирання доріг та внести пропозиції постійній комісії з питань економічної і інвестиційної політики,планування,бюджету,фінансів та соціально-економічного розвит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8.-до відома-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ації постійних комісій обласної ради з питань промислової політики та підприємництва,енергетики та енергозбереження, транспорту та розвитку інфраструктури та з питань регіонального розвитку, планування, бюджету, фінансів та інвестицій з питань:-про стан усунення наслідків негоди та відновлення руху транспорту на всіх автошляхах області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 міським радам за участю депутатів місцевих ради здійснити обстеження наявної спеціальної техніки,що знаходиться в комунальній власності територіальної громади);</w:t>
      </w:r>
      <w:r>
        <w:rPr>
          <w:rFonts w:cs="Times New Roman" w:ascii="Times New Roman" w:hAnsi="Times New Roman"/>
          <w:sz w:val="28"/>
          <w:szCs w:val="28"/>
          <w:lang w:val="uk-UA"/>
        </w:rPr>
        <w:t>-про стан доріг загального користування у Миколаївській області та перспективи вирішення проблемних питань,пов’язаних з їх ремонтом та реконструкцією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 міським головам надати обласній раді інформацію стосовно затверджених на 2016р. видатків на капітальний та поточний ремонт вулиць і доріг населених пунктів та інших доріг,які є складовими автомобільних доріг державного значення( з пооб’єктним розподіло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до ві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5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до відома:управління економіки та інвестицій щодо узагальненого звіту про хід фінансування цільових програм розвитку міста за 2015р. за даними головних виконавців відповідних прог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В.Берна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 xml:space="preserve">                              З.М.Танасевич</w:t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1:00Z</dcterms:created>
  <dc:creator>Архивный отдел</dc:creator>
  <dc:description/>
  <cp:keywords/>
  <dc:language>en-US</dc:language>
  <cp:lastModifiedBy>user252a</cp:lastModifiedBy>
  <cp:lastPrinted>2016-02-18T14:51:00Z</cp:lastPrinted>
  <dcterms:modified xsi:type="dcterms:W3CDTF">2016-03-01T09:21:00Z</dcterms:modified>
  <cp:revision>2</cp:revision>
  <dc:subject/>
  <dc:title/>
</cp:coreProperties>
</file>