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02.2016 р.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:</w:t>
      </w:r>
      <w:r>
        <w:rPr>
          <w:rFonts w:cs="Times New Roman" w:ascii="Times New Roman" w:hAnsi="Times New Roman"/>
          <w:sz w:val="28"/>
          <w:szCs w:val="28"/>
          <w:lang w:val="uk-UA"/>
        </w:rPr>
        <w:t>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 Грозов А.А., Зоткін П.С., КазаковаТ.В., Кантор С.А.,Карцев С.М., Ласурія С.А.,Мішкур С.С., Янков В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>Горбенко Н.О.-виробнича необхідність,Горбуров К.Є.-хв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, Гайдаржи В.В.-заступник міського голови, Заворотня Л.А.-начальник управління з питань культури та охорони культурної спадщини,Грипас О.В.-депутат міської ради, представники ЗМІ:Рубан Н.О.-відділ інформаційного забезпечення міськвиконкому, Деренюга О.-Никвести, Максименко В.-Преступности.НЕТ,  Прокоф’єва А., Каланжов С.-ТРК «НИС-ТВ», Єрьоміна Л.-ТРК «МАРТ», Худолєєва Є.-Новости.Н, Нефьодова А.-Центр журналістських розслідувань, Щербініна Л.-помічник-консультант депутата міської ради Горбенко Н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брання секретаря комісії на засідання комісії 24.02.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Розгляд інформації управління з питань культури та охорони культурної спадщини щодо розподілу видаткової частини бюджету розвитку 2016р. по гал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Заворотня Л.А.-начальник управління з питань культури та охорони культурної спадщи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Розгляд питань,які знаходяться на контролі постійної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Розгляд заяв та звернень до коміс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Бернацький О.В.-голова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Про обрання секретаря комісії на засідання комісії 24.02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24.02.16.депутата міської ради Танасевич З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 «проти»-0;  «утримались»-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Заворотню Л.А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 управління з питань культури та охорони культурної спадщини  щодо розподілу видаткової частини бюджету розвитку 2016р. по галуз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годити розподіл видатків загального фонду міського бюджету 2016р. по галузі «культур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итання щодо розподілу видатків бюджету розвитку по галузі «культура»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 млн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видатків по поточним ремонтам в закладах культури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 млн.347 тис.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пропозиції управління з питань культури та охорони культурної спадщини щодо об’єктів будівництва,реконструкції та реставрації на 2016-2018р.р.розглянути на засіданні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03.16.</w:t>
      </w:r>
      <w:r>
        <w:rPr>
          <w:rFonts w:cs="Times New Roman" w:ascii="Times New Roman" w:hAnsi="Times New Roman"/>
          <w:sz w:val="28"/>
          <w:szCs w:val="28"/>
          <w:lang w:val="uk-UA"/>
        </w:rPr>
        <w:t>після висновків робочої групи у складі депутатів міської ради Кантора С.А., Карцева С.М.,Апанасенко В.В.,Грозова А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 «утримались»-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3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итань,які знаходяться на контролі постійної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1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перевірки актів виконаних робіт з прибирання сміття,підмітання та вивезення сміття з зелених зон,ремонту плиткового покриття, лавок, ваз,огорожі,обрізки дерев та чагарників,кронуванню,обрізці та знесенню дерев та фінансування зазначених робіт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Гайдаржи В.В. відпрацювати пропозиції постійної комісії: щодо зменшення лотів по кодам 81.30.1.-послуги з благоустрою території(прибирання парків,скверів,площ та площадок)розбити на декілька лотів; закріплення за адміністраціями районів санітарного очищення зелених зон міста та розглянути дане питання на комісії при розгляді інформації департаменту ЖКГ щодо розподілу видатків бюджету 2016р. по департаменту ЖКГ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2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члена комісії Танасевич З.М. щодо виконання доручення комісії по фінансуванню видатків міськвиконкому,а сам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КЕКВ 2240-забезпечення цілодобової охорони будівель міськвиконкому, послуги з прибирання приміщ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бухгалтерського обліку міської ради Щербаковій І.М. надати депутату міської ради Танасевич З.М.наступну інформацію:щодо актів виконаних робіт з охорони будівлі,послуг з прибирання приміщень,технологічних карт виконавців робіт,технічних завдань замов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3.-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я заступника міського голови Гайдаржи В.В.щодо фінансування робіт з механічного прибирання доріг;-запропонував виділити кошти з міського бюджету в розмірі 10% від суми контрактів 2015р.-3 млн.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 виділення  3 млн. грн.-4(Карцев С.М.,Апанасенко В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закова Т.В., Кантор С.А.), «утримались»-7(Бернацький О.В.,Грозов А.А.,Зоткін П.С.,Ласурія С.А.,Танасевич З.М.,Янков В.С.,Мішкур С.С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за» виділення 1 млн. грн.-голосування аналогічне попередньом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ій комісії міської ради з питань житлово-комунального господарства,комунальної власності та благоустрою міста розглянути дане питання та надати висновки щодо фінансування робіт з механічного прибирання доріг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03.16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4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.-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 щодо розподілу зарезервованих видатків міського бюджету міста Миколаєва на 2016р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я заступника міського голови-директора департаменту фінансів Бондаренко В.І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ропозиції департаменту фінансів із зазначеного пита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2.-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у справах сім’</w:t>
      </w:r>
      <w:r>
        <w:rPr>
          <w:rFonts w:cs="Times New Roman" w:ascii="Times New Roman" w:hAnsi="Times New Roman"/>
          <w:sz w:val="28"/>
          <w:szCs w:val="28"/>
        </w:rPr>
        <w:t xml:space="preserve">ї,дітей та молод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погодження виділення коштів по КТКВК 091107 КЕКВ 2210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6705,56 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оведення святкового заходу з нагоди відзначення Міжнародного дня жінок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управлінню у справах сім’</w:t>
      </w:r>
      <w:r>
        <w:rPr>
          <w:rFonts w:cs="Times New Roman" w:ascii="Times New Roman" w:hAnsi="Times New Roman"/>
          <w:sz w:val="28"/>
          <w:szCs w:val="28"/>
        </w:rPr>
        <w:t>ї,дітей та молоді виділення зазначених кошт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я постійної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03.16.</w:t>
      </w:r>
      <w:r>
        <w:rPr>
          <w:rFonts w:cs="Times New Roman" w:ascii="Times New Roman" w:hAnsi="Times New Roman"/>
          <w:sz w:val="28"/>
          <w:szCs w:val="28"/>
          <w:lang w:val="uk-UA"/>
        </w:rPr>
        <w:t>запросити начальника управління у справах сім’</w:t>
      </w:r>
      <w:r>
        <w:rPr>
          <w:rFonts w:cs="Times New Roman" w:ascii="Times New Roman" w:hAnsi="Times New Roman"/>
          <w:sz w:val="28"/>
          <w:szCs w:val="28"/>
        </w:rPr>
        <w:t>ї,дітей та молоді Соколика О.</w:t>
      </w:r>
      <w:r>
        <w:rPr>
          <w:rFonts w:cs="Times New Roman" w:ascii="Times New Roman" w:hAnsi="Times New Roman"/>
          <w:sz w:val="28"/>
          <w:szCs w:val="28"/>
          <w:lang w:val="uk-UA"/>
        </w:rPr>
        <w:t>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ступною інформацією:розподіл видаткової частини бюджету міста на 2016р.  по управлінню у справах сім’</w:t>
      </w:r>
      <w:r>
        <w:rPr>
          <w:rFonts w:cs="Times New Roman" w:ascii="Times New Roman" w:hAnsi="Times New Roman"/>
          <w:sz w:val="28"/>
          <w:szCs w:val="28"/>
          <w:lang w:val="en-US"/>
        </w:rPr>
        <w:t>ї,дітей та молоді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3.-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з протоколу№3 засідання постійної комісії з питань містобудування, архітектури і будівництва,регулювання земельних відносин та екології з клопотанням про виділення коштів на фінансування програм комплексної схеми розміщення тимчасових споруд та розробки єдиного типового проекту для малих архітектурних форм мі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Степанцю Ю.Б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щодо необхідних коштів з міського бюджету для фінансування даних робі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4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 №4  засідання постійної комісії з питань промисловості, транспорту,енергозбереження,зв’язку,сфери послуг, підприємництва та торгівлі щодо передбачення в бюджеті міста коштів на проведення лабораторних досліджень якості газу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у міського голови Гайдаржи В.В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щодо необхідних коштів з міського бюджету для фінансування даних робі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5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Ленінського району щодо погодження фінансування видатків по КТКВК 100203 КЕКВ 2210-«придбання матеріалів,обладнання,інвентарю для благоустрою міста у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99750 грн.(</w:t>
      </w:r>
      <w:r>
        <w:rPr>
          <w:rFonts w:cs="Times New Roman" w:ascii="Times New Roman" w:hAnsi="Times New Roman"/>
          <w:sz w:val="28"/>
          <w:szCs w:val="28"/>
          <w:lang w:val="uk-UA"/>
        </w:rPr>
        <w:t>придбання контейнерів для збору ТПВ у кількості 85 од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нести  питання до розгляду видаткової частини бюджету розвитку 2016р. по адміністрації Ленінського район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6.-</w:t>
      </w:r>
      <w:r>
        <w:rPr>
          <w:rFonts w:cs="Times New Roman" w:ascii="Times New Roman" w:hAnsi="Times New Roman"/>
          <w:sz w:val="28"/>
          <w:szCs w:val="28"/>
          <w:lang w:val="uk-UA"/>
        </w:rPr>
        <w:t>адміністрації Ленінського району щодо погодження фінансування на 1-й квартал 2016р. по КТКВК 010116 КЕКВ 2210-предмети,матеріали,обладнання та інвентар (придбання паперу, бензину, запчастин для службових автомобілів)-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7 тис.грн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виділення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7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ції Ленінського району щодо виділення додаткових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54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здійснення авансування робіт по демонтажу двоповерхової будівлі по пр.Миру ріг вул.Новозаводської;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є рішення господарського суду Миколаївської області про зобов’язання ПП “Фірма» «Парі» звільнити самовільно зайняту земельну ділянку площею 135 кв.м. шляхом демонтажу побудованої вищезазначеною фірмою двоповерхової будівлі загальною площею 149 кв.м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фінансів,адміністрації Ленінського району при внесення змін до бюджету  міста на 2016р. передбачити виділення коштів на виконання даних робі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8.-</w:t>
      </w:r>
      <w:r>
        <w:rPr>
          <w:rFonts w:cs="Times New Roman" w:ascii="Times New Roman" w:hAnsi="Times New Roman"/>
          <w:sz w:val="28"/>
          <w:szCs w:val="28"/>
          <w:lang w:val="uk-UA"/>
        </w:rPr>
        <w:t>КП ММР «Миколаївводоканал» щодо погодження використання кредитних коштів на конкретні заход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МКП «Миколаївводоканал» використання кредитних коштів на здійснення розрахунків з  виплати заробітної плати, податків, енергоносіїв (електроенергії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МКП «Миколаївводоканал» 1 раз в квартал надавати на комісію в електронному вигляді звіт про використання кредитних кошт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9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№8 засідання постійної комісії міської ради з питань охорони здоров’я,соціального захисту населення,освіти,культури, туризму, молоді та спорту щодо розгляду питання стосовно виділення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0 тис.грн. </w:t>
      </w:r>
      <w:r>
        <w:rPr>
          <w:rFonts w:cs="Times New Roman" w:ascii="Times New Roman" w:hAnsi="Times New Roman"/>
          <w:sz w:val="28"/>
          <w:szCs w:val="28"/>
          <w:lang w:val="uk-UA"/>
        </w:rPr>
        <w:t>для облаштування спортивного майданчика ЗОШ№47 спорудами(футбольні ворота, баскетбольні кільця,волейбольна сітка) та придбання матеріалу для удосконалення поверхні майданч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освіти Деркач Г.І. 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щодо доцільності виділення коштів на зазначені потреб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0.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яг з протоколу№9 засідання постійної комісії з питань охорони здоров’я,соціального захисту населення,освіти,культури,туризму,молоді та спорту щодо виділення в бюджеті міста 2016р. додаткових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00000,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здоровлення та відпочинку дітей; додаткових коштів в сум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3561400,0 грн.</w:t>
      </w:r>
      <w:r>
        <w:rPr>
          <w:rFonts w:cs="Times New Roman" w:ascii="Times New Roman" w:hAnsi="Times New Roman"/>
          <w:sz w:val="28"/>
          <w:szCs w:val="28"/>
          <w:lang w:val="uk-UA"/>
        </w:rPr>
        <w:t>для ремонту огорож шкіл міст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у управління у справах сім’</w:t>
      </w:r>
      <w:r>
        <w:rPr>
          <w:rFonts w:cs="Times New Roman" w:ascii="Times New Roman" w:hAnsi="Times New Roman"/>
          <w:sz w:val="28"/>
          <w:szCs w:val="28"/>
        </w:rPr>
        <w:t>ї,дітей, моло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колику О.В. на засідання коміс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03.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інформацію щодо оздоровлення та відпочинку дітей в місті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освіти Деркач Г.І.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.03.16.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на комісію інформацію щодо доцільності виділення коштів в сумі 13561400,0 грн.з міського бюджету для ремонту огорож шкіл міста,членам комісії Казаковій Т.В. Апанасенко В.В. відпрацювати питання фінансування ремонту огорож шкіл мі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1.-«з голосу» -Бернацький О.В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відеокамер в кабінетах виконавчих органів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Сєнкевича О.Ф. встановити для більшої прозорості всіх гілок виконавчої влади відеокамери в малій залі міськвиконкому під час всіх проведення всіх засідань,в кабінеті міського голови,заступників міського голови,начальників департаментів та управлін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1(Кантор С.А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12.-«з голосу»-Мішкур С.С.-</w:t>
      </w:r>
      <w:r>
        <w:rPr>
          <w:rFonts w:cs="Times New Roman" w:ascii="Times New Roman" w:hAnsi="Times New Roman"/>
          <w:sz w:val="28"/>
          <w:szCs w:val="28"/>
          <w:lang w:val="uk-UA"/>
        </w:rPr>
        <w:t>щодо встановлення відеокамери в к.252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Звернутися до міського голови Сєнкевича О.Ф. з проханням надати інформацію: щодо коштів,за які придбана та встановлена відеокамера,договору на придбання та встановлення відеокамери,акти виконаних робіт,платіжні доручен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1(Кантор С.А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6.Поліщука В.Л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інформації директора КП «Центр захисту тварин» про стан утримання тварин.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итання внесено за пропозицією депутата міської ради АпанасенкоВ.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Інформацію депутата міської ради Апанасенко В.В. про стан утримання тварин в КП «Центр захисту тварин» прийняти до ві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ЖКГ із залученням депутатів міської ради,незалежних експертів-кінологів створити робочу комісію для перевірки діяльності КП «Центр захисту тварин» та спільними зусиллями розробити програму подальшої діяльності і розвитку комунального підприєм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1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6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106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                           О.В.Бернацький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</w:t>
        <w:tab/>
        <w:tab/>
        <w:tab/>
        <w:tab/>
        <w:tab/>
        <w:tab/>
        <w:t xml:space="preserve">                 З.М.Танасевич</w:t>
        <w:tab/>
        <w:tab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34:00Z</dcterms:created>
  <dc:creator>Архивный отдел</dc:creator>
  <dc:description/>
  <cp:keywords/>
  <dc:language>en-US</dc:language>
  <cp:lastModifiedBy>user252a</cp:lastModifiedBy>
  <cp:lastPrinted>2016-02-12T12:33:00Z</cp:lastPrinted>
  <dcterms:modified xsi:type="dcterms:W3CDTF">2016-02-25T12:18:00Z</dcterms:modified>
  <cp:revision>21</cp:revision>
  <dc:subject/>
  <dc:title/>
</cp:coreProperties>
</file>