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501"/>
      </w:tblGrid>
      <w:tr>
        <w:trPr/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165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2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иколаївська міська рад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52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итань економічної і інвестиційн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літики,планування,бюджету,фінан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а соціально-економічного розвитку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03.2016 р. №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Миколаї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з питань економічної 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вестиційної політики, плануван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у,фінансів та соціаль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ономічного розви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:</w:t>
      </w:r>
      <w:r>
        <w:rPr>
          <w:rFonts w:cs="Times New Roman" w:ascii="Times New Roman" w:hAnsi="Times New Roman"/>
          <w:sz w:val="28"/>
          <w:szCs w:val="28"/>
          <w:lang w:val="uk-UA"/>
        </w:rPr>
        <w:t>Казакова Т.В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:</w:t>
      </w:r>
      <w:r>
        <w:rPr>
          <w:rFonts w:cs="Times New Roman" w:ascii="Times New Roman" w:hAnsi="Times New Roman"/>
          <w:sz w:val="28"/>
          <w:szCs w:val="28"/>
          <w:lang w:val="uk-UA"/>
        </w:rPr>
        <w:t>Горбенко Н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панасенкоВ.В., Зоткін П.С., Кантор С.А.,Карцев С.М.,Мішкур С.С., Янков В.С.,Горбуров К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>Бернацький О.В.-хворий, Танасевич З.М.-хвора, Грозов А.А.-відрядження, Ласурія С.А.-відряд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роше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єнкевич О.Ф.-міський голова, Ахромєєв М.В.-начальник управління патрульної поліції м.Миколаєва, Бондаренко С.М.-директор департаменту праці та соціального захисту населення, Бондаренко І.А.-начальник відділу охорони культурної спадщини, Бичковська І.І.-керуючий справами міськвиконкому, Заворотня Л.А.-начальник управління з питань культури та охорони культурної спадщини,Кондратьєв О.О.-начальник відділу з організації оборонної та мобілізаційної роботи та взаємодії з правоохоронними органами,Мазунін С.М.-координатор взаємодії по м.Миколаєву від Головного управління Національної поліції в Миколаївській області, Палько А.М.-директор департаменту ЖКГ,Соколик О.В.-начальник управління у справах сім’ї,дітей та молоді, Сорокін Д.І.-заступник начальника відділу УСБУ, Шевченко Є.В.-заступник міського голови, Щербакова І.М.-начальник відділу бухгалтерського обліку міськвиконкому,ЗМІ:Василишина І.-«Наш город Николаев», Гайдабас Т.-«Центр журналістських розслідувань», Єрьоміна Л.-ТРК «МАРТ», Максименко В.-«Преступности.НЕТ», Шварц Д.-«Інше.ТВ», Худолєєва О.-«Новости.Н.   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Розгляд проекту рішення міської ради «Про внесення змін до програми профілактики злочинності на території міста Миколаєва «Правопорядок» на 2012-2015р.р.,затвердженої рішенням міської ради від 24.11.11.№11\12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ч:Кондратьєв О.О.-начальник відділу з організації оборонної та мобілізаційної роботи та взаємодії з правоохоронними органами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Розгляд проектів рішень міської ради:»Про затвердження міської програми «Соціальний захист» на 2016-2018р.р., «Про затвердження міської програми соціальної підтримки учасників АТО та членів їх сімей»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ч:Бондаренко С.М.-директор департаменту праці та соціального захисту населення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Розгляд проектів рішень міської ради:»Про затвердження програми «Молодь» на 2016-2018р.р.», «Про затвердження програми оздоровлення та відпочинку дітей на 2016-2018р.р.»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ч:Соколик О.В.-начальник управління у справах сім’</w:t>
      </w:r>
      <w:r>
        <w:rPr>
          <w:rFonts w:cs="Times New Roman" w:ascii="Times New Roman" w:hAnsi="Times New Roman"/>
          <w:sz w:val="28"/>
          <w:szCs w:val="28"/>
        </w:rPr>
        <w:t>ї,дітей та молоді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Розгляд розподілу видатків бюджету 2016р. по виконавчому комітету міської ради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чі:Бичковська І.І.-керуючий справами міськвиконкому,Щербакова І.М.-начальник відділу бухгалтерського обліку міської ради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Розгляд проектів рішень міської ради:»Про затвердження міської комплексної програми «Культура» на 2016-2018р.р., «Про затвердження програми охорони культурної спадщини міста Миколаєва на 2016-2018р.р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чі:Заворотня Л.А.-начальник управління з питань культури та охорони культурної спадщини,Бондаренко І.А.-начальник відділу охорони культурної спадщини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Розгляд заяв та звернень до комісії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ч:Казакова Т.В.-заступник голови постійної комісії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1.Кондратьєва О.О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роекту рішення міської ради »Про внесення змін до програми профілактики злочинності на території міста Миколаєва «Правопорядок»  на 2012-2015р.р.,затвердженої рішенням міської ради від 24.11.11.№11\12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проект рішення міської ради та винести на розгляд чергової сесії міської рад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9;  «проти»-0;  «утримались»-0;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2.Бондаренко С.М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роектів рішень міської ради :»Про затвердження міської програми «Соціальний захист» на 2016-2018р.р., «Про затвердження міської програми соціальної підтримки учасників АТО та членів їх сімей»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проекти рішень міської ради та винести на розгляд чергової сесії міської рад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Доручити члену комісії Апанасенко В.В. контролювати ефективне використання коштів міського бюджету в сумі 196 тис.грн.,передбачених в програмі «Соціальний захист» на 2016-2018р.р.» на придбання комп’ютерної техніки для служб соціального захисту населення міста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9; «проти»-0; «утримались»-0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3.Соколика О.В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роектів рішень міської ради:»Про затвердження програми «Молодь» на 2016-2018р.р.»,»Про затвердження програми оздоровлення та відпочинку дітей на 2016-2018р.р.»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проект рішення міської ради «Про затвердження програми «Молодь» на 2016-2018р.р та винести на розгляд чергової сесії міської ради з урахуванням зауважень депутатів міської ради,а саме:в реалізації програми використовувати такий напрямок роботи як залучення грантових програм,управлінню у справах сім’</w:t>
      </w:r>
      <w:r>
        <w:rPr>
          <w:rFonts w:cs="Times New Roman" w:ascii="Times New Roman" w:hAnsi="Times New Roman"/>
          <w:sz w:val="28"/>
          <w:szCs w:val="28"/>
        </w:rPr>
        <w:t>ї</w:t>
      </w:r>
      <w:r>
        <w:rPr>
          <w:rFonts w:cs="Times New Roman" w:ascii="Times New Roman" w:hAnsi="Times New Roman"/>
          <w:sz w:val="28"/>
          <w:szCs w:val="28"/>
          <w:lang w:val="uk-UA"/>
        </w:rPr>
        <w:t>, дітей та молоді в 2016р. організувати та провести в мкр. Намив заходи для молоді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путат міської ради Зоткін П.С.)</w:t>
      </w:r>
      <w:r>
        <w:rPr>
          <w:rFonts w:cs="Times New Roman" w:ascii="Times New Roman" w:hAnsi="Times New Roman"/>
          <w:sz w:val="28"/>
          <w:szCs w:val="28"/>
          <w:lang w:val="uk-UA"/>
        </w:rPr>
        <w:t>, разом з громадськими організаціями проводити різноманітні заходи із залученням молоді міста безпосередньо у дворах житлових будинків.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арцев С.М.)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ити проект рішення міської ради «Про затвердження програми оздоровлення та відпочинку дітей на 2016-2018р.р. із зазначеною сумою надання послуг з оздоровлення та відпочинку дітей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 млн.432 тис. 500 грн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рекомендацію профільної постійної комісії міської ради з питань охорони здоров’я,соціального захисту населення, освіти, культури, туризму, молоді та спорту щодо додаткового оздоровлення в 2016р.1000 дітей,звернутися до міського голови Сєнкевича О.Ф.,заступника міського голови –директора департаменту фінансів Бондаренко В.І. вирішити в 2016р.питання   виділення з бюджету міста додатков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млн.200 тис.грн. </w:t>
      </w:r>
      <w:r>
        <w:rPr>
          <w:rFonts w:cs="Times New Roman" w:ascii="Times New Roman" w:hAnsi="Times New Roman"/>
          <w:sz w:val="28"/>
          <w:szCs w:val="28"/>
          <w:lang w:val="uk-UA"/>
        </w:rPr>
        <w:t>до початку  періоду оздоровлення та відпочинку дітей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нутися до міського голови Сєнкевича О.Ф.,постійної комісії міської ради з питань охорони здоров’я, соціального захисту населення, освіти, культури, туризму,молоді та спорту з пропозицією в 2016р.за рахунок додаткових надходжень до міського бюджету  розробити програму по  фінансуванню 100% оздоровлення та відпочинку дітей в місті в кількості 5323 дітей із використанням альтернативних форм оздоровлення та відпочинку,в т.ч. скаутських рухів.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9; «проти»-0; «утримались»-0;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4.Бичковську І.І.,Щербакову І.М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розподілу видатків бюджету 2016р. по виконавчому комітету міської рад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розрахункові показники до річного розпису на 2016р.по виконавчому комітету міської ради по КТКВК 010116 «органи місцевого самоврядування»,за винятком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2240- «оплата за охорону»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66080 грн.;»</w:t>
      </w: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міщень»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88800 грн.; </w:t>
      </w:r>
      <w:r>
        <w:rPr>
          <w:rFonts w:cs="Times New Roman" w:ascii="Times New Roman" w:hAnsi="Times New Roman"/>
          <w:sz w:val="28"/>
          <w:szCs w:val="28"/>
          <w:lang w:val="uk-UA"/>
        </w:rPr>
        <w:t>«поточні ремонти»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10 000 грн.; </w:t>
      </w:r>
      <w:r>
        <w:rPr>
          <w:rFonts w:cs="Times New Roman" w:ascii="Times New Roman" w:hAnsi="Times New Roman"/>
          <w:sz w:val="28"/>
          <w:szCs w:val="28"/>
          <w:lang w:val="uk-UA"/>
        </w:rPr>
        <w:t>«пальне»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350000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розглянути дані видатки на засіданні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.03.16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9; «проти»-0; «утримались»-0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розрахункові показники до річного розпису на 2016р. по виконавчому комітету міської ради по КТКВК 110502 «інші культурно-освітні заклади та заходи».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70 тис.грн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7; «проти»-1(Казакова Т.В.); «утримались»-1(Апанасенко В.В.)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ити розрахункові показники до річного розпису на 2016р. по виконавчому комітету міської ради по КТКВК 250404 »інші видатки»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94 300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урахуванням оплати членських внесків до ДООМС «Асоціація міст України та громад» за 1-й квартал2016р.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ація комісії від 5.02.16.-звернутися до міського голови Сєнкевича О.Ф. з пропозицією розглянути питання доцільності оплати членських внесків до Асоціації міст України в розмірі 37 тис.грн. на квартал та можливості оптимізації даної оплати.)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9;  «проти»-0;  «утримались»-0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5.Заворотню Л.А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роекту рішення міської ради:»Про затвердження міської комплексної програми «Культура» на 2016-2018р.р.»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 даний проект рішення»-4(Кантор С.А.,Карцев С.М.,Апанасенко В.В.,Горбуров К.Є.)  «проти»-3(Казакова Т.В.,Мішкур С.С.,Зоткін П.С.) «утримались»-1(Горбенко Н.О.); депутат Янков В.С. на момент голосування був відсутній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5.1.Бондаренко І.А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роекту рішення міської ради «Про затвердження  програми охорони культурної спадщини міста Миколаєва на 2016-2018р.р.»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ити проект рішення міської ради та винести на розгляд чергової сесії міської ради з урахуванням рекомендації профільної комісії з питань охорони здоров’я,соціального захисту населення, освіти, культури, туризму, молоді та спорту щодо надання інформації по об’єктам культурної спадщини,які знаходяться в аварійному стані та потребують ремонту та зауважень депутатів міської ради стосовно стану меморіалу воїнам-визволителям на старому кладовищі.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8;  «проти»-0; «утримались»-0; депутат Кантор С.А. на момент голосування був відсутній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6.Казакову Т.В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заяв та звернень до комісії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1.-</w:t>
      </w:r>
      <w:r>
        <w:rPr>
          <w:rFonts w:cs="Times New Roman" w:ascii="Times New Roman" w:hAnsi="Times New Roman"/>
          <w:sz w:val="28"/>
          <w:szCs w:val="28"/>
          <w:lang w:val="uk-UA"/>
        </w:rPr>
        <w:t>Миколаївський міський центр соціальних служб для сім’ї,дітей та молоді щодо погодження першочергових видатків на 1-й квартал 2016р.для здійснення господарської діяльності центру,а са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КЕКВ 2210:-видатки на передплату на 2016р. журналів «Оплата труда» та «Бюджетна бухгалтерія»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189,00 грн.;-</w:t>
      </w:r>
      <w:r>
        <w:rPr>
          <w:rFonts w:cs="Times New Roman" w:ascii="Times New Roman" w:hAnsi="Times New Roman"/>
          <w:sz w:val="28"/>
          <w:szCs w:val="28"/>
          <w:lang w:val="uk-UA"/>
        </w:rPr>
        <w:t>видатки на придбання паперу, швидкозшивачів,пластикових папок,папок-реєстраторів,ручок,файлів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716,00 грн.;</w:t>
      </w:r>
      <w:r>
        <w:rPr>
          <w:rFonts w:cs="Times New Roman" w:ascii="Times New Roman" w:hAnsi="Times New Roman"/>
          <w:sz w:val="28"/>
          <w:szCs w:val="28"/>
          <w:lang w:val="uk-UA"/>
        </w:rPr>
        <w:t>-видатки на придбання інвентарю для утримання приміщення-віники, відра, дезинфікуючі засоби, засоби для миття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300,00 грн.;-</w:t>
      </w:r>
      <w:r>
        <w:rPr>
          <w:rFonts w:cs="Times New Roman" w:ascii="Times New Roman" w:hAnsi="Times New Roman"/>
          <w:sz w:val="28"/>
          <w:szCs w:val="28"/>
          <w:lang w:val="uk-UA"/>
        </w:rPr>
        <w:t>видатки на придбання ламп освітлення в кабінетах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920,00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першочергові видатки на 1-й квартал 2016р. для здійснення господарської діяльності цент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8;  «проти»-0;  «утримались»-0; депутат Кантор С.А. на момент голосування був відсутні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2.-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 щодо погодження видаткі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КТКВК 070101 КЕКВ 2210-придбання запчастин до теплолічильника ДНЗ№118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,869 тис.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КТКВК 070201 КЕКВ 2240-усунення протікання покрівлі ЗОШ№31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0,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ис.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КЕКВ 070202 КЕКВ 2240 –ремонт покрівлі та системи опалення після руйнування покрівлі ВСШ№5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6,067 тис.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КЕКВ 070401 КЕКВ 2240-технічне обстеження будівлі КЮМ 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,0 тис.гр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КЕКВ 070806 КЕКВ 2240-технічне обстеження будівлі будинку вчителя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,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ис.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видат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8; «проти»-0; «утримались»-0;депутат Кантор С.А. на момент голосування був відсутні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3.-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у справах фізичної культури і спорту щодо перенесення лімітів,а са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зменшити видатки по КТКВК 130102 «проведення навчально-тренувальних зборів і змагань» КЕКВ 2240 «оплата послуг(крім комунальних) у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490,0 тис.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збільшити видатки по КТКВК 130107 «утримання та навчально-тренувальна робота дитячо-юнацьких спортивних шкіл» на сум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158,0 тис.грн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т.ч.КЕКВ 2210 «предмети,матеріали,обладнання та інвентар» у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08,0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КЕКВ 2240 «оплата послуг(крім комунальних) у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30,0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 КТКВК 130114 «забезпечення підготовки спортсменів вищих категорій школи вищої спортивної майстерності на сум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66,0 ти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т.ч. КЕКВ 2210 «предмети,матеріали,обладнання та інвентар» у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6,0 тис.гр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КВ 2240 «оплата послуг(крім комунальних) у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0,0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 КТКВК 130110 «фінансова підтримка спортивних споруд»(ДЮСОК) у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66,0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в т.ч. КЕКВ 2210 «предмети,матеріали,обладнання та інвентар» на сум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6,0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КЕКВ 2240 «оплата послуг(крім комунальних) у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0,0 тис.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нести розгляд питання на засідання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.03.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7; «проти»-0;  «утримались»-1(Карцев С.М.) депутат Кантор С.А. на момент голосування був відсутні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4.-</w:t>
      </w:r>
      <w:r>
        <w:rPr>
          <w:rFonts w:cs="Times New Roman" w:ascii="Times New Roman" w:hAnsi="Times New Roman"/>
          <w:sz w:val="28"/>
          <w:szCs w:val="28"/>
          <w:lang w:val="uk-UA"/>
        </w:rPr>
        <w:t>витяг з протоколу№10 засідання постійної комісії міської ради з питань промисловості,транспорту,енергозбереження,зв’язку,сфери  послуг,підприємництва та торгівлі щодо передбачення в бюджеті міста на 2016р. коштів на виконання проекту «ліквідація наслідків підтоплення сел.Горького-будівництво дренажного колектора для захисту від підтоплення сел.Горького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аном на 22.02.14. необхідно 7869,142 тис.грн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нести розгляд питання на засідання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.03.16.</w:t>
      </w:r>
      <w:r>
        <w:rPr>
          <w:rFonts w:cs="Times New Roman" w:ascii="Times New Roman" w:hAnsi="Times New Roman"/>
          <w:sz w:val="28"/>
          <w:szCs w:val="28"/>
          <w:lang w:val="uk-UA"/>
        </w:rPr>
        <w:t>із запрошенням представника департаменту ЖК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8;  «проти»-0;  «утримались»-0;депутат Кантор С.А. на момент голосування був відсутні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5.-</w:t>
      </w:r>
      <w:r>
        <w:rPr>
          <w:rFonts w:cs="Times New Roman" w:ascii="Times New Roman" w:hAnsi="Times New Roman"/>
          <w:sz w:val="28"/>
          <w:szCs w:val="28"/>
          <w:lang w:val="uk-UA"/>
        </w:rPr>
        <w:t>витяг з протоколу№9 засідання постійної комісії міської ради з питань промисловості,транспорту,енергозбереження,зв’язку,сфери послуг,підприємництва та торгівлі щодо передбачення коштів на здійснення перевезень річковим транспортом на лінії “Каботажний Мол-Мала Корениха» в навігацію 2016р.з врахуванням витрат на проведення ремонту теплох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нести розгляд питання на засідання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.03.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8; «проти»-0; «утримались»-0;депутат Кантор С.А. на момент голосування був відсутні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6.-</w:t>
      </w:r>
      <w:r>
        <w:rPr>
          <w:rFonts w:cs="Times New Roman" w:ascii="Times New Roman" w:hAnsi="Times New Roman"/>
          <w:sz w:val="28"/>
          <w:szCs w:val="28"/>
          <w:lang w:val="uk-UA"/>
        </w:rPr>
        <w:t>витяг з протоколу№4 засідання постійної комісії міської ради з питань містобудування,архітектури і будівництва,регулювання земельних відносин та екології щодо надання кандидатури до складу робочої групи для вивчення питання надання у власність земельних ділянок військовослужбовцям,що є учасниками АТО та членам сімей загиблих учасник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рийняти до відо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8; «проти»-0; «утримались»-0; депутат Кантор С.А. на момент голосування був відсутні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7.-</w:t>
      </w:r>
      <w:r>
        <w:rPr>
          <w:rFonts w:cs="Times New Roman" w:ascii="Times New Roman" w:hAnsi="Times New Roman"/>
          <w:sz w:val="28"/>
          <w:szCs w:val="28"/>
          <w:lang w:val="uk-UA"/>
        </w:rPr>
        <w:t>витяг з протоколу№8 засідання постійної комісії міської ради з питань житлово-комунального господарства,комунальної власності та благоустрою міста щодо розгляду звернення КУ «Центральний міський стадіон» стосовно продовження дії договору позички№1,укладеного між КУ «Центральний міський стадіон» та Муніципальним футбольним клубом «Миколаїв» терміном на 2 роки 11 міс.(термін дії договору позички закінчується 11 березня 2016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нести розгляд питання на засідання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.03.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8; «проти»-0;  «утримались»-0;депутат Кантор С.А. на момент голосування був відсутні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8.-</w:t>
      </w:r>
      <w:r>
        <w:rPr>
          <w:rFonts w:cs="Times New Roman" w:ascii="Times New Roman" w:hAnsi="Times New Roman"/>
          <w:sz w:val="28"/>
          <w:szCs w:val="28"/>
          <w:lang w:val="uk-UA"/>
        </w:rPr>
        <w:t>витяг з протоколу№8 засідання постійної комісії міської ради з питань житлово-комунального господарства,комунальної власності та благоустрою міста  щодо розгляду звернення Миколаївської обласної дитячої громадської організації «Миколаївська спілка скаутів» стосовно надання в безкоштовне користування нежитлового приміщення площею 78,9 кв.м. за адресою пров.Південний,30 для сприяння розвитку дітей та молоді як особистостей і відповідальних громадян (є звернення народного депутата України Ільюка А.О. з проханням підтримати звернення ГО «Миколаївська спілка скаутів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им комісіям: з питань житлово-комунального господарства,комунальної власності та благоустрою міста, з питань охорони здоров’я,соціального захисту населення,освіти,культури,туризму,молоді та спорту розглянути питання щодо  надання в безкоштовне користування приміщення комунальної власності Миколаївській обласній дитячій громадській організації «Миколаївська спілка скаутів» з рекомендацією комісії позитивно вирішити це питання та розглядати його як складову частину майбутньої програми відпочинку та оздоровлення дітей.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ація комісії при розгляді питання «Про затвердження програми оздоровлення та відпочинку дітей на 2016-2018р.р.»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8; «проти»-0;  «утримались»-0; депутат Кантор С.А. на момент голосування був відсутні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9.-</w:t>
      </w:r>
      <w:r>
        <w:rPr>
          <w:rFonts w:cs="Times New Roman" w:ascii="Times New Roman" w:hAnsi="Times New Roman"/>
          <w:sz w:val="28"/>
          <w:szCs w:val="28"/>
          <w:lang w:val="uk-UA"/>
        </w:rPr>
        <w:t>адміністрації Ленінського району щодо погодження видаткі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по КТКВК 091103 КЕКВ 2210 в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 тис.грн.</w:t>
      </w:r>
      <w:r>
        <w:rPr>
          <w:rFonts w:cs="Times New Roman" w:ascii="Times New Roman" w:hAnsi="Times New Roman"/>
          <w:sz w:val="28"/>
          <w:szCs w:val="28"/>
          <w:lang w:val="uk-UA"/>
        </w:rPr>
        <w:t>-на проведення заходів до дня вшанування воїнів-інтернаціоналістів та до Дня визволення міста від фашистських загарбників-придбання корзин, вінків, квітів для покладання, прапорів, фоторамок для грамо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по КТКВК 091104 КЕКВ 2210 в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 тис.грн.-</w:t>
      </w:r>
      <w:r>
        <w:rPr>
          <w:rFonts w:cs="Times New Roman" w:ascii="Times New Roman" w:hAnsi="Times New Roman"/>
          <w:sz w:val="28"/>
          <w:szCs w:val="28"/>
          <w:lang w:val="uk-UA"/>
        </w:rPr>
        <w:t>на проведення районного свята до Міжнародного жіночого дня- придбання квіті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видат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8; «проти»-0; «утримались»-0;депутат Кантор С.А.на момент голосування був відсутні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о КТКВК 100203 КЕКВ 2210-придбання матеріалів,обладнання,інвентарю для благоустрою міста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99 750,00 грн.-(придбання 85 контейнерів по 2350 грн.-видатки відносяться до загального фонду,а не до бюджету розвитку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нести розгляд питання на засідання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.03.1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з запрошенням представника від адміністрації Ленінського райо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 погодження питання-5; утримались»-1; «проти»-2;-рішення не набрало чинності,депутат Кантор С.А. на момент голосування був відсутні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по КТКВК 100203 КЕКВ 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68 тис.грн.-придбання аншлагів </w:t>
      </w:r>
      <w:r>
        <w:rPr>
          <w:rFonts w:cs="Times New Roman" w:ascii="Times New Roman" w:hAnsi="Times New Roman"/>
          <w:sz w:val="28"/>
          <w:szCs w:val="28"/>
          <w:lang w:val="uk-UA"/>
        </w:rPr>
        <w:t>та по КТКВК 100203 КЕКВ 2240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4 тис.грн.-встановлення аншлагів-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розпорядження міського голови №28-р від 19.02.16.»Про перейменування об’єктів топоніміки”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Звернутися до міського голови Сєнкевича О.Ф.з пропозицією надати на розгляд комісії інформацію по витратам з міського бюджету на виконання розпорядження міського голови №28-р від 19.02.16.»Про перейменування об’єктів топоніміки” по всім районам мі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8; «проти»-0; «утримались»-0; депутат Кантор С.А. на момент голосування був відсутні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о КТКВК 250404 КЕКВ 2210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700,00 грн.-для придбання витратних матеріалів та канцтоварів для забезпечення роботи призовних дільниць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»за»-5; «проти»-2(Казакова Т.В.,Горбенко Н.О.)-рішення не набрало чинності,депутат Кантор С.А. на момент голосування був відсутні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о КТКВК 010116 КЕКВ 2282 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20 грн.-для проходження навчання співробітниками адміністрації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видат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8; «проти»-0;  «утримались»-0; депутат Кантор С.А. на момент голосування був відсутні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10.-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ЖКГ щодо виділення коштів з міського бюджету 2016р. на проведення поточного ремонту покриття доріг по місту Миколаєву,які необхідно першочергово виконати в 2016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ити виділ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906,0 тис.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міського бюджету 2016р. на проведення поточного ремонту покриття доріг по місту Миколаєву,які необхідно першочергово виконати в 2016р.згідно з рішенням виконавчого комітету №190 від 01.03.2016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9; «проти»-0; «утримались»-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7.Казакову Т.В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інформації департаменту фінансів про витрачання коштів резервного фонду міського бюджету міста Миколаєва станом на 01.02.16.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січень п.р. передбачено 300000 грн.-виконкомом міської ради в січні місяці рішення про виділення коштів з резервного фонду не прийма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рийняти інформацію до ві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 голови  комісії                                                  Т.В.Казакова                                                  </w:t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</w:t>
        <w:tab/>
        <w:tab/>
        <w:tab/>
        <w:tab/>
        <w:tab/>
        <w:tab/>
        <w:t xml:space="preserve">                                          Н.О.Горбенко</w:t>
        <w:tab/>
        <w:tab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23:00Z</dcterms:created>
  <dc:creator>Архивный отдел</dc:creator>
  <dc:description/>
  <cp:keywords/>
  <dc:language>en-US</dc:language>
  <cp:lastModifiedBy>user252a</cp:lastModifiedBy>
  <cp:lastPrinted>2016-03-09T13:13:00Z</cp:lastPrinted>
  <dcterms:modified xsi:type="dcterms:W3CDTF">2016-03-09T16:13:00Z</dcterms:modified>
  <cp:revision>26</cp:revision>
  <dc:subject/>
  <dc:title/>
</cp:coreProperties>
</file>