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ійна комісія міської ради з питань житлово-комунального господарства, комунальної власності та благоустрою міст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719"/>
        <w:gridCol w:w="4423"/>
        <w:gridCol w:w="661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ОКОЛ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21.04.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6 р. № 14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иколаїв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постійної комісії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ої ради з питань житлово-комунального господарства, комунальної власності та благоустрою міст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лова – </w:t>
            </w:r>
            <w:r>
              <w:rPr>
                <w:lang w:val="uk-UA"/>
              </w:rPr>
              <w:t>Рєпін О.В.</w:t>
            </w:r>
          </w:p>
        </w:tc>
        <w:tc>
          <w:tcPr>
            <w:tcW w:w="68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кретар  - </w:t>
            </w:r>
            <w:r>
              <w:rPr>
                <w:lang w:val="uk-UA"/>
              </w:rPr>
              <w:t>Солтис О.П.</w:t>
            </w:r>
          </w:p>
        </w:tc>
        <w:tc>
          <w:tcPr>
            <w:tcW w:w="68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сутні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прошені: </w:t>
            </w:r>
          </w:p>
        </w:tc>
        <w:tc>
          <w:tcPr>
            <w:tcW w:w="6803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ейчук В.Ю., Гусєв О.С., Єнтін В.О., Копійка І.М., Лєпішев О.О., Римарь Є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азута К.Ю. (відрядження)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данов В.М. – в.о. начальника управління з використання та розвитку комунальної власності, Бороденко Д.Є. – заступник директора УДППЗ «Укрпошта», Деренюга О. – головний редактор «НикВести», Дмитрова Т.О. – начальник відділу договірних відносин управління з використання та розвитку комунальної власності, Єрмолаєв А.В. – позаштатний радник міського голови, Єфімова В. - кореспондент «</w:t>
            </w:r>
            <w:r>
              <w:rPr>
                <w:lang w:val="en-US"/>
              </w:rPr>
              <w:t>Times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mk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», Звонецька А.А. – кореспондент ТРК «МАРТ», Коваль  М.П. - керівник апарату Миколаївської міської ради, Левицький О.В. – позаштатний радник міського голови, Максименко В. – кореспондент  «Преступности НЕТ», Мішкур С.С. – депутат міської ради, Орел Б.В. – кореспондент «</w:t>
            </w:r>
            <w:r>
              <w:rPr>
                <w:lang w:val="en-US"/>
              </w:rPr>
              <w:t>Podrobnosti</w:t>
            </w:r>
            <w:r>
              <w:rPr>
                <w:lang w:val="uk-UA"/>
              </w:rPr>
              <w:t>», Ролинський О.І. – представник громадськості, Рябєва М. - кореспондент «</w:t>
            </w:r>
            <w:r>
              <w:rPr>
                <w:lang w:val="en-US"/>
              </w:rPr>
              <w:t>Times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mk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», Семененко М.А. - кореспондент «Новости – </w:t>
            </w:r>
            <w:r>
              <w:rPr>
                <w:lang w:val="en-US"/>
              </w:rPr>
              <w:t>N</w:t>
            </w:r>
            <w:r>
              <w:rPr>
                <w:lang w:val="uk-UA"/>
              </w:rPr>
              <w:t>», Сергєєва Г.М. - представник громадськості, Середа К.В. – кореспондент «НикВести», Степанець Ю.Б. – заступник міського голови, Таранова С.В. – депутат міської ради, Хрипко Д.С. – кореспондент Інтернет – видання «Шиповник»,  Циганков А.С. – головний спеціаліст відділу інформаційного забезпечення міської ради, Шварц Д. – кореспондент «НикВести», Янков В.С. – депутат міської ради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РЯДОК ДЕН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 розгляд питань з пропозиції депутата міської ради Солтис О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о розгляд звернень, які знаходяться на контролі постійної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повідач: Рєпін О.В. – голова постійної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>голова постійної комісії Рєпін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95" w:leader="none"/>
        </w:tabs>
        <w:jc w:val="both"/>
        <w:rPr/>
      </w:pPr>
      <w:r>
        <w:rPr>
          <w:b/>
          <w:lang w:val="uk-UA"/>
        </w:rPr>
        <w:t xml:space="preserve">– </w:t>
      </w:r>
      <w:r>
        <w:rPr>
          <w:b/>
          <w:lang w:val="uk-UA"/>
        </w:rPr>
        <w:t xml:space="preserve">Слухали: </w:t>
      </w:r>
      <w:r>
        <w:rPr>
          <w:lang w:val="uk-UA"/>
        </w:rPr>
        <w:t>депутата міської ради Солтис О.П. «Про розгляд наступних питань»: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  <w:t>щодо надання інформації стосовно проведення конкурсу на заміщення вакантної посади начальника управління з використання та розвитку комунальної власності Миколаївської міської ради (під час розгляду питання був присутній заступник міського голови Степанець Ю.Б. як голова конкурсної комісії).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  <w:t>Взяти до відома інформацію, надану заступником міського голови Степанцем Ю.Б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lang w:val="uk-UA"/>
        </w:rPr>
      </w:pPr>
      <w:r>
        <w:rPr>
          <w:b/>
          <w:lang w:val="uk-UA"/>
        </w:rPr>
        <w:t>Голосували:   «за» - 8; «проти» - 0; «утримався» - 0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95" w:leader="none"/>
        </w:tabs>
        <w:jc w:val="both"/>
        <w:rPr/>
      </w:pPr>
      <w:r>
        <w:rPr>
          <w:lang w:val="uk-UA"/>
        </w:rPr>
        <w:t xml:space="preserve">Звернутися до міського голови Сєнкевича О.Ф. з проханням включити до складу конкурсної комісії щодо проведення конкурсів на заміщення вакантних посад у виконавчих органах Миколаївської міської ради депутатів міської ради: Рєпіна О.В., Єнтіна В.О., Солтис О.П., Римаря Є.В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6; «проти» - 2 (Рєпін О.В., Лєпішев О.О.); «утримався» - 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  <w:t>Депутату міської ради Солтис О.П. підготувати проект рішення про створення тимчасової контрольної комісії щодо перевірки діяльності управління з використання та розвитку комунальної власності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Голосували:   «за» - 7; «проти» - 0; «утримався» - 1 (Лєпішев О.О.).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  <w:t>щодо виконання рішень постійної комісії з питань житлово-комунального господарства, комунальної власності та благоустрою міста та терміни їх розгляду (доповідач: Богданов В.М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  <w:t>щодо встановлення строків розгляду рішень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одо створення тимчасової контрольної комісії Миколаївської міської ради (доповідач: Солтис О.П.);</w:t>
      </w:r>
    </w:p>
    <w:p>
      <w:pPr>
        <w:pStyle w:val="Normal"/>
        <w:jc w:val="both"/>
        <w:rPr/>
      </w:pPr>
      <w:r>
        <w:rPr>
          <w:b/>
          <w:lang w:val="uk-UA"/>
        </w:rPr>
        <w:t>«за»-4 (Копійка І.М., Солтис О.П., Гусєв О.С., Андрейчук В.Ю.);  «проти»-0; «утримався»-4 (Рєпін О.В., Римарь Є.В., Лєпішев О.О., Єнтін В.О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несено розгляд, оскільки не набрано необхідної кількості голосів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2. Слухали: </w:t>
      </w:r>
      <w:r>
        <w:rPr>
          <w:lang w:val="uk-UA"/>
        </w:rPr>
        <w:t>голову постійної комісії Рєпіна О.В.</w:t>
      </w:r>
      <w:r>
        <w:rPr>
          <w:b/>
          <w:lang w:val="uk-UA"/>
        </w:rPr>
        <w:t xml:space="preserve"> «Про розгляд звернень, які знаходяться на контролі постійної комісії»:</w:t>
      </w:r>
    </w:p>
    <w:p>
      <w:pPr>
        <w:pStyle w:val="Style71"/>
        <w:widowControl/>
        <w:spacing w:lineRule="exact" w:line="322"/>
        <w:jc w:val="both"/>
        <w:rPr/>
      </w:pPr>
      <w:r>
        <w:rPr>
          <w:rStyle w:val="FontStyle20"/>
          <w:b/>
          <w:sz w:val="24"/>
          <w:szCs w:val="24"/>
          <w:lang w:val="uk-UA" w:eastAsia="uk-UA"/>
        </w:rPr>
        <w:t>2.1</w:t>
      </w:r>
      <w:r>
        <w:rPr>
          <w:rStyle w:val="FontStyle20"/>
          <w:sz w:val="24"/>
          <w:szCs w:val="24"/>
          <w:lang w:val="uk-UA" w:eastAsia="uk-UA"/>
        </w:rPr>
        <w:t xml:space="preserve"> - </w:t>
      </w:r>
      <w:r>
        <w:rPr/>
        <w:t>Головного управління Національної поліції в Миколаївській області щодо укладання договорів оренди на нежитлові об'єкти - нежитлові приміщення, які використовувались підрозділами УМВС України в Миколаївській області та розташовані за адресами:</w:t>
      </w:r>
    </w:p>
    <w:tbl>
      <w:tblPr>
        <w:tblW w:w="10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45"/>
        <w:gridCol w:w="1945"/>
        <w:gridCol w:w="2958"/>
        <w:gridCol w:w="2380"/>
        <w:gridCol w:w="2419"/>
        <w:gridCol w:w="160"/>
      </w:tblGrid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24"/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36" w:hanging="0"/>
              <w:rPr/>
            </w:pPr>
            <w:r>
              <w:rPr>
                <w:rStyle w:val="FontStyle24"/>
                <w:sz w:val="20"/>
                <w:szCs w:val="20"/>
                <w:lang w:val="uk-UA" w:eastAsia="uk-UA"/>
              </w:rPr>
              <w:t>Орендар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259" w:hanging="283"/>
              <w:rPr/>
            </w:pPr>
            <w:r>
              <w:rPr>
                <w:rStyle w:val="FontStyle24"/>
                <w:sz w:val="20"/>
                <w:szCs w:val="20"/>
                <w:lang w:val="uk-UA" w:eastAsia="uk-UA"/>
              </w:rPr>
              <w:t>Адреса розташуванн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4"/>
                <w:sz w:val="20"/>
                <w:szCs w:val="20"/>
                <w:lang w:val="uk-UA" w:eastAsia="uk-UA"/>
              </w:rPr>
              <w:t>Об'єкт, загальна площа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right" w:pos="1972" w:leader="none"/>
              </w:tabs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val="uk-UA" w:eastAsia="uk-UA"/>
              </w:rPr>
              <w:t>Мета</w:t>
              <w:tab/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val="uk-UA" w:eastAsia="uk-UA"/>
              </w:rPr>
              <w:t>використанн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20"/>
                <w:sz w:val="20"/>
                <w:szCs w:val="20"/>
                <w:lang w:val="uk-UA" w:eastAsia="uk-UA"/>
              </w:rPr>
              <w:t>ГУНПв</w:t>
            </w:r>
          </w:p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20"/>
                <w:sz w:val="20"/>
                <w:szCs w:val="20"/>
                <w:lang w:val="uk-UA" w:eastAsia="uk-UA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sz w:val="20"/>
                <w:szCs w:val="20"/>
                <w:lang w:val="uk-UA" w:eastAsia="uk-UA"/>
              </w:rPr>
              <w:t>м.Миколаїв, вул.Радісна,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  <w:lang w:val="uk-UA" w:eastAsia="uk-UA"/>
              </w:rPr>
              <w:t xml:space="preserve">Гараж </w:t>
            </w:r>
            <w:r>
              <w:rPr>
                <w:rStyle w:val="FontStyle20"/>
                <w:sz w:val="20"/>
                <w:szCs w:val="20"/>
                <w:lang w:eastAsia="uk-UA"/>
              </w:rPr>
              <w:t xml:space="preserve">- 395 </w:t>
            </w:r>
            <w:r>
              <w:rPr>
                <w:rStyle w:val="FontStyle20"/>
                <w:sz w:val="20"/>
                <w:szCs w:val="20"/>
                <w:lang w:val="uk-UA" w:eastAsia="uk-UA"/>
              </w:rPr>
              <w:t>кв.м.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20"/>
                <w:sz w:val="20"/>
                <w:szCs w:val="20"/>
                <w:lang w:val="uk-UA" w:eastAsia="uk-UA"/>
              </w:rPr>
              <w:t>Гаражування</w:t>
            </w:r>
          </w:p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20"/>
                <w:sz w:val="20"/>
                <w:szCs w:val="20"/>
                <w:lang w:val="uk-UA" w:eastAsia="uk-UA"/>
              </w:rPr>
              <w:t>спец.транспорт}-ГУНП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sz w:val="20"/>
                <w:szCs w:val="20"/>
                <w:lang w:val="uk-UA" w:eastAsia="uk-UA"/>
              </w:rPr>
              <w:t>ГУНП в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sz w:val="20"/>
                <w:szCs w:val="20"/>
                <w:lang w:val="uk-UA" w:eastAsia="uk-UA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rPr/>
            </w:pPr>
            <w:r>
              <w:rPr>
                <w:rStyle w:val="FontStyle20"/>
                <w:sz w:val="20"/>
                <w:szCs w:val="20"/>
                <w:lang w:val="uk-UA" w:eastAsia="uk-UA"/>
              </w:rPr>
              <w:t>м.Миколаїв, вул. Г. Петровой, 1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20"/>
                <w:sz w:val="20"/>
                <w:szCs w:val="20"/>
                <w:lang w:val="uk-UA" w:eastAsia="uk-UA"/>
              </w:rPr>
              <w:t xml:space="preserve">Нежитлові приміщення </w:t>
            </w:r>
            <w:r>
              <w:rPr>
                <w:rStyle w:val="FontStyle20"/>
                <w:sz w:val="20"/>
                <w:szCs w:val="20"/>
                <w:lang w:eastAsia="uk-UA"/>
              </w:rPr>
              <w:t xml:space="preserve">155,6 </w:t>
            </w:r>
            <w:r>
              <w:rPr>
                <w:rStyle w:val="FontStyle20"/>
                <w:sz w:val="20"/>
                <w:szCs w:val="20"/>
                <w:lang w:val="uk-UA" w:eastAsia="uk-UA"/>
              </w:rPr>
              <w:t>кв.м.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20"/>
                <w:sz w:val="20"/>
                <w:szCs w:val="20"/>
                <w:lang w:val="uk-UA" w:eastAsia="uk-UA"/>
              </w:rPr>
              <w:t>Адміністративні потреби відділу ГУНП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20"/>
                <w:sz w:val="20"/>
                <w:szCs w:val="20"/>
                <w:lang w:val="uk-UA" w:eastAsia="uk-UA"/>
              </w:rPr>
              <w:t>ГУНПв</w:t>
            </w:r>
          </w:p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20"/>
                <w:sz w:val="20"/>
                <w:szCs w:val="20"/>
                <w:lang w:val="uk-UA" w:eastAsia="uk-UA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5"/>
              <w:rPr/>
            </w:pPr>
            <w:r>
              <w:rPr>
                <w:rStyle w:val="FontStyle20"/>
                <w:sz w:val="20"/>
                <w:szCs w:val="20"/>
                <w:lang w:val="uk-UA" w:eastAsia="uk-UA"/>
              </w:rPr>
              <w:t>м.Миколаїв, вул. Інженерна, 1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20"/>
                <w:sz w:val="20"/>
                <w:szCs w:val="20"/>
                <w:lang w:val="uk-UA" w:eastAsia="uk-UA"/>
              </w:rPr>
              <w:t xml:space="preserve">Нежитлові приміщення та сарай </w:t>
            </w:r>
            <w:r>
              <w:rPr>
                <w:rStyle w:val="FontStyle20"/>
                <w:sz w:val="20"/>
                <w:szCs w:val="20"/>
                <w:lang w:eastAsia="uk-UA"/>
              </w:rPr>
              <w:t xml:space="preserve">- 231,8 </w:t>
            </w:r>
            <w:r>
              <w:rPr>
                <w:rStyle w:val="FontStyle20"/>
                <w:sz w:val="20"/>
                <w:szCs w:val="20"/>
                <w:lang w:val="uk-UA" w:eastAsia="uk-UA"/>
              </w:rPr>
              <w:t>кв.м.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20"/>
                <w:sz w:val="20"/>
                <w:szCs w:val="20"/>
                <w:lang w:val="uk-UA" w:eastAsia="uk-UA"/>
              </w:rPr>
              <w:t>Адміністративн: потреби відділу ГУНП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sz w:val="20"/>
                <w:szCs w:val="20"/>
                <w:lang w:val="uk-UA" w:eastAsia="uk-UA"/>
              </w:rPr>
              <w:t>ГУНПв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0"/>
                <w:sz w:val="20"/>
                <w:szCs w:val="20"/>
                <w:lang w:val="uk-UA" w:eastAsia="uk-UA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10"/>
              <w:rPr/>
            </w:pPr>
            <w:r>
              <w:rPr>
                <w:rStyle w:val="FontStyle20"/>
                <w:sz w:val="20"/>
                <w:szCs w:val="20"/>
                <w:lang w:val="uk-UA" w:eastAsia="uk-UA"/>
              </w:rPr>
              <w:t>м.Миколаїв, вул. Декабристів, 1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6"/>
                <w:sz w:val="20"/>
                <w:szCs w:val="20"/>
                <w:lang w:val="uk-UA" w:eastAsia="uk-UA"/>
              </w:rPr>
            </w:pPr>
            <w:r>
              <w:rPr>
                <w:rStyle w:val="FontStyle20"/>
                <w:sz w:val="20"/>
                <w:szCs w:val="20"/>
                <w:lang w:val="uk-UA" w:eastAsia="uk-UA"/>
              </w:rPr>
              <w:t>Адмінприміщення - 563,0.кв</w:t>
            </w:r>
            <w:r>
              <w:rPr>
                <w:rStyle w:val="FontStyle25"/>
                <w:sz w:val="20"/>
                <w:szCs w:val="20"/>
                <w:lang w:val="uk-UA" w:eastAsia="uk-UA"/>
              </w:rPr>
              <w:t>.М;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5"/>
              <w:rPr/>
            </w:pPr>
            <w:r>
              <w:rPr>
                <w:rStyle w:val="FontStyle20"/>
                <w:sz w:val="20"/>
                <w:szCs w:val="20"/>
                <w:lang w:val="uk-UA" w:eastAsia="uk-UA"/>
              </w:rPr>
              <w:t>Адміністративн: потреби відділу ГУНП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  <w:lang w:val="uk-UA"/>
              </w:rPr>
              <w:t>5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ГУНПв</w:t>
            </w:r>
          </w:p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17"/>
              <w:ind w:firstLine="10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.Миколаїв, вул.Декабристів,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1"/>
                <w:sz w:val="18"/>
                <w:szCs w:val="18"/>
                <w:lang w:val="uk-UA" w:eastAsia="uk-UA"/>
              </w:rPr>
              <w:t>Адмінбудівля -310,1 кв.м; Адмінбудівля -157,9 кв.м; Адмінбудівля -780,7 кв.м; Сарай - 61,0 кв.м. Споруди та огорожі; Замощення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spacing w:lineRule="exact" w:line="317"/>
              <w:ind w:firstLine="5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Адміністративні потреби відділу ГУНП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</w:rPr>
              <w:t>6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ГУНПв</w:t>
            </w:r>
          </w:p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17"/>
              <w:ind w:firstLine="10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.Миколаїв,</w:t>
            </w:r>
          </w:p>
          <w:p>
            <w:pPr>
              <w:pStyle w:val="Style91"/>
              <w:spacing w:lineRule="exact" w:line="317"/>
              <w:ind w:firstLine="10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вул.Фалеєвська.24-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Нежитлові приміщення -17,4 кв.м.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spacing w:lineRule="exact" w:line="317"/>
              <w:ind w:firstLine="5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Адміністративні потреби відділу ГУНП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</w:rPr>
              <w:t>7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ГУНПв</w:t>
            </w:r>
          </w:p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17"/>
              <w:ind w:firstLine="10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.Миколаїв, вул.Шевченка, 3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Нежитлові приміщення -63,84 кв.м.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spacing w:lineRule="exact" w:line="317"/>
              <w:ind w:firstLine="5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Адміністративні потреби відділу ГУНП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</w:rPr>
              <w:t>8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ГУНПв</w:t>
            </w:r>
          </w:p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17"/>
              <w:ind w:firstLine="10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.Миколаїв, вул. Силікатна, 174/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Нежитлові приміщення -12,1 кв.м.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spacing w:lineRule="exact" w:line="317"/>
              <w:ind w:firstLine="5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Адміністративні потреби відділу ГУНП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  <w:lang w:val="uk-UA"/>
              </w:rPr>
              <w:t>9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ГУНПв</w:t>
            </w:r>
          </w:p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17"/>
              <w:ind w:firstLine="10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.Миколаїв, вул.Шкапіна,8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Нежитлові приміщення -30,4 кв.м.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spacing w:lineRule="exact" w:line="317"/>
              <w:ind w:firstLine="5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Адміністративні потреби відділу ГУНП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  <w:lang w:val="uk-UA"/>
              </w:rPr>
              <w:t>10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ГУНПв</w:t>
            </w:r>
          </w:p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17"/>
              <w:ind w:firstLine="10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.Миколаїв, Тухачевського, 10 (Тернівка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Нежитлові приміщення -10,1 кв.м.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spacing w:lineRule="exact" w:line="317"/>
              <w:ind w:firstLine="5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Адміністративні потреби відділу ГУНП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</w:rPr>
              <w:t>11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ГУНПв</w:t>
            </w:r>
          </w:p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firstLine="10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.Миколаїв, пров.Київський,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Нежитлові приміщення -88,6 кв.м.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spacing w:lineRule="exact" w:line="317"/>
              <w:ind w:firstLine="5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Адміністративні потреби відділу ГУНП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2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ГУНПв</w:t>
            </w:r>
          </w:p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17"/>
              <w:ind w:firstLine="10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.Миколаїв, пр.Леніна, 15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Нежитлові приміщення -29,5 кв.м.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spacing w:lineRule="exact" w:line="317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Адміністративні потреби відділу ГУНП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</w:rPr>
              <w:t>13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ГУНПв</w:t>
            </w:r>
          </w:p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17"/>
              <w:ind w:firstLine="10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.Миколаїв,</w:t>
            </w:r>
          </w:p>
          <w:p>
            <w:pPr>
              <w:pStyle w:val="Style91"/>
              <w:spacing w:lineRule="exact" w:line="317"/>
              <w:ind w:firstLine="10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вул.Арх.Старова,4-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Нежитлові приміщення -416,0 кв.м.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spacing w:lineRule="exact" w:line="317"/>
              <w:ind w:firstLine="5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Адміністративні потреби відділу ГУНП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</w:rPr>
              <w:t>14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ГУНПв</w:t>
            </w:r>
          </w:p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17"/>
              <w:ind w:firstLine="10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.Миколаїв, пр.Леніна, 159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Нежитлові приміщення -90,1 кв.м.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spacing w:lineRule="exact" w:line="317"/>
              <w:ind w:firstLine="5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Адміністративні потреби відділу , ГУНП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</w:rPr>
              <w:t>15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ГУНПв</w:t>
            </w:r>
          </w:p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17"/>
              <w:ind w:firstLine="10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.Миколаїв, вул.Червоних Майовщиків, 1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Нежитлові приміщення -35,40 кв.м.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spacing w:lineRule="exact" w:line="317"/>
              <w:ind w:firstLine="5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Адміністративні потреби відділу ГУНП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</w:rPr>
              <w:t>16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ГУНПв</w:t>
            </w:r>
          </w:p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17"/>
              <w:ind w:firstLine="10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.Миколаїв, вул.Крилова, 5-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Нежитлові приміщення -35,00 кв.м.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ind w:firstLine="5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Адміністративні потреби відділу ГУНП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</w:rPr>
              <w:t>17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ГУНПв 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17"/>
              <w:ind w:firstLine="10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.Миколаїв, вул.Робоча,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Нежитлові приміщення -59,74 кв. м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spacing w:lineRule="exact" w:line="317"/>
              <w:ind w:firstLine="5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Адміністративні потреби відділу ГУНП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  <w:lang w:val="uk-UA"/>
              </w:rPr>
              <w:t>18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14"/>
                <w:sz w:val="20"/>
                <w:szCs w:val="20"/>
              </w:rPr>
              <w:t>ГУНП в</w:t>
            </w:r>
          </w:p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14"/>
                <w:sz w:val="20"/>
                <w:szCs w:val="20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.Миколаїв,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вул.Образцова, 4-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6"/>
              <w:ind w:left="24" w:hanging="24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Нежитлові приміщення -25,1 кв.м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exact" w:line="326"/>
              <w:ind w:left="24" w:hanging="24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Адміністративні потребивідділу ГУНП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  <w:lang w:val="uk-UA"/>
              </w:rPr>
              <w:t>19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14"/>
                <w:sz w:val="20"/>
                <w:szCs w:val="20"/>
              </w:rPr>
              <w:t>ГУНП в</w:t>
            </w:r>
          </w:p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14"/>
                <w:sz w:val="20"/>
                <w:szCs w:val="20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36"/>
              <w:ind w:left="19" w:hanging="19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.Миколаїв, вул.Даля, 2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6"/>
              <w:ind w:left="19" w:hanging="19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Нежитлові приміщення -29,84 кв.м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ind w:left="19" w:hanging="19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Адміністративні потреби відділу ГУНП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  <w:lang w:val="uk-UA"/>
              </w:rPr>
              <w:t>20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14"/>
                <w:sz w:val="20"/>
                <w:szCs w:val="20"/>
              </w:rPr>
              <w:t>ГУНП в</w:t>
            </w:r>
          </w:p>
          <w:p>
            <w:pPr>
              <w:pStyle w:val="Style41"/>
              <w:widowControl/>
              <w:spacing w:lineRule="exact" w:line="322"/>
              <w:rPr/>
            </w:pPr>
            <w:r>
              <w:rPr>
                <w:rStyle w:val="FontStyle14"/>
                <w:sz w:val="20"/>
                <w:szCs w:val="20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.Миколаїв, вул.Бутоми, 1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6"/>
              <w:ind w:left="14" w:hanging="14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Нежитлові приміщення -32,00 кв.м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ind w:left="14" w:hanging="14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Адміністративні потреби відділу ГУНП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  <w:lang w:val="uk-UA"/>
              </w:rPr>
              <w:t>21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0"/>
                <w:szCs w:val="20"/>
              </w:rPr>
              <w:t>ГУНП в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6"/>
              <w:ind w:left="14" w:hanging="14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.Миколаїв, вул.Південна, 31-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4" w:hanging="14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Нежитлові приміщення -46,00 кв.м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exact" w:line="317"/>
              <w:ind w:left="14" w:hanging="14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Адміністративні потреби відділу ГУНП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  <w:lang w:val="uk-UA"/>
              </w:rPr>
              <w:t>22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ГУНП в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6"/>
              <w:ind w:left="14" w:hanging="14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.Миколаїв, вул.Васляєва, 4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4" w:hanging="14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Нежитлові приміщення -29,7 кв.м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ind w:left="14" w:hanging="14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Адміністративні потреби відділу ГУНП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  <w:lang w:val="uk-UA"/>
              </w:rPr>
              <w:t>23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6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ГУНП в</w:t>
            </w:r>
          </w:p>
          <w:p>
            <w:pPr>
              <w:pStyle w:val="Style15"/>
              <w:widowControl/>
              <w:spacing w:lineRule="exact" w:line="326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6"/>
              <w:ind w:left="10" w:hanging="10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.Миколаїв, вул.Квітнева, 5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6"/>
              <w:ind w:left="10" w:hanging="10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Нежитлові приміщення -31,00 кв.м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ind w:left="5" w:hanging="5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Адміністративні потреби відділу ГУНП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  <w:lang w:val="uk-UA"/>
              </w:rPr>
              <w:t>24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ГУНП в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.Миколаїв,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вул.Космонавтів,</w:t>
            </w:r>
            <w:r>
              <w:rPr>
                <w:rStyle w:val="FontStyle11"/>
                <w:sz w:val="20"/>
                <w:szCs w:val="20"/>
                <w:lang w:val="uk-UA"/>
              </w:rPr>
              <w:t>14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hanging="5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Нежитлові приміщення -9,50 кв.м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Адміністративні потреби відділу ГУНП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  <w:lang w:val="uk-UA"/>
              </w:rPr>
              <w:t>25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6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ГУНП в</w:t>
            </w:r>
          </w:p>
          <w:p>
            <w:pPr>
              <w:pStyle w:val="Style15"/>
              <w:widowControl/>
              <w:spacing w:lineRule="exact" w:line="326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.Миколаїв,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вул.Космонавтів,</w:t>
            </w:r>
            <w:r>
              <w:rPr>
                <w:rStyle w:val="FontStyle11"/>
                <w:sz w:val="20"/>
                <w:szCs w:val="20"/>
                <w:lang w:val="uk-UA"/>
              </w:rPr>
              <w:t>5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6"/>
              <w:ind w:left="10" w:hanging="10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Нежитлові приміщення -41,50 кв.м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ind w:left="5" w:hanging="5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Адміністративні потреби відділу ГУНП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  <w:lang w:val="uk-UA"/>
              </w:rPr>
              <w:t>26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ГУНП в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17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.Миколаїв,</w:t>
            </w:r>
          </w:p>
          <w:p>
            <w:pPr>
              <w:pStyle w:val="Style15"/>
              <w:widowControl/>
              <w:spacing w:lineRule="exact" w:line="317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вул.Космонавтів,</w:t>
            </w:r>
            <w:r>
              <w:rPr>
                <w:rStyle w:val="FontStyle11"/>
                <w:sz w:val="20"/>
                <w:szCs w:val="20"/>
                <w:lang w:val="uk-UA"/>
              </w:rPr>
              <w:t>1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hanging="5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Нежитлові приміщення -50,00 кв.м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Адміністративні потреби відділу ГУНП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  <w:lang w:val="uk-UA"/>
              </w:rPr>
              <w:t>27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ГУНП в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17"/>
              <w:ind w:left="5" w:hanging="5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.Миколаїв, вул.Казарського, 1-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6"/>
              <w:ind w:left="5" w:hanging="5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Нежитлові приміщення -19,20 кв.м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Адміністративні потреби відділу ГУНП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  <w:lang w:val="uk-UA"/>
              </w:rPr>
              <w:t>28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6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ГУНП в</w:t>
            </w:r>
          </w:p>
          <w:p>
            <w:pPr>
              <w:pStyle w:val="Style15"/>
              <w:widowControl/>
              <w:spacing w:lineRule="exact" w:line="326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.Миколаїв,</w:t>
            </w:r>
          </w:p>
          <w:p>
            <w:pPr>
              <w:pStyle w:val="Style15"/>
              <w:widowControl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вул.Космонавтів,</w:t>
            </w:r>
            <w:r>
              <w:rPr>
                <w:rStyle w:val="FontStyle11"/>
                <w:sz w:val="20"/>
                <w:szCs w:val="20"/>
                <w:lang w:val="uk-UA"/>
              </w:rPr>
              <w:t>128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31"/>
              <w:ind w:firstLine="5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ind w:firstLine="10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Адміністративні потреби відділу ГУНП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  <w:lang w:val="uk-UA"/>
              </w:rPr>
              <w:t>29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6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ГУНП в</w:t>
            </w:r>
          </w:p>
          <w:p>
            <w:pPr>
              <w:pStyle w:val="Style15"/>
              <w:widowControl/>
              <w:spacing w:lineRule="exact" w:line="326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 xml:space="preserve">м.Миколаїв, вул.Знаменська, </w:t>
            </w:r>
            <w:r>
              <w:rPr>
                <w:rStyle w:val="FontStyle11"/>
                <w:sz w:val="20"/>
                <w:szCs w:val="20"/>
                <w:lang w:eastAsia="uk-UA"/>
              </w:rPr>
              <w:t>5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6"/>
              <w:ind w:firstLine="5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Нежитлові приміщення -16,60 кв.м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ind w:firstLine="10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Адміністративні потреби відділу ГУНП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ЗО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17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ГУНП в</w:t>
            </w:r>
          </w:p>
          <w:p>
            <w:pPr>
              <w:pStyle w:val="Style15"/>
              <w:widowControl/>
              <w:tabs>
                <w:tab w:val="clear" w:pos="708"/>
                <w:tab w:val="left" w:pos="1200" w:leader="none"/>
              </w:tabs>
              <w:spacing w:lineRule="exact" w:line="317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12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.Миколаїв,</w:t>
            </w:r>
          </w:p>
          <w:p>
            <w:pPr>
              <w:pStyle w:val="Style15"/>
              <w:widowControl/>
              <w:spacing w:lineRule="exact" w:line="312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вул.Айвазовського,</w:t>
            </w:r>
            <w:r>
              <w:rPr>
                <w:rStyle w:val="FontStyle11"/>
                <w:sz w:val="20"/>
                <w:szCs w:val="20"/>
                <w:lang w:val="uk-UA"/>
              </w:rPr>
              <w:t>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17"/>
              <w:ind w:firstLine="10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Нежитлові приміщення -13,50 кв.м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exact" w:line="317"/>
              <w:ind w:firstLine="14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Адміністративні потреби відділу ГУНП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  <w:lang w:val="uk-UA"/>
              </w:rPr>
              <w:t>31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17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ГУНП в</w:t>
            </w:r>
          </w:p>
          <w:p>
            <w:pPr>
              <w:pStyle w:val="Style15"/>
              <w:widowControl/>
              <w:spacing w:lineRule="exact" w:line="317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17"/>
              <w:ind w:firstLine="10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.Миколаїв, вул.</w:t>
            </w:r>
            <w:r>
              <w:rPr>
                <w:rStyle w:val="FontStyle11"/>
                <w:sz w:val="20"/>
                <w:szCs w:val="20"/>
                <w:lang w:eastAsia="uk-UA"/>
              </w:rPr>
              <w:t xml:space="preserve">Артема, </w:t>
            </w:r>
            <w:r>
              <w:rPr>
                <w:rStyle w:val="FontStyle11"/>
                <w:sz w:val="20"/>
                <w:szCs w:val="20"/>
                <w:lang w:val="uk-UA" w:eastAsia="uk-UA"/>
              </w:rPr>
              <w:t>38-Б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0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Нежитлові приміщення -14,70 кв.м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exact" w:line="317"/>
              <w:ind w:firstLine="19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Адміністративні потреби відділу ГУНП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20"/>
                <w:szCs w:val="20"/>
              </w:rPr>
              <w:t>32.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6"/>
              <w:ind w:firstLine="19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ГУНП в Миколаївській обл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17"/>
              <w:ind w:firstLine="14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м.Миколаїв, вул.Коротка, 24-Б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26"/>
              <w:ind w:firstLine="14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Нежитлові приміщення -13,70 кв. м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widowControl/>
              <w:ind w:firstLine="24"/>
              <w:rPr/>
            </w:pPr>
            <w:r>
              <w:rPr>
                <w:rStyle w:val="FontStyle11"/>
                <w:sz w:val="20"/>
                <w:szCs w:val="20"/>
                <w:lang w:val="uk-UA" w:eastAsia="uk-UA"/>
              </w:rPr>
              <w:t>Адміністративні потреби відділу ГУНП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Доручено усім депутатам комісії ознайомитись із зазначеними об’єктами, у тому числі: (Гусєв О.С., Римарь Є.В. – по Інгульському району; вул. Радісна,9 – Солтис О.П.; вул. Арх. Старова, вул. Сергія Цвєтка (колишня Тухачевського) – Лазута К.Ю.; Єнтін В.О. – по Корабельному району)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за»-4 (Рєпін О.В., Римарь Є.В., Лєпішев О.О., Єнтін В.О.); «проти»-0, «утримався»-4 (Копійка І.М., Солтис О.П., Гусєв О.С., Андрейчук В.Ю.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несено розгляд питання, оскільки не набрано необхідної кількості голосі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2.2</w:t>
      </w:r>
      <w:r>
        <w:rPr>
          <w:lang w:val="uk-UA"/>
        </w:rPr>
        <w:t xml:space="preserve"> - УДППЗ «Укрпошта» щодо продовження терміну дії договорів оренди  (17 адрес):</w:t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-</w:t>
      </w:r>
      <w:r>
        <w:rPr>
          <w:sz w:val="24"/>
          <w:szCs w:val="24"/>
          <w:lang w:val="uk-UA"/>
        </w:rPr>
        <w:t xml:space="preserve">ПГС,77                            -   125,75 кв. м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пр.Жовтневий,45            -   158,24 кв. 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вул.Декабристів,69         -     99,5 кв. 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вул.Першртравнева,11   -   203,07 кв. 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пр.Леніна,69                    -   123,98 кв. 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пр.Леніна,184                  -    250,6  кв. 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вул.Космонавтів,71        -    129,85 кв. 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вул.Фалєєвська,51          -    132,89 кв. 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вул.Чкалова,82                -    250,9 кв. 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вул.Космонавтів,55         -    218,96 кв. 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пр.Леніна,22                     -   105,03 кв. 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вул.Будівельників,18       -   182,4 кв. 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вул.Знаменська,33           -    124,02 кв. 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пр.Жовтневий,316           -    206,17 кв. 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пр.Жовтневий,325/1        -    252,63 кв. 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вул.Дачна,9                      -    144,59 кв. м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-вул.Червоних Майовщиків,11-131,25 кв. м</w:t>
      </w:r>
    </w:p>
    <w:p>
      <w:pPr>
        <w:pStyle w:val="Normal"/>
        <w:jc w:val="both"/>
        <w:rPr/>
      </w:pPr>
      <w:r>
        <w:rPr>
          <w:b/>
          <w:lang w:val="uk-UA"/>
        </w:rPr>
        <w:t>«за»-4 (Рєпін О.В., Римарь Є.В., Лєпішев О.О., Єнтін В.О.); «проти»-0, «утримався»-4 (Копійка І.М., Солтис О.П., Гусєв О.С., Андрейчук В.Ю.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несено розгляд питання, оскільки не набрано необхідної кількості голосів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>2.3</w:t>
      </w:r>
      <w:r>
        <w:rPr>
          <w:lang w:val="uk-UA"/>
        </w:rPr>
        <w:t xml:space="preserve"> - ПАТ «Укртелеком» щодо переукладання договору оренди за адресою вул.Бутоми,9 площею 35,1 кв. м 1-й поверх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за»-4 (Рєпін О.В., Римарь Є.В., Лєпішев О.О., Єнтін В.О.); «проти»-0, «утримався»-4 (Копійка І.М., Солтис О.П., Гусєв О.С., Андрейчук В.Ю.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несено розгляд питання, оскільки не набрано необхідної кількості голосів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4 – ПАТ «Державний ощадний банк України» в особі філії – Миколаївське обласне управління АТ «Ощадбанк» щодо переукладання договорів оренди нежитлових приміщень, які належать до комунальної власності територіальної громади міста, із застосуванням пільгової орендної ставки на рівні 40% (під розміщення відділення Банку) та 5% (на площі, які використовуються для здійснення житлово-комунальних платежів):                   </w:t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6461"/>
        <w:gridCol w:w="2717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Cs w:val="20"/>
                <w:lang w:val="uk-UA" w:eastAsia="uk-UA"/>
              </w:rPr>
              <w:t>№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п/п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Назва, №, адреса відділення банку. </w:t>
            </w:r>
            <w:r>
              <w:rPr>
                <w:rStyle w:val="FontStyle13"/>
                <w:b w:val="false"/>
                <w:szCs w:val="20"/>
                <w:lang w:val="uk-UA" w:eastAsia="uk-UA"/>
              </w:rPr>
              <w:t>площа</w:t>
            </w:r>
            <w:r>
              <w:rPr>
                <w:rStyle w:val="FontStyle13"/>
                <w:szCs w:val="20"/>
                <w:lang w:val="uk-UA" w:eastAsia="uk-UA"/>
              </w:rPr>
              <w:t xml:space="preserve"> 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(кв. м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Договір оренди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1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ТВБВ №10014/0188 філії - МОУ АТ </w:t>
            </w:r>
            <w:r>
              <w:rPr>
                <w:rStyle w:val="FontStyle13"/>
                <w:szCs w:val="20"/>
                <w:lang w:val="uk-UA" w:eastAsia="uk-UA"/>
              </w:rPr>
              <w:t>«</w:t>
            </w:r>
            <w:r>
              <w:rPr>
                <w:rStyle w:val="FontStyle13"/>
                <w:b w:val="false"/>
                <w:szCs w:val="20"/>
                <w:lang w:val="uk-UA" w:eastAsia="uk-UA"/>
              </w:rPr>
              <w:t>Ощадбанк</w:t>
            </w:r>
            <w:r>
              <w:rPr>
                <w:rStyle w:val="FontStyle13"/>
                <w:szCs w:val="20"/>
                <w:lang w:val="uk-UA" w:eastAsia="uk-UA"/>
              </w:rPr>
              <w:t>»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54002 м. Миколаїв, вул. Новосільська. 5. </w:t>
            </w:r>
            <w:r>
              <w:rPr>
                <w:rStyle w:val="FontStyle13"/>
                <w:b w:val="false"/>
                <w:szCs w:val="20"/>
                <w:lang w:val="uk-UA" w:eastAsia="uk-UA"/>
              </w:rPr>
              <w:t>площею</w:t>
            </w:r>
            <w:r>
              <w:rPr>
                <w:rStyle w:val="FontStyle13"/>
                <w:szCs w:val="20"/>
                <w:lang w:val="uk-UA" w:eastAsia="uk-UA"/>
              </w:rPr>
              <w:t xml:space="preserve"> 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23,6 кв. 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7315 від 12.10.2012 р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   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2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9" w:right="1210" w:hanging="19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ТВБВ №10014/0189 філії - МОУ АТ </w:t>
            </w:r>
            <w:r>
              <w:rPr>
                <w:rStyle w:val="FontStyle13"/>
                <w:b w:val="false"/>
                <w:szCs w:val="20"/>
                <w:lang w:val="uk-UA" w:eastAsia="uk-UA"/>
              </w:rPr>
              <w:t xml:space="preserve">«Ощадбанк» 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54001</w:t>
            </w:r>
            <w:r>
              <w:rPr>
                <w:rStyle w:val="FontStyle14"/>
                <w:b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м. Миколаїв, вул.Спаська,46. </w:t>
            </w:r>
            <w:r>
              <w:rPr>
                <w:rStyle w:val="FontStyle13"/>
                <w:b w:val="false"/>
                <w:szCs w:val="20"/>
                <w:lang w:val="uk-UA" w:eastAsia="uk-UA"/>
              </w:rPr>
              <w:t>площею</w:t>
            </w:r>
            <w:r>
              <w:rPr>
                <w:rStyle w:val="FontStyle14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65,0 кв. 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7304 від 12.10.2012 р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0"/>
                <w:szCs w:val="20"/>
                <w:lang w:val="uk-UA" w:eastAsia="uk-UA"/>
              </w:rPr>
              <w:t>З.</w:t>
            </w:r>
          </w:p>
          <w:p>
            <w:pPr>
              <w:pStyle w:val="Style41"/>
              <w:widowControl/>
              <w:rPr>
                <w:rStyle w:val="FontStyle12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19" w:right="1262" w:hanging="19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ТВБВ №10014/0190 філії - МОУ АТ </w:t>
            </w:r>
            <w:r>
              <w:rPr>
                <w:rStyle w:val="FontStyle13"/>
                <w:b w:val="false"/>
                <w:szCs w:val="20"/>
                <w:lang w:val="uk-UA" w:eastAsia="uk-UA"/>
              </w:rPr>
              <w:t>«Ощадбанк»</w:t>
            </w:r>
            <w:r>
              <w:rPr>
                <w:rStyle w:val="FontStyle13"/>
                <w:szCs w:val="20"/>
                <w:lang w:val="uk-UA" w:eastAsia="uk-UA"/>
              </w:rPr>
              <w:t xml:space="preserve"> 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54017 м. Миколаїв, пр. Леніна,69. </w:t>
            </w:r>
            <w:r>
              <w:rPr>
                <w:rStyle w:val="FontStyle13"/>
                <w:b w:val="false"/>
                <w:szCs w:val="20"/>
                <w:lang w:val="uk-UA" w:eastAsia="uk-UA"/>
              </w:rPr>
              <w:t xml:space="preserve">площею 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41,55 кв. 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7305 від 12.10.2012 р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4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ТВБВ №10014/0192 філії - МОУ АТ «Ощадбанк»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54015 м. Миколаїв,Бузький бульвар. 15</w:t>
            </w:r>
            <w:r>
              <w:rPr>
                <w:rStyle w:val="FontStyle14"/>
                <w:b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rStyle w:val="FontStyle13"/>
                <w:b w:val="false"/>
                <w:szCs w:val="20"/>
                <w:lang w:val="uk-UA" w:eastAsia="uk-UA"/>
              </w:rPr>
              <w:t>площею</w:t>
            </w:r>
            <w:r>
              <w:rPr>
                <w:rStyle w:val="FontStyle13"/>
                <w:szCs w:val="20"/>
                <w:lang w:val="uk-UA" w:eastAsia="uk-UA"/>
              </w:rPr>
              <w:t xml:space="preserve"> 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40,1 кв. 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7308 від 12.10.2012 р.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5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ТВБВ №10014/0193 філії - Миколаївське облуправління АТ «Ощадбанк»м. Миколаїв, пр. Леніна 265, </w:t>
            </w:r>
            <w:r>
              <w:rPr>
                <w:rStyle w:val="FontStyle13"/>
                <w:b w:val="false"/>
                <w:szCs w:val="20"/>
                <w:lang w:val="uk-UA" w:eastAsia="uk-UA"/>
              </w:rPr>
              <w:t>площею</w:t>
            </w:r>
            <w:r>
              <w:rPr>
                <w:rStyle w:val="FontStyle13"/>
                <w:szCs w:val="20"/>
                <w:lang w:val="uk-UA" w:eastAsia="uk-UA"/>
              </w:rPr>
              <w:t xml:space="preserve"> 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119,5 кв. 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7121 від 12.10.2012 р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6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ТВБВ №10014/0194 філії-МОУ АТ «Ощадбанк»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54056 м. Миколаїв, вул. Космонавтів,77, </w:t>
            </w:r>
            <w:r>
              <w:rPr>
                <w:rStyle w:val="FontStyle13"/>
                <w:b w:val="false"/>
                <w:szCs w:val="20"/>
                <w:lang w:val="uk-UA" w:eastAsia="uk-UA"/>
              </w:rPr>
              <w:t xml:space="preserve">площею 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71,3 кв. 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7313 від 12.10.2012 р.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7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4" w:hanging="14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ТВБВ №10014/0196 філії - МОУ АТ «Ощадбанк» </w:t>
            </w:r>
          </w:p>
          <w:p>
            <w:pPr>
              <w:pStyle w:val="Style21"/>
              <w:widowControl/>
              <w:spacing w:lineRule="exact" w:line="250"/>
              <w:ind w:left="14" w:hanging="14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54056 м. Миколаїв, пр. Жовтневий,45, площею 50,0 кв. 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7313 від 12.10.2012 р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8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14" w:right="1027" w:hanging="14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ТВБВ №10014/0197 філії - МОУ АТ «Ощадбанк» 54020</w:t>
            </w:r>
          </w:p>
          <w:p>
            <w:pPr>
              <w:pStyle w:val="Style21"/>
              <w:widowControl/>
              <w:spacing w:lineRule="exact" w:line="254"/>
              <w:ind w:left="14" w:right="1027" w:hanging="14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м. Миколаїв, вул. Чкалова, 31, площею 38,0 кв. 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7320 від 12.10.2012 р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9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ТВБВ №10014/0200 філії - МОУ АТ «Ощадбанк» 54025 м.Миколаїв, пр. Героїв Сталінграду,65, площею 118,73 кв. 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7311 від 12.10.2012 р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10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10" w:right="1354" w:hanging="1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ТВБВ №10014/0202 філії - МОУ АТ «Ощадбанк» 54020 м.Миколаїв, пр. Леніна,22, площею 41,4 кв. 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7314 від 12.10.2012 р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11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5" w:hanging="5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ТВБВ №10014/0203 філії - МОУ АТ «Ощадбанк» 54030 м.Миколаїв, вул. Шевченка, 19, площею 29,4 кв. 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7306 від 12.10.2012 р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4"/>
                <w:sz w:val="20"/>
                <w:szCs w:val="20"/>
                <w:lang w:val="uk-UA" w:eastAsia="uk-UA"/>
              </w:rPr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12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ТВБВ №10014/0204 філії - МОУ АТ «Ощадбанк»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54056 м. Миколаїв, вул. Будівельників, 18, площею 30,0 кв. 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7313 від 12.10.2012 р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13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ТВБВ №10014/0206 філії - МОУ АТ «Ощадбанк» 54047 м. Миколаїв, вул. Червоних Майовщиків, 11, площею 210,6 </w:t>
            </w:r>
            <w:r>
              <w:rPr>
                <w:rStyle w:val="FontStyle13"/>
                <w:b w:val="false"/>
                <w:sz w:val="20"/>
                <w:szCs w:val="20"/>
                <w:lang w:val="uk-UA" w:eastAsia="uk-UA"/>
              </w:rPr>
              <w:t>кв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. 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7317 від 12.10.2012 р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14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right="1080"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ТВБВ №10014/0207 філії - МОУ АТ «Ощадбанк» 54001 м. Миколаїв, вул. Спаська,52, площею 67,8 кв. 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7303 від 12.10.2012 р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15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ТВБВ №10014/0209 філії - МОУ АТ «Ощадбанк»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54056 м. Миколаїв, вул.Чайковського,27, площею 24,4 кв. 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7313 від 12.10.2012 р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16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ТВБВ №10014/0210 філії - Миколаївське облуправління АТ «Ощадбанк» м. Миколаїв, вул. Миколаївська,26 площею 58,0 кв. 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7122 від 12.10.2012 р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17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right="994" w:firstLine="5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ТВБВ №10014/0214 філії - МОУ АТ «Ощадбанк» 54040 м. Миколаїв, вул. Крилова, 17, площею 100,8 кв. 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7317 від 12.10.2012 р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18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ТВБВ №10014/0215 філії - МОУ АТ «Ощадбанк»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54048 м. Миколаїв, вул. Силікатна, 275, площею 54,0 кв. 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7312 від 12.10.2012 р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19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right="1224" w:firstLine="5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ТВБВ № 10014/0216 філії - МОУ АТ «Ощадбанк» 54055 м. Миколаїв, вул.Садова,16, площею 90,8 кв. 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7310 від 12.10.2012 р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20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ТВБВ №10014/0217 філії - МОУ АТ «Ощадбанк»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54031 м. Миколаїв, вул.Першотравнева, </w:t>
            </w:r>
            <w:r>
              <w:rPr>
                <w:rStyle w:val="FontStyle14"/>
                <w:spacing w:val="30"/>
                <w:sz w:val="20"/>
                <w:szCs w:val="20"/>
                <w:lang w:val="uk-UA" w:eastAsia="uk-UA"/>
              </w:rPr>
              <w:t>111,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 площею 103,4 кв. 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7313 від 12.10.2012 р: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21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ТВБВ №10014/0218 філії- МОУ АТ «Ощадбанк» 54047 м. Миколаїв, вул. Генерала Карпенка, 12-б, площею 91,85 кв. 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7316 від 12.10.2012 р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22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ТВБВ №10014/061 філії - МОУ АТ «Ощадбанк»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54000, м. Миколаїв, вул. Знаменська, 33, площею 23,1 кв. 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7084 від 12.10.2012 р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23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ТВБВ № 10014/063 філії - МОУ АТ «Ощадбанк»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54000, м. Миколаїв, пр-т Корабелів, </w:t>
            </w:r>
            <w:r>
              <w:rPr>
                <w:rStyle w:val="FontStyle14"/>
                <w:spacing w:val="30"/>
                <w:sz w:val="20"/>
                <w:szCs w:val="20"/>
                <w:lang w:val="uk-UA" w:eastAsia="uk-UA"/>
              </w:rPr>
              <w:t>1,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 xml:space="preserve"> площею 47,7 кв. 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7087 від 12.10.2012 р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24.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ТВБВ №10014/064 філії - МОУ АТ «Ощадбанк»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54000, м. Миколаїв, пр-т Жовтневий, 325/1, площею 74,0 кв. м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0"/>
                <w:szCs w:val="20"/>
                <w:lang w:val="uk-UA" w:eastAsia="uk-UA"/>
              </w:rPr>
              <w:t>№</w:t>
            </w:r>
            <w:r>
              <w:rPr>
                <w:rStyle w:val="FontStyle14"/>
                <w:sz w:val="20"/>
                <w:szCs w:val="20"/>
                <w:lang w:val="uk-UA" w:eastAsia="uk-UA"/>
              </w:rPr>
              <w:t>7086 від 12.10.2012 р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rStyle w:val="FontStyle14"/>
          <w:b/>
          <w:sz w:val="22"/>
          <w:szCs w:val="22"/>
          <w:lang w:val="uk-UA" w:eastAsia="uk-UA"/>
        </w:rPr>
        <w:t>«за»-4 (Рєпін О.В., Римарь Є.В., Лєпішев О.О., Єнтін В.О.); «проти»-0, «утримався»-4 (Копійка І.М., Солтис О.П., Гусєв О.С., Андрейчук В.Ю.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несено розгляд питання, оскільки не набрано необхідної кількості голосів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5 – </w:t>
      </w:r>
      <w:r>
        <w:rPr>
          <w:lang w:val="uk-UA"/>
        </w:rPr>
        <w:t xml:space="preserve">ТОВ «САНТАРЕКС» щодо переукладання договору оренди № 45/3 від 23.01.2015 на нежитлове приміщення площею 263,6 кв. м по вул. Потьомкінська,131-Б  з управлінням комунальної власності: </w:t>
      </w:r>
    </w:p>
    <w:p>
      <w:pPr>
        <w:pStyle w:val="Normal"/>
        <w:tabs>
          <w:tab w:val="clear" w:pos="708"/>
          <w:tab w:val="left" w:pos="483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 65,3 кв. м під офі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8 кв. м під майстерню з ремонту техні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0,3 кв. м під підсобні приміщення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утатам Єнтіну В.О., Лєпішеву О.О., Гусєву О.С. вивчити пит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за»-4 (Рєпін О.В., Римарь Є.В., Лєпішев О.О., Єнтін В.О.); «проти»-0, «утримався»-4 (Копійка І.М., Солтис О.П., Гусєв О.С., Андрейчук В.Ю.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несено розгляд питання, оскільки не набрано необхідної кількості голосів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lang w:val="uk-UA"/>
        </w:rPr>
        <w:t xml:space="preserve">2.6 - </w:t>
      </w:r>
      <w:r>
        <w:rPr>
          <w:lang w:val="uk-UA"/>
        </w:rPr>
        <w:t xml:space="preserve">ФОП Кириченко Б.В. щодо переукладання договору оренди за адресою вул.Космонавтів,110-а площею 3,3 кв. м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«за»-4 (Рєпін О.В., Римарь Є.В., Лєпішев О.О., Єнтін В.О.); «проти»-0, «утримався»-4 (Копійка І.М., Солтис О.П., Гусєв О.С., Андрейчук В.Ю.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несено розгляд питання, оскільки не набрано необхідної кількості голосів. 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2.7</w:t>
      </w:r>
      <w:r>
        <w:rPr>
          <w:lang w:val="uk-UA"/>
        </w:rPr>
        <w:t xml:space="preserve"> - Редакції газети «Вечерний Николаев» щодо продовження терміну дії договору оренди № 7101 від 01.03.2012 нежитлових приміщень по вул. Адміральська,20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омісія вирішила</w:t>
      </w:r>
      <w:r>
        <w:rPr>
          <w:lang w:val="uk-UA"/>
        </w:rPr>
        <w:t>: Перенести розгляд питання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8 (Рєпін О.В., Римарь Є.В., Лєпішев О.О., Єнтін В.О. Копійка І.М., Солтис О.П., Гусєв О.С., Андрейчук В.Ю.)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8</w:t>
      </w:r>
      <w:r>
        <w:rPr>
          <w:lang w:val="uk-UA"/>
        </w:rPr>
        <w:t xml:space="preserve"> - Миколаївської обласної організації Спілки журналістів України щодо питання оренди нежитлових приміщень комунальної власності за адресою: вул. Адміральська,20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омісія вирішила</w:t>
      </w:r>
      <w:r>
        <w:rPr>
          <w:lang w:val="uk-UA"/>
        </w:rPr>
        <w:t>: Перенести розгляд питання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8 (Рєпін О.В., Римарь Є.В., Лєпішев О.О., Єнтін В.О. Копійка І.М., Солтис О.П., Гусєв О.С., Андрейчук В.Ю.)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/>
      </w:pPr>
      <w:r>
        <w:rPr>
          <w:b/>
          <w:lang w:val="uk-UA"/>
        </w:rPr>
        <w:t>2.9</w:t>
      </w:r>
      <w:r>
        <w:rPr>
          <w:lang w:val="uk-UA"/>
        </w:rPr>
        <w:t xml:space="preserve"> - ТОВ редакція «Родной причал» щодо надання дозволу на продовження дії договору оренди нежитлових приміщень загальною площею 39,2 кв. м по вул. Адміральська,20 строком на 1 рік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омісія вирішила</w:t>
      </w:r>
      <w:r>
        <w:rPr>
          <w:lang w:val="uk-UA"/>
        </w:rPr>
        <w:t>: Перенести розгляд питання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8 (Рєпін О.В., Римарь Є.В., Лєпішев О.О., Єнтін В.О. Копійка І.М., Солтис О.П., Гусєв О.С., Андрейчук В.Ю.)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2.10</w:t>
      </w:r>
      <w:r>
        <w:rPr>
          <w:lang w:val="uk-UA"/>
        </w:rPr>
        <w:t xml:space="preserve"> -  ПП «Стандарт тепла» щодо надання в оренду нежитлового приміщення площею 44,8 кв. м за адресою: вул. М.Морська,23 для використання під магазин промтоварів строком на 2 роки 11 міс. (</w:t>
      </w:r>
      <w:r>
        <w:rPr>
          <w:b/>
          <w:lang w:val="uk-UA"/>
        </w:rPr>
        <w:t>депутатам Рєпіну О.В., Єнтіну В.О. вивчити питання).</w:t>
      </w:r>
    </w:p>
    <w:p>
      <w:pPr>
        <w:pStyle w:val="Normal"/>
        <w:jc w:val="both"/>
        <w:rPr/>
      </w:pPr>
      <w:r>
        <w:rPr>
          <w:b/>
          <w:lang w:val="uk-UA"/>
        </w:rPr>
        <w:t>«за»-4 (Рєпін О.В., Римарь Є.В., Лєпішев О.О., Єнтін В.О.); «проти»-0, «утримався»-4 (Копійка І.М., Солтис О.П., Гусєв О.С., Андрейчук В.Ю.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несено розгляд питання, оскільки не набрано необхідної кількості голосів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11</w:t>
      </w:r>
      <w:r>
        <w:rPr>
          <w:lang w:val="uk-UA"/>
        </w:rPr>
        <w:t xml:space="preserve"> - ФОП Богачук П.П. щодо надання дозволу на продовження терміну дії договору оренди нежитлових приміщень площею 16,5 кв. м по вул. Космонавтів,156, укладеному з КП «Миколаївелектротранс», строком на 2 роки 11 міс. (</w:t>
      </w:r>
      <w:r>
        <w:rPr>
          <w:b/>
          <w:lang w:val="uk-UA"/>
        </w:rPr>
        <w:t>депутатам Лєпішеву О.О., Андрейчуку В.О. вивчити питання).</w:t>
      </w:r>
    </w:p>
    <w:p>
      <w:pPr>
        <w:pStyle w:val="Normal"/>
        <w:jc w:val="both"/>
        <w:rPr/>
      </w:pPr>
      <w:r>
        <w:rPr>
          <w:b/>
          <w:lang w:val="uk-UA"/>
        </w:rPr>
        <w:t>«за»-4 (Рєпін О.В., Римарь Є.В., Лєпішев О.О., Єнтін В.О.); «проти»-0, «утримався»-4 (Копійка І.М., Солтис О.П., Гусєв О.С., Андрейчук В.Ю.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несено розгляд питання, оскільки не набрано необхідної кількості голосів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2.12</w:t>
      </w:r>
      <w:r>
        <w:rPr>
          <w:lang w:val="uk-UA"/>
        </w:rPr>
        <w:t xml:space="preserve"> – ПП Бараш С.О. щодо надання в оренду нежитлового напівпідвального приміщення площею 84,9 кв. м за адресою: вул. Наваринська,1/2 для використання під перукарню(</w:t>
      </w:r>
      <w:r>
        <w:rPr>
          <w:b/>
          <w:lang w:val="uk-UA"/>
        </w:rPr>
        <w:t xml:space="preserve">депутатам Рєпіну О.В., Солтис О.П., Гусєву О.С. вивчити питання). 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омісія вирішила</w:t>
      </w:r>
      <w:r>
        <w:rPr>
          <w:lang w:val="uk-UA"/>
        </w:rPr>
        <w:t>: Перенести розгляд питання, звернутися до ПП Бараш С.О. стосовно надання погодження усіх мешканців будинку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8 (Рєпін О.В., Римарь Є.В., Лєпішев О.О., Єнтін В.О. Копійка І.М., Солтис О.П., Гусєв О.С., Андрейчук В.Ю.).</w:t>
      </w:r>
    </w:p>
    <w:p>
      <w:pPr>
        <w:pStyle w:val="Normal"/>
        <w:tabs>
          <w:tab w:val="clear" w:pos="708"/>
          <w:tab w:val="left" w:pos="6795" w:leader="none"/>
        </w:tabs>
        <w:ind w:left="283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>
          <w:b/>
          <w:lang w:val="uk-UA"/>
        </w:rPr>
        <w:t xml:space="preserve">2.13 – </w:t>
      </w:r>
      <w:r>
        <w:rPr>
          <w:lang w:val="uk-UA"/>
        </w:rPr>
        <w:t>Одеського</w:t>
      </w:r>
      <w:r>
        <w:rPr>
          <w:b/>
          <w:lang w:val="uk-UA"/>
        </w:rPr>
        <w:t xml:space="preserve"> </w:t>
      </w:r>
      <w:r>
        <w:rPr>
          <w:lang w:val="uk-UA"/>
        </w:rPr>
        <w:t>науково-дослідного інституту судових експертиз Міністерства юстиції України щодо продовження терміну дії договору оренди нежитлового приміщення по вул. Ген. Карпенка,27 строком на 2 роки 11 міс. з одночасним внесенням змін щодо зменшення орендованої площі з 347,9 кв. м до 310 кв. м у зв’язку з виготовленням технічного паспорту (</w:t>
      </w:r>
      <w:r>
        <w:rPr>
          <w:b/>
          <w:lang w:val="uk-UA"/>
        </w:rPr>
        <w:t>депутатам Копійці І.М., Лєпішеву О.О. вивчити питання)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Комісія вирішила: </w:t>
      </w:r>
      <w:r>
        <w:rPr>
          <w:lang w:val="uk-UA"/>
        </w:rPr>
        <w:t>Відмовити в зменшенні орендованої площі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8 (Рєпін О.В., Римарь Є.В., Лєпішев О.О., Єнтін В.О., Копійка І.М., Солтис О.П., Гусєв О.С., Андрейчук В.Ю.); «проти»-0, «утримався»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14 – </w:t>
      </w:r>
      <w:r>
        <w:rPr>
          <w:lang w:val="uk-UA"/>
        </w:rPr>
        <w:t xml:space="preserve">ПП «Медицина для вас» щодо продовження договору оренди від 01.02.2006 № 128 на нежитлове приміщення загальною площею 76,7  кв. м (перший поверх Пологового будинку № 3 по вул. Київській,3) з метою використання під виробничі потреби строком </w:t>
      </w:r>
      <w:r>
        <w:rPr>
          <w:b/>
          <w:lang w:val="uk-UA"/>
        </w:rPr>
        <w:t>на 10 років</w:t>
      </w:r>
      <w:r>
        <w:rPr>
          <w:lang w:val="uk-UA"/>
        </w:rPr>
        <w:t xml:space="preserve">. </w:t>
      </w:r>
      <w:r>
        <w:rPr>
          <w:b/>
          <w:lang w:val="uk-UA"/>
        </w:rPr>
        <w:t>доручити депутатам Римарю Є.В., Гусєву О.С. вивчити пита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омісія вирішила:  </w:t>
      </w:r>
      <w:r>
        <w:rPr>
          <w:lang w:val="uk-UA"/>
        </w:rPr>
        <w:t>Погодити на 2роки 11-місяців, на умовах переукладання договору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Голосували: «за»-6 (Рєпін О.В., Римарь Є.В., Єнтін В.О., Копійка І.М., Солтис О.П., Андрейчук В.Ю.); «проти»-1( Гусєв О.С.), «утримався»-1(Лєпішев О.О.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2.15</w:t>
      </w:r>
      <w:r>
        <w:rPr>
          <w:lang w:val="uk-UA"/>
        </w:rPr>
        <w:t xml:space="preserve"> – ТОВ «МИЛА-ТРАЙДИНГ» щодо надання в оренду нежитлового приміщення цокольного поверху загальною площею близько 20 кв. м, розташованого по вул. Корабелів,3, з метою використання під магазин з продажу канцелярських товарів строком на 2 роки 11 міс. </w:t>
      </w:r>
      <w:r>
        <w:rPr>
          <w:b/>
          <w:lang w:val="uk-UA"/>
        </w:rPr>
        <w:t>доручити депутату Гусєву О.С. вивчити питання.</w:t>
      </w:r>
    </w:p>
    <w:p>
      <w:pPr>
        <w:pStyle w:val="Normal"/>
        <w:jc w:val="both"/>
        <w:rPr/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Погодити надання приміщення в оренду на 1рік, на умовах Положення про оренду майна, що належить до комунальної власності територіальної громади міста Миколаєва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-7(Рєпін О.В., Римарь Є.В., Єнтін В.О. Копійка І.М., Солтис О.П., Андрейчук В.Ю., Гусєв О.С.); «проти»-0 , «утримався»-1(Лєпішев О.О.)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16 – </w:t>
      </w:r>
      <w:r>
        <w:rPr>
          <w:lang w:val="uk-UA"/>
        </w:rPr>
        <w:t>ФОП Сергієнко О.В. щодо надання в оренду нежитлового приміщення площею 15 кв. м за адресою: вул. М. Морська,23 кв. 41 для використання під підсобне приміщення терміном на 2 роки 11 міс</w:t>
      </w:r>
      <w:r>
        <w:rPr>
          <w:b/>
          <w:lang w:val="uk-UA"/>
        </w:rPr>
        <w:t>. доручити депутатам Рєпіну О.В., Єнтіну В.О. вивчити питання.</w:t>
      </w:r>
    </w:p>
    <w:p>
      <w:pPr>
        <w:pStyle w:val="Normal"/>
        <w:jc w:val="both"/>
        <w:rPr/>
      </w:pPr>
      <w:r>
        <w:rPr>
          <w:b/>
          <w:lang w:val="uk-UA"/>
        </w:rPr>
        <w:t>«за»-4 (Рєпін О.В., Римарь Є.В., Лєпішев О.О., Єнтін В.О.); «проти»-0, «утримався»-4 (Копійка І.М., Солтис О.П., Гусєв О.С., Андрейчук В.Ю.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несено розгляд питання, оскільки не набрано необхідної кількості голосів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2.17</w:t>
      </w:r>
      <w:r>
        <w:rPr>
          <w:lang w:val="uk-UA"/>
        </w:rPr>
        <w:t xml:space="preserve"> – ТОВ «ГРІН ЛІС» щодо надання в оренду нежитлового приміщення приблизною площею 50-60 кв. м за адресою: вул. Глинки,2А для надання ритуальних послуг терміном на 2 роки 11 міс. </w:t>
      </w:r>
      <w:r>
        <w:rPr>
          <w:b/>
          <w:lang w:val="uk-UA"/>
        </w:rPr>
        <w:t>доручити депутатам Єнтіну В.О., Солтис О.П. вивчити питання.</w:t>
      </w:r>
    </w:p>
    <w:p>
      <w:pPr>
        <w:pStyle w:val="Normal"/>
        <w:jc w:val="both"/>
        <w:rPr/>
      </w:pPr>
      <w:r>
        <w:rPr>
          <w:b/>
          <w:lang w:val="uk-UA"/>
        </w:rPr>
        <w:t>Комісія вирішила:</w:t>
      </w:r>
      <w:r>
        <w:rPr>
          <w:lang w:val="uk-UA"/>
        </w:rPr>
        <w:t xml:space="preserve">  Погодити надання приміщення в оренду на 1-рік, на умовах Положення про оренду майна, що належить до комунальної власності територіальної громади міста Миколаєва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Голосували: «за»-6 (Копійка І.М., Солтис О.П., Гусєв О.С., Андрейчук В.Ю., Римарь Є.В., Єнтін В.О.);  «проти»-2(Рєпін О.В., Лєпішев.О.О.), «утримався»-0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2.18</w:t>
      </w:r>
      <w:r>
        <w:rPr>
          <w:lang w:val="uk-UA"/>
        </w:rPr>
        <w:t xml:space="preserve"> - ФОП Мельничук О.О. щодо продовження договору оренди нежитлового приміщення першого поверху по вул. Силікатній,277 загальною площею 20,0 кв. м строком на 2 роки 11 міс. </w:t>
      </w:r>
      <w:r>
        <w:rPr>
          <w:b/>
          <w:lang w:val="uk-UA"/>
        </w:rPr>
        <w:t>доручити депутату Лазуті К.Ю. вивчити питання.</w:t>
      </w:r>
    </w:p>
    <w:p>
      <w:pPr>
        <w:pStyle w:val="Normal"/>
        <w:jc w:val="both"/>
        <w:rPr/>
      </w:pPr>
      <w:r>
        <w:rPr>
          <w:b/>
          <w:lang w:val="uk-UA"/>
        </w:rPr>
        <w:t>«за»-4 (Рєпін О.В., Римарь Є.В., Лєпішев О.О., Єнтін В.О.); «проти»-0, «утримався»-4 (Копійка І.М., Солтис О.П., Гусєв О.С., Андрейчук В.Ю.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несено розгляд питання, оскільки не набрано необхідної кількості голосів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7740" w:leader="none"/>
        </w:tabs>
        <w:ind w:left="705" w:hanging="0"/>
        <w:jc w:val="both"/>
        <w:rPr>
          <w:b/>
          <w:b/>
          <w:lang w:val="uk-UA"/>
        </w:rPr>
      </w:pPr>
      <w:r>
        <w:rPr>
          <w:b/>
          <w:lang w:val="uk-UA"/>
        </w:rPr>
        <w:t>2.19</w:t>
      </w:r>
      <w:r>
        <w:rPr>
          <w:lang w:val="uk-UA"/>
        </w:rPr>
        <w:t xml:space="preserve"> – Миколаївського обласного центру обліку бездомних громадян щодо продовження терміну договору оренди нежитлових приміщень площею 38,5 кв. м по вул. Іванова,21 з оплатою 1 грн. на рік як для бюджетної організації, для облаштування робочих місць працівників центру строком на 2 роки 11 міс. </w:t>
      </w:r>
      <w:r>
        <w:rPr>
          <w:b/>
          <w:lang w:val="uk-UA"/>
        </w:rPr>
        <w:t>доручити депутатам Копійці І.М., Лєпішеву О.О. вивчити питання.</w:t>
      </w:r>
    </w:p>
    <w:p>
      <w:pPr>
        <w:pStyle w:val="Normal"/>
        <w:tabs>
          <w:tab w:val="clear" w:pos="708"/>
          <w:tab w:val="left" w:pos="705" w:leader="none"/>
          <w:tab w:val="left" w:pos="774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Комісія вирішила:  </w:t>
      </w:r>
      <w:r>
        <w:rPr>
          <w:lang w:val="uk-UA"/>
        </w:rPr>
        <w:t>Перенести розгляд питання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8  (Рєпін О.В., Римарь Є.В., Лєпішев О.О., Єнтін В.О., Копійка І.М., Солтис О.П., Гусєв О.С., Андрейчук В.Ю.); «проти»-0, «утримався»-0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ab/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>2.20</w:t>
      </w:r>
      <w:r>
        <w:rPr>
          <w:lang w:val="uk-UA"/>
        </w:rPr>
        <w:t xml:space="preserve"> – (</w:t>
      </w:r>
      <w:r>
        <w:rPr>
          <w:b/>
          <w:lang w:val="uk-UA"/>
        </w:rPr>
        <w:t>Див. п. 6.15</w:t>
      </w:r>
      <w:r>
        <w:rPr>
          <w:lang w:val="uk-UA"/>
        </w:rPr>
        <w:t xml:space="preserve">) витяг з протоколу № 11 засідання постійної комісії міської ради з питань економічної і інвестиційної політики, планування, бюджету, фінансів та соціально-економічного розвитку щодо надання висновків стосовно доцільності фінансування виконаних робіт ТОВ «Миколаївзеленгосп» в межах першого кварталу на загальну суму 1 706 706 грн.  </w:t>
      </w:r>
      <w:r>
        <w:rPr>
          <w:b/>
          <w:lang w:val="uk-UA"/>
        </w:rPr>
        <w:t>Доручити депутатам Єнтіну В.О., Солтис О.П., Андрейчуку В.Ю. вивчити питання. ТОВ «Миколаївзеленгосп» надати акти виконаних робіт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омісія вирішила</w:t>
      </w:r>
      <w:r>
        <w:rPr>
          <w:lang w:val="uk-UA"/>
        </w:rPr>
        <w:t>: Перенести розгляд питання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8  (Рєпін О.В., Римарь Є.В., Лєпішев О.О., Єнтін В.О., Копійка І.М., Солтис О.П., Гусєв О.С., Андрейчук В.Ю.); «проти»-0, «утримався»-0.</w:t>
      </w:r>
    </w:p>
    <w:p>
      <w:pPr>
        <w:pStyle w:val="Normal"/>
        <w:tabs>
          <w:tab w:val="clear" w:pos="708"/>
          <w:tab w:val="left" w:pos="3465" w:leader="none"/>
        </w:tabs>
        <w:ind w:left="212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/>
          <w:lang w:val="uk-UA"/>
        </w:rPr>
        <w:t>2.21</w:t>
      </w:r>
      <w:r>
        <w:rPr>
          <w:lang w:val="uk-UA"/>
        </w:rPr>
        <w:t xml:space="preserve"> – </w:t>
      </w:r>
      <w:r>
        <w:rPr>
          <w:b/>
          <w:lang w:val="uk-UA"/>
        </w:rPr>
        <w:t>(п. 6.6)</w:t>
      </w:r>
      <w:r>
        <w:rPr>
          <w:lang w:val="uk-UA"/>
        </w:rPr>
        <w:t xml:space="preserve"> витяг з протоколу № 11 засідання постійної комісії з питань економічної і інвестиційної політики, планування, бюджету, фінансів та соціально-економічного розвитку щодо надання висновків стосовно доцільності використання внесків до Статутного фонду КП ММР «Миколаївелектротранс» на суму </w:t>
      </w:r>
      <w:r>
        <w:rPr>
          <w:b/>
          <w:lang w:val="uk-UA"/>
        </w:rPr>
        <w:t>3 837 000 грн.</w:t>
      </w:r>
      <w:r>
        <w:rPr>
          <w:lang w:val="uk-UA"/>
        </w:rPr>
        <w:t xml:space="preserve"> (виготовлення техдокументації на право власності на об’єкти нерухомого майна в БТІ – </w:t>
      </w:r>
      <w:r>
        <w:rPr>
          <w:b/>
          <w:lang w:val="uk-UA"/>
        </w:rPr>
        <w:t>110 000 грн.;</w:t>
      </w:r>
      <w:r>
        <w:rPr>
          <w:lang w:val="uk-UA"/>
        </w:rPr>
        <w:t xml:space="preserve"> придбання евакуатора з маніпулятором – </w:t>
      </w:r>
      <w:r>
        <w:rPr>
          <w:b/>
          <w:lang w:val="uk-UA"/>
        </w:rPr>
        <w:t>1 500 000 грн</w:t>
      </w:r>
      <w:r>
        <w:rPr>
          <w:lang w:val="uk-UA"/>
        </w:rPr>
        <w:t xml:space="preserve">.; придбання вишки – гідропідйомника – </w:t>
      </w:r>
      <w:r>
        <w:rPr>
          <w:b/>
          <w:lang w:val="uk-UA"/>
        </w:rPr>
        <w:t>1 300 000 грн</w:t>
      </w:r>
      <w:r>
        <w:rPr>
          <w:lang w:val="uk-UA"/>
        </w:rPr>
        <w:t xml:space="preserve">.; придбання механізмів та комплектуючих запчастин для капремонту рухомого складу – </w:t>
      </w:r>
      <w:r>
        <w:rPr>
          <w:b/>
          <w:lang w:val="uk-UA"/>
        </w:rPr>
        <w:t>300 000 грн</w:t>
      </w:r>
      <w:r>
        <w:rPr>
          <w:lang w:val="uk-UA"/>
        </w:rPr>
        <w:t xml:space="preserve">.; придбання спецчастин для капремонту контактної мережі – </w:t>
      </w:r>
      <w:r>
        <w:rPr>
          <w:b/>
          <w:lang w:val="uk-UA"/>
        </w:rPr>
        <w:t>627 000 грн</w:t>
      </w:r>
      <w:r>
        <w:rPr>
          <w:lang w:val="uk-UA"/>
        </w:rPr>
        <w:t xml:space="preserve">.) </w:t>
      </w:r>
      <w:r>
        <w:rPr>
          <w:b/>
          <w:lang w:val="uk-UA"/>
        </w:rPr>
        <w:t>Доручити депутатам Рєпіну О.В., Єнтіну В.О., Копійці І.М. Солтис О.П.,  вивчити питання.</w:t>
      </w:r>
      <w:r>
        <w:rPr>
          <w:lang w:val="uk-UA"/>
        </w:rPr>
        <w:t xml:space="preserve">  КП ММР «Миколаївелектротранс» надати інформацію стосовно використання внесків до Статутного фонду на придбання механізмів та комплектуючих запчастин для капремонту рухомого складу в розмірі 300 000 грн. та придбання спецчастин для капремонту контактної мережі на суму 627 0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омісія вирішила</w:t>
      </w:r>
      <w:r>
        <w:rPr>
          <w:lang w:val="uk-UA"/>
        </w:rPr>
        <w:t>: Перенести розгляд питання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8  (Рєпін О.В., Римарь Є.В., Лєпішев О.О., Єнтін В.О., Копійка І.М., Солтис О.П., Гусєв О.С., Андрейчук В.Ю.); «проти»-0, «утримався»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/>
      </w:pPr>
      <w:r>
        <w:rPr>
          <w:b/>
          <w:lang w:val="uk-UA"/>
        </w:rPr>
        <w:t>2.22</w:t>
      </w:r>
      <w:r>
        <w:rPr>
          <w:lang w:val="uk-UA"/>
        </w:rPr>
        <w:t xml:space="preserve"> – Д</w:t>
      </w:r>
      <w:r>
        <w:rPr>
          <w:b/>
          <w:lang w:val="uk-UA"/>
        </w:rPr>
        <w:t xml:space="preserve">епутатам Єнтіну В.О., Солтис О.П., Копійці І.М. </w:t>
      </w:r>
      <w:r>
        <w:rPr>
          <w:lang w:val="uk-UA"/>
        </w:rPr>
        <w:t>ознайомитись з відповіддю від управління з питань надзвичайних ситуацій та цивільного захисту населення на рекомендацію постійної комісії щодо конкурсних торгів та доцільності створення міського комунального рятувального загону.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b/>
          <w:lang w:val="uk-UA"/>
        </w:rPr>
        <w:t>Комісія вирішила</w:t>
      </w:r>
      <w:r>
        <w:rPr>
          <w:lang w:val="uk-UA"/>
        </w:rPr>
        <w:t xml:space="preserve">: Перенести розгляд питання 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8  (Рєпін О.В., Римарь Є.В., Лєпішев О.О., Єнтін В.О., Копійка І.М., Солтис О.П., Гусєв О.С., Андрейчук В.Ю.); «проти»-0, «утримався»-0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23 – </w:t>
      </w:r>
      <w:r>
        <w:rPr>
          <w:lang w:val="uk-UA"/>
        </w:rPr>
        <w:t>гр. Білозор О.Д., інваліда 3 групи, проживає за адресою: пров. Кобера,13, кв. 43-44 разом із сім</w:t>
      </w:r>
      <w:r>
        <w:rPr/>
        <w:t>’</w:t>
      </w:r>
      <w:r>
        <w:rPr>
          <w:lang w:val="uk-UA"/>
        </w:rPr>
        <w:t>єю щодо надання дозволу на приєднання місця загального користування (холу), яке вже не експлуатується, на першому поверсі в гуртожитку по пров. Кобера,13 з метою поліпшення житлових умов за умови належного оформлення документів згідно з чинним законодавством і при умові відсутності обмеження інтересів інших громадян</w:t>
      </w:r>
      <w:r>
        <w:rPr>
          <w:b/>
          <w:lang w:val="uk-UA"/>
        </w:rPr>
        <w:t>. доручити депутату Римарю Є.В. вивчити питання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Комісія вирішила: </w:t>
      </w:r>
      <w:r>
        <w:rPr>
          <w:lang w:val="uk-UA"/>
        </w:rPr>
        <w:t>Погодити надання дозволу на приєднання місця загального користування частини (холу), на першому поверсі в гуртожитку по пров. Кобера,13 з метою поліпшення житлових умов за умови належного оформлення документів згідно з чинним законодавством і при умові відсутності обмеження інтересів інших громадян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-7(Рєпін О.В., Римарь Є.В., Єнтін В.О., Копійка І.М., Солтис О.П., Андрейчук В.Ю. Гусєв О.С.); «проти»-0 , «утримався»-1(Лєпішев О.О.)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2.24 – </w:t>
      </w:r>
      <w:r>
        <w:rPr>
          <w:lang w:val="uk-UA"/>
        </w:rPr>
        <w:t xml:space="preserve">витяг з протоколу № 15 засідання постійної комісії міської ради з питань промисловості, транспорту, енергозбереження, зв’язку, сфери послуг, підприємництва та торгівлі щодо розгляду питання про залишення нежитлових приміщень комунальної власності міста в орендному користуванні громадських формувань з орендною платою в розмірі 1 грн. на рік. </w:t>
      </w:r>
      <w:r>
        <w:rPr>
          <w:b/>
          <w:lang w:val="uk-UA"/>
        </w:rPr>
        <w:t>На засідання постійної комісії запрошено Кондратьєва О.О. – начальника відділу з організації оборонної  і мобілізаційної роботи та взаємодії з правоохоронними органами для надання інформації.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b/>
          <w:lang w:val="uk-UA"/>
        </w:rPr>
        <w:t>Комісія вирішила</w:t>
      </w:r>
      <w:r>
        <w:rPr>
          <w:lang w:val="uk-UA"/>
        </w:rPr>
        <w:t xml:space="preserve">: Перенести розгляд питання 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 «за» -8  (Рєпін О.В., Римарь Є.В., Лєпішев О.О., Єнтін В.О., Копійка І.М., Солтис О.П., Гусєв О.С., Андрейчук В.Ю.); «проти»-0, «утримався»-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ind w:left="708" w:hanging="0"/>
        <w:jc w:val="both"/>
        <w:rPr/>
      </w:pPr>
      <w:r>
        <w:rPr>
          <w:b/>
          <w:lang w:val="uk-UA"/>
        </w:rPr>
        <w:t xml:space="preserve">2.25 - </w:t>
      </w:r>
      <w:r>
        <w:rPr>
          <w:lang w:val="uk-UA"/>
        </w:rPr>
        <w:t xml:space="preserve">«Про розгляд електронної петиції (ініціатор Виноградова Ольга Олександрівна) згідно з дорученням міського голови Сєнкевича О.Ф. щодо розгляду питання стосовно облаштування заїздів на усіх тротуарах міста (заниження бордюрів) з метою полегшення пересування маломобільним групам населення.        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b/>
          <w:lang w:val="uk-UA"/>
        </w:rPr>
        <w:t>Рекомендації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95" w:leader="none"/>
        </w:tabs>
        <w:jc w:val="both"/>
        <w:rPr>
          <w:lang w:val="uk-UA"/>
        </w:rPr>
      </w:pPr>
      <w:r>
        <w:rPr>
          <w:lang w:val="uk-UA"/>
        </w:rPr>
        <w:t xml:space="preserve">Підтримати електронну петицію з ініціативи Виноградової Ольги Олександрівни щодо вирішення питання облаштування заїздів на усіх тротуарах міста (заниження бордюрів) з метою полегшення пересування маломобільним групам населення.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Направити зазначену електронну петицію Департаменту житлово-комунального господарства Миколаївської міської ради з метою розгляду та подальшої роботи щодо створення належних умов для доступу осіб з обмеженими фізичними можливостями до об’єктів соціальної інфраструктури та транспорту загального користування з урахуванням пропозицій ініціаторів електронної петиції (звернення Виноградової О.О. додається).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Рекомендовано Департаменту ЖКГ у 10-денний термін розробити механізм облаштування заїздів для маломобільних груп населення. Внести відповідні зміни і доповнення до Правил благоустрою, санітарного утримання територій, забезпечення чистоти і порядку в м.</w:t>
      </w:r>
      <w:r>
        <w:rPr/>
        <w:t> </w:t>
      </w:r>
      <w:r>
        <w:rPr>
          <w:lang w:val="uk-UA"/>
        </w:rPr>
        <w:t>Миколаєві.</w:t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місія вирішила:  </w:t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/>
      </w:pPr>
      <w:r>
        <w:rPr>
          <w:b/>
          <w:lang w:val="uk-UA"/>
        </w:rPr>
        <w:t>«за» -8  (Рєпін О.В., Римарь Є.В., Лєпішев О.О., Єнтін В.О. Копійка І.М., Солтис О.П., Гусєв О.С., Андрейчук В.Ю.); «проти»-0, «утримався»-0.</w:t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>
          <w:lang w:val="uk-UA"/>
        </w:rPr>
      </w:pPr>
      <w:r>
        <w:rPr>
          <w:lang w:val="uk-UA"/>
        </w:rPr>
        <w:t>Голова постійної комісі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итань житлово-комунального господарства,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lang w:val="uk-UA"/>
        </w:rPr>
        <w:t>комунальної власності та благоустрою міста</w:t>
        <w:tab/>
        <w:t xml:space="preserve">                            О.В.Рєпін</w:t>
      </w:r>
      <w:r>
        <w:rPr>
          <w:b/>
          <w:lang w:val="uk-UA"/>
        </w:rPr>
        <w:t xml:space="preserve">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комісії                                                                                         О.П.Солтис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35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hanging="283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19:00Z</dcterms:created>
  <dc:creator>работа</dc:creator>
  <dc:description/>
  <cp:keywords/>
  <dc:language>en-US</dc:language>
  <cp:lastModifiedBy>работа</cp:lastModifiedBy>
  <cp:lastPrinted>2016-04-29T11:10:00Z</cp:lastPrinted>
  <dcterms:modified xsi:type="dcterms:W3CDTF">2016-04-29T09:35:00Z</dcterms:modified>
  <cp:revision>6</cp:revision>
  <dc:subject/>
  <dc:title> </dc:title>
</cp:coreProperties>
</file>