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3416697" r:id="rId2"/>
        </w:objec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токол № 6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з питань житлово-комунального господарства, комунальної власності та благоустрою міста від 08.02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4.00                                               </w:t>
      </w:r>
      <w:r>
        <w:rPr>
          <w:b/>
          <w:sz w:val="24"/>
          <w:szCs w:val="24"/>
          <w:lang w:val="uk-UA"/>
        </w:rPr>
        <w:t>м. Миколаїв</w:t>
      </w:r>
      <w:r>
        <w:rPr>
          <w:b/>
          <w:lang w:val="uk-UA"/>
        </w:rPr>
        <w:t xml:space="preserve">                                                    к. 252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сутні: </w:t>
      </w:r>
      <w:r>
        <w:rPr>
          <w:lang w:val="uk-UA"/>
        </w:rPr>
        <w:t xml:space="preserve">Рєпін О.В., Єнтін В.О., Солтис О.П., Копійка І.М., Андрейчук В.Ю., Лєпішев О.О., Гусєв О.С., Римарь Є.В., Лазута К.Ю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рошені</w:t>
      </w:r>
      <w:r>
        <w:rPr>
          <w:lang w:val="uk-UA"/>
        </w:rPr>
        <w:t xml:space="preserve">: Болотній В.В. – начальник управління з використання та розвитку комунальної власності, Дмитрова Т.О. - начальник відділу договірних відносин управління з використання та розвитку комунальної власності, Левицький О.В. – позаштатний радник міського голови, Єрмолаєв А.В. - позаштатний радник міського голови, Мамчур В.П. – заступник військового комісара Миколаївського обласного військового комісаріату, Гордєй О.А. - кореспондент ТРК «МАРТ», Гайдабас Т. – кореспондент «Центр журналістських розслідувань», Ткач А.О. – кореспондент Інтернет - видання «Мой город», Семененко М. – кореспондент «Новости - Н», Булаш Д. – кореспондент «НикВести», Миськів Г. – кореспондент «Николаевские известия», Леонтян  Т. – кореспондент «Преступности НЕТ»,  Савченко В. – представник ГО «Самопоміч», Миськевич Ю.В. – голова ГО «Самопоміч», Миськевич Н.В. – мешканець житлового будинку № 73 по вул. Космонавтів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ро розгляд звернень, які знаходяться на контролі постійної комісії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згляд заяв і звернень юридичних та фізичних осіб, які надійшли до управління з використання та розвитку комунальної власності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Розгляд заяв і звернень юридичних та фізичних осіб, які надійшли до постійної комісі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jc w:val="both"/>
        <w:rPr/>
      </w:pPr>
      <w:r>
        <w:rPr>
          <w:lang w:val="uk-UA"/>
        </w:rPr>
        <w:t>Про розгляд проектів рішень, які пропонуються на обговорення 3 сесії міської р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25" w:leader="none"/>
        </w:tabs>
        <w:jc w:val="both"/>
        <w:rPr>
          <w:lang w:val="uk-UA"/>
        </w:rPr>
      </w:pPr>
      <w:r>
        <w:rPr>
          <w:lang w:val="uk-UA"/>
        </w:rPr>
        <w:t>Різн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5" w:leader="none"/>
        </w:tabs>
        <w:ind w:left="795" w:hanging="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постійної комісії Рєпіна О.В.</w:t>
      </w:r>
      <w:r>
        <w:rPr>
          <w:b/>
          <w:lang w:val="uk-UA"/>
        </w:rPr>
        <w:t xml:space="preserve"> «Про розгляд звернень, які знаходяться на контролі постійної комісії»: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П Шичаніної Т.С. щодо надання дозволу на укладання договору оренди нежитлового приміщення орієнтовною площею 83 кв. м по вул. Новозаводська, 4 з метою використання під склад. 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еренести розгляд, доручити депутатам Копійці І.М., Римарю Є.В. ретельно вивчити питання, про висновки доповісти на наступному засіданні постійної комісії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jc w:val="both"/>
        <w:rPr/>
      </w:pPr>
      <w:r>
        <w:rPr>
          <w:b/>
          <w:lang w:val="uk-UA"/>
        </w:rPr>
        <w:t xml:space="preserve">1.2 </w:t>
      </w:r>
      <w:r>
        <w:rPr>
          <w:lang w:val="uk-UA"/>
        </w:rPr>
        <w:t xml:space="preserve">– ФОП Бакан А.С. щодо надання дозволу на укладання договору оренди в нежитловому приміщенні ММПК «Молодіжний» (просп. Жовтневий,39/А) площею 31,8 кв. м для розміщення кафе строком на 2 роки 11 міс.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з урахуванням пропозиції депутата Лазути К.Ю. щодо збільшення орендованої площі на 12 кв. м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1 (Лєпішев О.О.); «утримався» - 1 (Рєпін О.В.)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(не підтримано пропозицію депутата Лєпішева О.О. щодо збільшення орендованої площі на 30 кв. м.).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1.3</w:t>
      </w:r>
      <w:r>
        <w:rPr>
          <w:lang w:val="uk-UA"/>
        </w:rPr>
        <w:t xml:space="preserve"> – ТОВ «ГРІН ЛІС» щодо надання в оренду нежитлового приміщення орієнтовною площею 50-60 кв. м за адресою: вул. Глинки,2-А для надання ритуальних послуг строком на 2 роки 11 міс.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Враховуючи думку мешканців та адміністрації Корабельного району рекомендовано перенести розгляд питання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/>
      </w:pPr>
      <w:r>
        <w:rPr>
          <w:b/>
          <w:lang w:val="uk-UA"/>
        </w:rPr>
        <w:t>1.4</w:t>
      </w:r>
      <w:r>
        <w:rPr>
          <w:lang w:val="uk-UA"/>
        </w:rPr>
        <w:t xml:space="preserve"> – ФОП Стасюк Т.В. щодо надання в оренду нежитлового приміщення площею 29,3 кв. м за адресою: проспект Жовтневий,314 з метою розміщення буфету строком на 2 роки 11 міс. (є погодження голови адміністрації Корабельного району).</w:t>
      </w: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1.5  – </w:t>
      </w:r>
      <w:r>
        <w:rPr>
          <w:lang w:val="uk-UA"/>
        </w:rPr>
        <w:t xml:space="preserve">КП ММР «Миколаївелектротранс» щодо приведення у відповідність договору з ФОП Салошин О.В. до вимог Положення «Про оренду майна, що належить до комунальної власності територіальної громади м. Миколаєва», затвердженого рішенням Миколаївської міської ради від 20.11.11 № 10/15, та внесення змін до договору з ФОП Салошин О.В. в частині змінення вартості   оренди   та   складу   індивідуально   визначеного   майна  по  вул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lang w:val="uk-UA"/>
        </w:rPr>
        <w:t xml:space="preserve">Будівельників,22, збільшення терміну договору на 2 роки 11 міс. з дати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Перенести розгляд на наступне засідання постійної комісії. Запросити директора КП ММР «Миколаївелектротранс» Лісовського Д.В. для надання інформації з порушеного питання. Рекомендувати юридичному департаменту в 3-х денний термін надати висновок постійній комісії щодо зазначеного договору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1 (Лєпішев О.О.)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Звернутися до міського голови Сєнкевича О.Ф. з проханням розглянути питання щодо звільнення від займаної посади директора КП ММР «Миколаївелектротранс» Лісовського Д.В. за допущені порушення в оформленні договорів на передачу в користування іншим власникам комунального майна, яке знаходиться на балансі підприємства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1 (Лєпішев О.О.); «утримався» - 1 (Римарь Є.В). Депутат Єнтін В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6  - </w:t>
      </w:r>
      <w:r>
        <w:rPr>
          <w:lang w:val="uk-UA"/>
        </w:rPr>
        <w:t xml:space="preserve">ПП Фучеджи О.О. щодо внесення зміни в договір оренди нежитлового приміщення по вул. Декабристів,67 згідно з новим технічним паспортом БТІ на площу 63,4 кв. 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Рекомендовано внести зміни в договір оренди згідно з новим технічним паспортом БТ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комендувати управлінню з використання та розвитку комунальної власності достроково розірвати договір оренди з ПП Фучеджи О.О. на використання приміщення по вул. Декабристів,67 у зв</w:t>
      </w:r>
      <w:r>
        <w:rPr/>
        <w:t>’</w:t>
      </w:r>
      <w:r>
        <w:rPr>
          <w:lang w:val="uk-UA"/>
        </w:rPr>
        <w:t>язку з відсутністю згоди мешканців будинку за вказаною адресою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7 – </w:t>
      </w:r>
      <w:r>
        <w:rPr>
          <w:lang w:val="uk-UA"/>
        </w:rPr>
        <w:t xml:space="preserve">представника Миколаївського муніципального академічного коледжу за довіреністю від 21.01.2016 № 01-15/7 Завади А.М. щодо надання дозволу на укладання договору оренди Миколаївським муніципальним академічним коледжем комунального майна, що знаходиться на балансі Миколаївської спеціалізованої школи </w:t>
      </w:r>
      <w:r>
        <w:rPr>
          <w:lang w:val="en-US"/>
        </w:rPr>
        <w:t>I</w:t>
      </w:r>
      <w:r>
        <w:rPr>
          <w:lang w:val="uk-UA"/>
        </w:rPr>
        <w:t xml:space="preserve"> – </w:t>
      </w:r>
      <w:r>
        <w:rPr>
          <w:lang w:val="en-US"/>
        </w:rPr>
        <w:t>III</w:t>
      </w:r>
      <w:r>
        <w:rPr>
          <w:lang w:val="uk-UA"/>
        </w:rPr>
        <w:t xml:space="preserve"> ступенів мистецтв і прикладних ремесел експериментального навчального закладу Всеукраїнського рівня «Академія дитячої творчості» Миколаївської міської ради, а саме: нежитлової будівлі по вул. Маршала Василевського,55-Б, загальною площею 1078,0 кв. м терміном на 2 роки 11 міс. (є погодження управління освіт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Рекомендовано відмови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uk-UA"/>
        </w:rPr>
      </w:pPr>
      <w:r>
        <w:rPr>
          <w:lang w:val="uk-UA"/>
        </w:rPr>
        <w:t>Рекомендувати управлінню з використання та розвитку комунальної власності на наступне засідання постійної комісії надати інформацію по приміщенням, які мали статус дошкільних дитячих заклад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Рекомендувати управлінню освіти на наступне засідання постійної комісії надати інформацію постійній комісії щодо потреби в дитячих дошкільних закладах та черговості в дитячих садках (порайонно).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6; «проти» - 0; «утримався» - 2 (Лєпішев О.О., Римарь Є.В.)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 Слухали: «Про розгляд заяв і звернень юридичних та фізичних осіб, які надійшли до управління з використання та розвитку комунальної власності»: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2.1 - </w:t>
      </w:r>
      <w:r>
        <w:rPr>
          <w:lang w:val="uk-UA"/>
        </w:rPr>
        <w:t>департаменту праці та соціального захисту населення щодо продовження терміну дії договору оренди нежитлового приміщення за адресою вул.Декабристів,25 площею 599 кв. м на 2 роки 11 мі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2.2 - </w:t>
      </w:r>
      <w:r>
        <w:rPr>
          <w:lang w:val="uk-UA"/>
        </w:rPr>
        <w:t>департаменту праці та соціального захисту населення щодо продовження терміну дії договору оренди нежитлового приміщення за адресою пр.Леніна,71 площею 85,9 кв. м на 2 роки 11 мі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tabs>
          <w:tab w:val="clear" w:pos="708"/>
          <w:tab w:val="left" w:pos="4125" w:leader="none"/>
        </w:tabs>
        <w:ind w:left="708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2.3 - </w:t>
      </w:r>
      <w:r>
        <w:rPr>
          <w:lang w:val="uk-UA"/>
        </w:rPr>
        <w:t>департаменту праці та соціального захисту населення щодо продовження дії договору оренди нежитлового приміщення за адресою вул.Миколаївська,26 площею 442 кв. м - підвал на 2 роки 11 мі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2.4 - </w:t>
      </w:r>
      <w:r>
        <w:rPr>
          <w:lang w:val="uk-UA"/>
        </w:rPr>
        <w:t>Миколаївського обласного військового комісаріату щодо надання дозволу на укладання договору оренди нежитлового приміщення за адресою вул.Пушкінська,10 площею 83 кв. м терміном на 2 роки (Під час розгляду питання був присутній Мамчур В.П.  – заступник військового комісара Миколаївського обласного військового комісаріату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еренести розгляд звернення до вияснення ситуації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7; «проти» - 0; «утримався» - 2 (Лєпішев О.О., Римарь Є.В.).</w:t>
        <w:tab/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Доручити депутатам Лазуті К.Ю., Єнтіну В.О., Римарю Є.В. вивчити питання, про висновки доповісти на наступному засіданні постійної комісії.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1 (Лєпішев О.О.).</w:t>
        <w:tab/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2.5 - </w:t>
      </w:r>
      <w:r>
        <w:rPr>
          <w:lang w:val="uk-UA"/>
        </w:rPr>
        <w:t>ФОП Краснюк О.В. щодо продовження терміну дії договору оренди замощення за адресою вул.Декабристів,38/а площею 855 кв. м на 2 роки 11 мі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 питання, доручити депутатам Солтис О.П., Лєпішеву О.О. вивчити питання.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2.6 - </w:t>
      </w:r>
      <w:r>
        <w:rPr>
          <w:lang w:val="uk-UA"/>
        </w:rPr>
        <w:t>ФОП Люшняк Ю.В. щодо продовження терміну дії договору оренди нежитлового приміщення за адресою вул.Защука,25 площею 26,2 кв. м на 1 рік.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. 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2.7 - </w:t>
      </w:r>
      <w:r>
        <w:rPr>
          <w:lang w:val="uk-UA"/>
        </w:rPr>
        <w:t>ПП «Віта - стімул» щодо продовження терміну дії договору оренди нежитлового приміщення за адресою вул.Дачна,9 площею 9 кв. м на 2 роки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Рекомендовано погодитись строком на 1 рік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  <w:tab/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епутат Єнтін В.О. на момент голосування був відсутній.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2.8 - </w:t>
      </w:r>
      <w:r>
        <w:rPr>
          <w:lang w:val="uk-UA"/>
        </w:rPr>
        <w:t>УДППЗ «Укрпошта» щодо продовження терміну дії договорів орен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(17 адрес)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-</w:t>
      </w:r>
      <w:r>
        <w:rPr>
          <w:lang w:val="uk-UA"/>
        </w:rPr>
        <w:t xml:space="preserve">ПГС,77                            -   125,75 кв. м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Жовтневий,45            -   158,24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Декабристів,69         -     99,5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Першртравнева,11   -   203,07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Леніна,69                    -   123,98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Леніна,184                  -    250,6 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Космонавтів,71        -    129,85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Фалєєвська,51          -    132,89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Чкалова,82                -    250,9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Космонавтів,55         -    218,96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Леніна,22                     -   105,03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Будівельників,18       -   182,4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Знаменська,33           -    124,02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Жовтневий,316           -    206,17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пр.Жовтневий,325/1        -    252,63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Дачна,9                      -    144,59 кв. м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-вул.Червоних Майовщиків,11-131,25 кв. м</w:t>
      </w:r>
    </w:p>
    <w:p>
      <w:pPr>
        <w:pStyle w:val="Normal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Перенести розгляд питання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Депутатам постійної комісії протягом 2-х тижнів ознайомитись з вказаними об’єктами. 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Запропонувати управлінню з використання та розвитку комунальної власності не здійснювати автоматичну пролонгацію договорів.  Спільно з депутатами внести пропозиції  щодо  покращення  утримання комунального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майна по кожному приміщенню, які використовуються поштовими відділеннями, підготувати акти обстеження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4. На розгляд питання запросити директора УДППЗ «Укрпошта» Ганіченка Д.В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9 - </w:t>
      </w:r>
      <w:r>
        <w:rPr>
          <w:lang w:val="uk-UA"/>
        </w:rPr>
        <w:t>ФОП Балагута А.О. - щодо надання дозволу на укладання договору оренди нежитлового об</w:t>
      </w:r>
      <w:r>
        <w:rPr/>
        <w:t>’</w:t>
      </w:r>
      <w:r>
        <w:rPr>
          <w:lang w:val="uk-UA"/>
        </w:rPr>
        <w:t>єкту за адресою: Миколаївська обл., Березанський район</w:t>
      </w:r>
      <w:r>
        <w:rPr/>
        <w:t>, с. Коблево, пр. Курортний,51/1 терм</w:t>
      </w:r>
      <w:r>
        <w:rPr>
          <w:lang w:val="uk-UA"/>
        </w:rPr>
        <w:t>і</w:t>
      </w:r>
      <w:r>
        <w:rPr/>
        <w:t>ном на 2 роки 11 м</w:t>
      </w:r>
      <w:r>
        <w:rPr>
          <w:lang w:val="uk-UA"/>
        </w:rPr>
        <w:t>і</w:t>
      </w:r>
      <w:r>
        <w:rPr/>
        <w:t>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,</w:t>
      </w:r>
      <w:r>
        <w:rPr>
          <w:b/>
          <w:lang w:val="uk-UA"/>
        </w:rPr>
        <w:t xml:space="preserve"> д</w:t>
      </w:r>
      <w:r>
        <w:rPr>
          <w:lang w:val="uk-UA"/>
        </w:rPr>
        <w:t xml:space="preserve">оручити депутатам Єнтіну В.О., Римарю Є.В., Андрейчуку В.Ю., Лєпішеву О.О. спільно з фахівцями управління з використання та розвитку комунальної власності вивчити питання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2.10  - </w:t>
      </w:r>
      <w:r>
        <w:rPr>
          <w:lang w:val="uk-UA"/>
        </w:rPr>
        <w:t>Клуб професійних бухгалтерів та аудиторів м. Миколаєва  щодо надання дозволу на укладання погодинного договору оренди за адресою пр.Леніна,166 площею 52,3 кв. м на 2 роки 11 міс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на наступне засідання постійної комісії,</w:t>
      </w:r>
      <w:r>
        <w:rPr>
          <w:b/>
          <w:lang w:val="uk-UA"/>
        </w:rPr>
        <w:t xml:space="preserve"> д</w:t>
      </w:r>
      <w:r>
        <w:rPr>
          <w:lang w:val="uk-UA"/>
        </w:rPr>
        <w:t xml:space="preserve">оручити депутатам Андрейчуку В.Ю., Лєпішеву О.О. вивчити питання. </w:t>
      </w:r>
    </w:p>
    <w:p>
      <w:pPr>
        <w:pStyle w:val="Normal"/>
        <w:rPr>
          <w:b/>
          <w:b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9; «проти» - 0; «утримався» - 0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b/>
          <w:lang w:val="uk-UA"/>
        </w:rPr>
        <w:t xml:space="preserve">2.11 - </w:t>
      </w:r>
      <w:r>
        <w:rPr>
          <w:lang w:val="uk-UA"/>
        </w:rPr>
        <w:t>ПАТ «Укртелеком» щодо переукладання договору оренди за адресою вул.Бутоми,9 площею 35,1 кв. м 1-й поверх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,</w:t>
      </w:r>
      <w:r>
        <w:rPr>
          <w:b/>
          <w:lang w:val="uk-UA"/>
        </w:rPr>
        <w:t xml:space="preserve"> д</w:t>
      </w:r>
      <w:r>
        <w:rPr>
          <w:lang w:val="uk-UA"/>
        </w:rPr>
        <w:t xml:space="preserve">оручити депутатам Гусєву О.С., Лазуті К.Ю., Лєпішеву О.О. вивчити питання.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9; «проти» - 0; «утримався» - 0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2.12 - </w:t>
      </w:r>
      <w:r>
        <w:rPr>
          <w:lang w:val="uk-UA"/>
        </w:rPr>
        <w:t>ФОП Кириченко Б.В. щодо переукладання договору оренди за адресою вул.Космонавтів,110-а площею 3,3 кв. м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>Перенести розгляд на наступне засідання постійної комісії,</w:t>
      </w:r>
      <w:r>
        <w:rPr>
          <w:b/>
          <w:lang w:val="uk-UA"/>
        </w:rPr>
        <w:t xml:space="preserve"> д</w:t>
      </w:r>
      <w:r>
        <w:rPr>
          <w:lang w:val="uk-UA"/>
        </w:rPr>
        <w:t xml:space="preserve">оручити депутатам Гусєву О.С., Лєпішеву О.О., Римарю Є.В. вивчити питання.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9; «проти» - 0; «утримався» - 0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3. Слухали: </w:t>
      </w:r>
      <w:r>
        <w:rPr>
          <w:lang w:val="uk-UA"/>
        </w:rPr>
        <w:t>голову постійної комісії Рєпіна О.В. «</w:t>
      </w:r>
      <w:r>
        <w:rPr>
          <w:b/>
          <w:lang w:val="uk-UA"/>
        </w:rPr>
        <w:t>Про розгляд заяв та звернень юридичних та фізичних осіб, які надійшли до постійної комісії міської ради»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3.1 - </w:t>
      </w:r>
      <w:r>
        <w:rPr>
          <w:lang w:val="uk-UA"/>
        </w:rPr>
        <w:t>депутата міської ради Грипаса О.В. щодо вирішення питання передачі на баланс «Миколаївобленерго» кабелів від підстанції до будинків за адресами: вул.295-ї Стрілецької дивізії №75а,75/1,75/2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Перенести розгляд, на наступне засідання постійної комісії запросити депутата Грипаса О.В. 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9; «проти» - 0; «утримався» - 0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3.2 -  </w:t>
      </w:r>
      <w:r>
        <w:rPr>
          <w:lang w:val="uk-UA"/>
        </w:rPr>
        <w:t>протокольне доручення 2-ї сесії міської ради щодо створення робочої групи з питання розробки плану забезпечення життєдіяльності міста під час об’ємних снігопадів та плану прибирання снігу в місті на чолі з депутатом міської ради Копійкою І.М.</w:t>
      </w:r>
    </w:p>
    <w:p>
      <w:pPr>
        <w:pStyle w:val="Normal"/>
        <w:tabs>
          <w:tab w:val="clear" w:pos="708"/>
          <w:tab w:val="left" w:pos="8955" w:leader="none"/>
        </w:tabs>
        <w:jc w:val="both"/>
        <w:rPr/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Доручити депутату Копійці І.М. підготувати проект розпорядження міського голови по створенню робочої групи щодо розробки технологій прибирання снігу та санітарної очистки міста. 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8; «проти» - 0; «утримався» - 0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Лєпішев О.О. на момент голосування був відсутн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3.3 – (питання внесено до порядку денного додатково)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мешканц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житлового будинку № 73 по вулиці Космонавтів щодо відмови громадському формуванню «Захист» в наданні дозволу на передачу в оренду підвального приміщення за вказаною адресою у зв’язку з незгодою мешканців житлового будинку (під час розгляду питання були присутні мешканці будинку Миськевич Ю.В., Миськевич Н.В.).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Рекомендації: </w:t>
      </w:r>
      <w:r>
        <w:rPr>
          <w:lang w:val="uk-UA"/>
        </w:rPr>
        <w:t xml:space="preserve">Запропоновано мешканцям житлового будинку № 73 по вул. Космонавтів спільно з представниками ГФ «Захист», спеціалістами управління з використання та розвитку комунальної власності врегулювати ситуацію. 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 xml:space="preserve">«за» -8; «проти» - 0; «утримався» - 1 (Римарь Є.В.). 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 xml:space="preserve">4. Слухали: </w:t>
      </w:r>
      <w:r>
        <w:rPr>
          <w:lang w:val="uk-UA"/>
        </w:rPr>
        <w:t>Мороза О.І. – начальника управління земельних ресурсів «Розгляд проектів рішень чергової 3-ї сесії міської ради, які пропонуються на обговорення управлінням земельних ресурсів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Рекомендації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зяти до відома інформацію, надану начальником управління земельних ресурсів Морозом О.І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 метою довивчення рекомендувати перенести на наступну сесію міської ради проекти рішень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айл (</w:t>
      </w: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024) Про надання дозволу на розроблення проектів землеустрою щодо відведення земельних ділянок та (або) на проведення експертної грошової оцінки земельних ділянок для продажу земельних ділянок громадянам та юридичним особ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файл </w:t>
      </w:r>
      <w:r>
        <w:rPr/>
        <w:t>(s-zr-023) Про продаж земельних ділянок громадянам, юридичним особам та внесення змін до рішень міської ради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8; «проти» - 0; «утримався» - 0.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епутат Єнтін В.О. на момент голосування був відсутній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5.Різне.</w:t>
      </w:r>
      <w:r>
        <w:rPr>
          <w:lang w:val="uk-UA"/>
        </w:rPr>
        <w:t xml:space="preserve"> Щодо розгляду питань на черговому засіданні постійної комісії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 наступне засідання постійної комісії запросити директора КП ММР «Миколаївелектротранс» Лісовського Д.В. з інформацією про стан фінансово-господарської діяльності підприємства за 2015 рі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наступне засідання постійної комісії запросити керівника ТРК «МАРТ» з інформацією про стан фінансово-господарської діяльності підприємства за 2015 рік.</w:t>
      </w:r>
    </w:p>
    <w:p>
      <w:pPr>
        <w:pStyle w:val="Normal"/>
        <w:ind w:left="708" w:hanging="0"/>
        <w:jc w:val="both"/>
        <w:rPr/>
      </w:pPr>
      <w:r>
        <w:rPr>
          <w:rStyle w:val="FontStyle15"/>
          <w:b/>
          <w:sz w:val="28"/>
          <w:szCs w:val="28"/>
          <w:lang w:val="uk-UA" w:eastAsia="uk-UA"/>
        </w:rPr>
        <w:t xml:space="preserve">Слухали: </w:t>
      </w:r>
      <w:r>
        <w:rPr>
          <w:rStyle w:val="FontStyle15"/>
          <w:sz w:val="28"/>
          <w:szCs w:val="28"/>
          <w:lang w:val="uk-UA" w:eastAsia="uk-UA"/>
        </w:rPr>
        <w:t>Рєпіна О.В.- голову постійної комісії «Про розгляд пропозицій постійної комісії міської ради з питань житлово-комунального господарства, комунальної власності та благоустрою міста до плану роботи Миколаївської міської ради на 1 півріччя 2016 року»</w:t>
      </w:r>
      <w:r>
        <w:rPr/>
        <w:t>.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2"/>
        <w:gridCol w:w="1338"/>
        <w:gridCol w:w="39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ита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озгля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міський бюджет міста Миколаєва на 2016 рік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В.І. – заступник міського голови – директор департаменту фінансів Миколаїв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роботу комунальних підприємств міста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Миколаївелектротранс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РК «МАР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МКП «Миколаївводоканал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Миколаївська ритуальна служб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ЕЛУ автодоріг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П «Обрій – ДКП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Госпрозрахункова дільниця механізації будівницт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Миколаївське міжміське бюро технічної інвентаризації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Миколаївська овочева баз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Миколаївкомунтранс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ДП КП Миколаївкомунтранс»</w:t>
            </w:r>
          </w:p>
          <w:p>
            <w:pPr>
              <w:pStyle w:val="Normal"/>
              <w:ind w:left="708" w:hanging="0"/>
              <w:rPr>
                <w:lang w:val="uk-UA"/>
              </w:rPr>
            </w:pPr>
            <w:r>
              <w:rPr>
                <w:lang w:val="uk-UA"/>
              </w:rPr>
              <w:t>«Абонентська служба «Центральний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Позаміський дитячий заклад оздоровлення та відпочинку «Дельфі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Дорог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Центр захисту тварин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комунальне спеціалізоване монтажно-експлуатаційне підприємст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ВП по організації харчування в навчальних закладах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П «Дочірнє підприємство стоматологічної поліклініки  № 1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Миколаївський інформаційно-обчислювальний центр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Капітальне будівництво міста Миколаєв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Таймсе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ДП стоматологічної поліклініки № 2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Стоматологія № 3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Госпрозрахункове проектно-виробниче архітектурно-планувальне бюр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Миколаївські пар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СКП «Гуртожит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ММР «Бриз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ДЄЗ «Океан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ДЄЗ «Корабел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ЖЕП ММР «Зор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ЖЕП № 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ЖЕП Центрального району м. Миколає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ЖКП ММР «Півден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П «ДЄЗ «Пілот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ЖКП ММР «Прибужж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чер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мунальних підприємс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стан справ по організації  діяльності  та </w:t>
            </w:r>
            <w:r>
              <w:rPr/>
              <w:t>створення</w:t>
            </w:r>
            <w:r>
              <w:rPr>
                <w:lang w:val="uk-UA"/>
              </w:rPr>
              <w:t xml:space="preserve"> ОСББ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ько А.М. - </w:t>
            </w:r>
            <w:r>
              <w:rPr/>
              <w:t xml:space="preserve">заступник директора – начальник управління житлово-комунального господарства департаменту </w:t>
            </w:r>
            <w:r>
              <w:rPr>
                <w:lang w:val="uk-UA"/>
              </w:rPr>
              <w:t>ЖКГ</w:t>
            </w:r>
            <w:r>
              <w:rPr/>
              <w:t xml:space="preserve">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ефективність використання нежитлових приміщень комунальної власності міста, наданих в користування по договорам позички</w:t>
            </w:r>
          </w:p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аліз надходжень орендної плати до бюджету міста за 2015р. 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року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ній В.В., начальник управління з використання та розвитку комунальної власності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Про стан доріг міста Миколає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ько А.М. - </w:t>
            </w:r>
            <w:r>
              <w:rPr/>
              <w:t xml:space="preserve">заступник директора – начальник управління житлово-комунального господарства департаменту </w:t>
            </w:r>
            <w:r>
              <w:rPr>
                <w:lang w:val="uk-UA"/>
              </w:rPr>
              <w:t>ЖКГ</w:t>
            </w:r>
            <w:r>
              <w:rPr/>
              <w:t xml:space="preserve">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ід виконання робіт щодо проведення капітального ремонту покрівель житлового фонду міста та капітальний ремонт дорожнього покриття внутрішньоквартальних проїздів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лько А.М. - </w:t>
            </w:r>
            <w:r>
              <w:rPr/>
              <w:t xml:space="preserve">заступник директора – начальник управління житлово-комунального господарства департаменту </w:t>
            </w:r>
            <w:r>
              <w:rPr>
                <w:lang w:val="uk-UA"/>
              </w:rPr>
              <w:t>ЖКГ</w:t>
            </w:r>
            <w:r>
              <w:rPr/>
              <w:t xml:space="preserve"> Миколаїв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розгляд питань, які пропонуються на обговорення сесій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вернень юридичних та фізичних осіб, які надходять до постійної комісі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а комісія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комендації: </w:t>
      </w:r>
      <w:r>
        <w:rPr>
          <w:b w:val="false"/>
          <w:sz w:val="28"/>
          <w:szCs w:val="28"/>
        </w:rPr>
        <w:t xml:space="preserve">Рекомендовано винести питання на розгляд 3 сесії міської ради.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Style w:val="FontStyle13"/>
          <w:sz w:val="28"/>
          <w:szCs w:val="28"/>
          <w:lang w:val="uk-UA" w:eastAsia="uk-UA"/>
        </w:rPr>
        <w:t>Голосували:</w:t>
      </w:r>
      <w:r>
        <w:rPr>
          <w:rStyle w:val="FontStyle13"/>
          <w:b w:val="false"/>
          <w:lang w:val="uk-UA" w:eastAsia="uk-UA"/>
        </w:rPr>
        <w:t xml:space="preserve">  </w:t>
      </w:r>
      <w:r>
        <w:rPr>
          <w:b/>
          <w:lang w:val="uk-UA"/>
        </w:rPr>
        <w:t>«за» -9; «проти» - 0; «утримався» - 0.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з    питань   житлово  -  комунального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господарства, комунальної  власності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>та благоустрою міста                                                                                   О.В.Рєпін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комісії                                                                                            О.П.Солтис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8:00Z</dcterms:created>
  <dc:creator>работа</dc:creator>
  <dc:description/>
  <cp:keywords/>
  <dc:language>en-US</dc:language>
  <cp:lastModifiedBy>работа</cp:lastModifiedBy>
  <cp:lastPrinted>2016-02-11T16:53:00Z</cp:lastPrinted>
  <dcterms:modified xsi:type="dcterms:W3CDTF">2016-02-11T15:27:00Z</dcterms:modified>
  <cp:revision>145</cp:revision>
  <dc:subject/>
  <dc:title/>
</cp:coreProperties>
</file>