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68132732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ind w:right="-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ТОКОЛ№1</w:t>
      </w:r>
    </w:p>
    <w:p>
      <w:pPr>
        <w:pStyle w:val="Normal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ої і інвестиційної політики, планування, бюджету, фінансів та соціально-економічного розвитку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1.01.2016.                                                                                                 12.00. к.370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>Бернацький О.В.,Кантор С.А., Горбенко Н.О.,Грозов А.А.,Зоткін П.С.,Казакова Т.В.,Ласурія С.А.,Мішкур С.С.,Танасевич З.М.,Янков В.С., Карцев С.М.,Горбуров К.Є.,Апанасенко В.В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b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Обрання заступника голови постійної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Обрання секретаря постійної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Організаційні питання щодо роботи постійної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>Про розгляд проекту рішення міської ради «Про міський бюджет міста Миколаєва на 2016р.»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Головуючий:</w:t>
      </w:r>
      <w:r>
        <w:rPr>
          <w:szCs w:val="28"/>
          <w:lang w:val="uk-UA"/>
        </w:rPr>
        <w:t>голова постійної комісії Бернацький О.В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Слухали:1.</w:t>
      </w:r>
      <w:r>
        <w:rPr>
          <w:szCs w:val="28"/>
          <w:lang w:val="uk-UA"/>
        </w:rPr>
        <w:t>Бернацького О.В. Про обрання заступника голови постійної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овано обрати заступником голови постійної комісії депутата міської ради Казакову Т.В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12; проти»-0; «утримались»-1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Слухали:2.</w:t>
      </w:r>
      <w:r>
        <w:rPr>
          <w:szCs w:val="28"/>
          <w:lang w:val="uk-UA"/>
        </w:rPr>
        <w:t>Бернацького О.В.Про обрання секретаря постійної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овано обрати секретарем постійної комісії депутата міської ради Горбенко Н.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 «за»-12; «проти»-0; «утримались»-1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Слухали:3.</w:t>
      </w:r>
      <w:r>
        <w:rPr>
          <w:szCs w:val="28"/>
          <w:lang w:val="uk-UA"/>
        </w:rPr>
        <w:t>Бернацького О.В. Організаційні питання щодо роботи постійної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овано проводити засідання постійної комісії по середам о 14.00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Голосували:»за»-13; 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4.</w:t>
      </w:r>
      <w:r>
        <w:rPr>
          <w:szCs w:val="28"/>
          <w:lang w:val="uk-UA"/>
        </w:rPr>
        <w:t xml:space="preserve">Бернацького О.В.Про розгляд проекту рішення міської ради «Про бюджет міста Миколаєва на 2016р.»  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 xml:space="preserve">Рекомендовано головним розпорядникам бюджетних коштів на розгляд постійної комісії </w:t>
      </w:r>
      <w:r>
        <w:rPr>
          <w:b/>
          <w:szCs w:val="28"/>
          <w:lang w:val="uk-UA"/>
        </w:rPr>
        <w:t>22.01.16. до 17.00.</w:t>
      </w:r>
      <w:r>
        <w:rPr>
          <w:szCs w:val="28"/>
          <w:lang w:val="uk-UA"/>
        </w:rPr>
        <w:t xml:space="preserve"> надати пояснювальні записки по витратам бюджету на 2016р. по відповідним галузям в т.ч. із розшифровкою видатків на поточний та капітальний ремонти, придбання, (постатейно, пооб</w:t>
      </w:r>
      <w:r>
        <w:rPr>
          <w:szCs w:val="28"/>
        </w:rPr>
        <w:t>’єктно</w:t>
      </w:r>
      <w:r>
        <w:rPr>
          <w:szCs w:val="28"/>
          <w:lang w:val="uk-UA"/>
        </w:rPr>
        <w:t xml:space="preserve"> із зазначенням видів робіт)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1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постійної комісії з питань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ої і інвестиційної політики,</w:t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>планування,бюджету,фінансів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а соціально-економічного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                                                                                 О.В.Бернацький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комісії                                                                    Н.О. Горбенко                 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00Z</dcterms:created>
  <dc:creator>user252a</dc:creator>
  <dc:description/>
  <cp:keywords/>
  <dc:language>en-US</dc:language>
  <cp:lastModifiedBy>user252a</cp:lastModifiedBy>
  <cp:lastPrinted>2016-01-25T16:40:00Z</cp:lastPrinted>
  <dcterms:modified xsi:type="dcterms:W3CDTF">2016-01-25T14:40:00Z</dcterms:modified>
  <cp:revision>9</cp:revision>
  <dc:subject/>
  <dc:title>УКРАЇНА</dc:title>
</cp:coreProperties>
</file>