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5.2016 р.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Зоткін П.С.,Грозов А.А.,Горбуров К.Є.,Казакова Т.В.,Кантор С.А.,Карцев С.М.,Мішкур С.С.,Ласурія С.А.,Танасевич З.М., Янков В.С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</w:t>
      </w:r>
      <w:r>
        <w:rPr>
          <w:b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 В.А.-начальник консультативно-правового відділу апарату ради,Богданов В.М.-в.о.начальника управління з використання та розвитку комунальної власності, Деркач Г.І.-начальник управління освіти, Корчагов В.Г.-начальник управління екології, Кальченко О.М.-директор КП «Капітальне будівництво м.Миколаєва», Олефір О.І.-начальник управління економіки та інвестицій, Степанець Ю.Б.-заступник міського голови,Чайка Т.,Гришина М.-помічники депутата міської ради Кантора С.А.,Бодюл С.,Храброва Л.-представники громадської організації «Група мережевої взаємодії», представники ЗМІ:Бєляєва О.-«Шиповник»,Деренюга О.-«Ник.вести», Шварц Д.-«Інше.тв.», Худолєєва О.-«Наш город», Якимчук А.-«Новости.н»,ТРК «МАРТ»-Звонецька Г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чергової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видатків на 2016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і:Бернацький О.В.-голова постійної комісії,Олефір О.І.-начальник управління економіки та інвестицій, Степанець Ю.Б.-заступник міського голов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від 27.04.16.№402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міського бюджету міста Миколаєва за січень-березень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ондаренко В.І.-заступник міського голови-директор департаменту фінансі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.Філєвського Р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роекту рішення міської ради «Про затвердження нової редакції Регламен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ти депутату міської ради Філєвському Р.М.доповісти даний  проект рішення міської ради на засіданнях фракцій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2.Бондаря В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внесення змін та доповнень до рішення міської ради від 28.01.16.№2\7 «Про затвердження Положення про порядок подання та розгляду електронних петицій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1(Карцев С.М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3.Корчагова В.Г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внесення змін до рішення міської ради від 28.08.13.№30\12 «Про затвердження Положення про міський цільовий фонд охорони навколишнього природного середовища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міської рад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3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4.</w:t>
      </w:r>
      <w:r>
        <w:rPr>
          <w:rFonts w:cs="Times New Roman" w:ascii="Times New Roman" w:hAnsi="Times New Roman"/>
          <w:sz w:val="28"/>
          <w:szCs w:val="28"/>
          <w:lang w:val="uk-UA"/>
        </w:rPr>
        <w:t>Богданова В.М.Розгляд проекту рішення міської ради «Про реформування друкованого засобу масової інформації «Вечерний Николаев» та редакції газети Миколаївської міської ради «Вечерний Николаев»,засновником яких є Миколаївська міська рад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даний проект рішення міської ради після рішення профільної комісії міської ради з питань житлово-комунального господарства,комунальної власності та благоустрою міст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3; «утримались»-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а думка депутатів міської ради Карцева С.М.,Кантора С.А.-рішення з цього питання потрібно приймати згідно з Законом України «Про реформування державних і комунальних друкованих засобів масової інформації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видатків на 2016р.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1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ю з використання та розвитку комунальної власності на 2016р. з метою здійснення фінансово-господарської діяльності як головного розпорядника бюджетних коштів по КЕКВ 2240-«оплата послуг»(крім комунальних)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6270,00 грн.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фінансування видатк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12; «проти»-0; «утримались»-1(Казакова Т.В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панця Ю.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фінансування виділених коштів на виконання напрямків діяльності та заходів програми «Підтримки малого і середнього підприємництва в м.Миколаєві на 2015-2016р.р.» відповідно до розрахунку до кошторису на 2016р. виконавчого комітету по КТКВК 180404 «підтримка малого і середнього підприємництва в м.Миколаєві на 2015-2016р.р.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фінансування видатків з урахуванням перерозподілу коштів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1. в п.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 3-му кварталі 2016р. на розгляд постійної комісії надати редакцію нової програми «Підтримки малого і середнього підприємництва в м.Миколаєві» із зазначенням заходів  щодо збільшення надходжень до міського бюджету від розвитку малого та середнього підприємництва в місті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6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3.ОлефіраО.І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фінансування заходів, передбачених міською програмою залучення вітчизняних та іноземних інвестицій у м.Миколаїв на період до 2017р.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9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фінансування зазначених заходів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»утримались»-0;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-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а петиція щодо збереження льдового катка в місті(звернення до міської влади розглянути питання зменшення орендої плати за землю ТОВ «ЛК Гольфстрим» та виділення цільового фінансування для оплати витрат, пов’язаних з оплатою за електроенергію)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міського голови Шевченко Є.В.спільно з власником ТОВ «ЛК Гольфстрім» відпрацювати в комплексі питання та внести пропозиції на комісію щодо виходу з даної ситуації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вчення даного питання створити робочу групу зі складу членів комісії депутатів міської ради Грозова А.А.,Янкова В.С.,Горбенко Н.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ММР «Капітальне будівництво міста Миколаєва» щодо внесення змі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ідпункту б пункту 1»…з направленням вивільнених коштів на укріплення матеріально-технічної бази підприємства» рішення міської ради від 28.01.16.№2\25 із включенням КП «Капітальне будівництво м.Миколаєва» до переліку підприємств,що звільняються від сплати земельного податку;-річна сума земельного податку за земельну ділянку по вул.Дзержинського49\10-87909 грн.,з них без земель,що використовуються в комерційній діяльності-60957 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заступникам міського голови Бондаренко В.І.,Шевченко Є.В. вивчити дане питання та внести пропозиції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5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-</w:t>
      </w:r>
      <w:r>
        <w:rPr>
          <w:rFonts w:cs="Times New Roman" w:ascii="Times New Roman" w:hAnsi="Times New Roman"/>
          <w:sz w:val="28"/>
          <w:szCs w:val="28"/>
          <w:lang w:val="uk-UA"/>
        </w:rPr>
        <w:t>гр.Сироватко Н.Л. щодо розгляду та вирішення питання фінансування оплати робіт з проведення будівельно-технічної експертизи технічного стану будинку за адресою вул.Червоних Майовщиків,35 (вул.Озерна)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заключенню ДП «Державний науково-дослідний інститут будівельних конструкцій» -Запорізьке відділення»-вартість проведення робіт становить 159,307,20 грн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Гайдаржи В.В. із залученням депутата міської ради Зоткіна П.С. розглянути дане питання та внести конкретні пропозиції щодо його виріше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5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перерозподілу кошторисних призначень по КТКВК 070101 КЕКВ 3110,а саме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300 грн.,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і на придбання холодильника в ДНЗ№50,52,141 направити на придбання холодильника в  ДНЗ№83,117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і на придбання малих архітектурних форм в ДНЗ№130,направити на придбання електричної плити в ДНЗ№13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при внесенні змін до міського бюджету за підсумками виконання за 1-е півріччя 2016р.врахувати виділення коштів на придбання холодильників в ДНЗ№50,52,141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1(Казакова Т.В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Горбуров К.Є. на момент голосування був відсутній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погодження  залишків освітньої субвенції 2015р. та перерозподілу кошторисних призначень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 286 грн.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на придбання підручників за рахунок залишків освітньої субвенції 2015р.та збільшити на цю суму кошти на капремонт ЗОШ№36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шти спецфонду,передбачені на капремонт огорожі ЗОШ№48, перерозподілити на залишок освітньої субвенції 2015р.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позиції управління освіт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6.-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іської ради Грозов А.А. щодо розгляду питання додаткового фінансування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ОШ№10-асфальтове покриття шкільної території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тарна гімназія №41-ремонт асфальтного покриття у дворі школи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НЗ№127-встановлення спортивного майданчик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тис.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ВК для дітей зі зниженим зором-придбання 2-х комп’</w:t>
      </w:r>
      <w:r>
        <w:rPr>
          <w:rFonts w:cs="Times New Roman" w:ascii="Times New Roman" w:hAnsi="Times New Roman"/>
          <w:sz w:val="28"/>
          <w:szCs w:val="28"/>
        </w:rPr>
        <w:t>ютерів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при внесенні змін до міського бюджету за підсумками виконання за 1-е півріччя 2016р.врахувати виділення зазначених кошт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7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 щодо розгляду листа ОДА,Державного концерну «Укроборонпром»  стосовно зменшення ставки земельного податку державним підприємствам суднобудівної галузі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сума нарахування земельного податку по підприємствам складає 21,2 млн.грн.(1% від нормативної грошової оцінки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1(Кантор С.А.)депутат міської ради Горбуров К.Є. був відсутній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8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10 постійної комісії з питань містобудування, архітектури і будівництва, регулювання земельних відносин та екології щодо передбачення коштів в бюджеті на 2-е півріччя 2016р. на виконання робіт щодо знесення незаконно встановлених споруд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,адміністраціям районів надати на комісію розрахунки щодо потреб у фінансуванні робіт по знесенню незаконно встановлених споруд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 депутат міської ради Горбуров К.Є. був відсутній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9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25 постійної комісії з питань охорони здоров’я, соціального захисту населення, освіти, культури, молоді та спорту щодо розгляду звернення голови адміністрації Корабельного району стосовно збільшення за підсумками виконання бюджету за 1-е півріччя 2016р.розміру грошової допомоги  населенню,лімітів на надання допомоги на поховання деяких категорій громадян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фінансів підготувати відповідь адміністрації Корабельного району з цього пита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 депутати міської ради Горбуров К.Є.,Кантор С.А. були відсутні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0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25 постійної комісії з питань охорони здоров’я, соціального захисту населення, освіти, культури, молоді та спорту  щодо розгляду електронної петиції стосовно створення парка-музею під відкритим небом городища “Дикий сад»(пропозиція відділу охорони культурної спадщини-розробити проект положення про КУ «Миколаївський археологічний музей просто неба», роботу музею організувати за таким принципом:1\3-кошти міського бюджету; 1\3-кошти,які музей заробить сам; 1\3-благодійні кошти;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міського голови Шевченко  Є.В. надати на комісію конкретні пропозиції щодо вирішення зазначеного питанн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и міської ради Горбуров К.Є.,Кантор С.А. були відсутні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1.- Мішкур С.С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фінансування робіт,запланованих департаментом ЖКГ та затверджених постійними комісіями міської ради на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Гайдаржи В.В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06.16.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я комісії надати інформацію щодо виконання запланованих департаментом ЖКГ та затверджених постійною комісією робіт по капітальному та поточному ремонту,будівництву в розрізі узгоджених об’єктів із зазначенням терміну виконання робіт та виконавці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9; «проти»-0; «утримались»-0; депутати міської ради Апанасенко В.В., Горбуров К.Є..Карцев С.М., Кантор С.А. були відсутні на момент голосуванн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12. Бернацький О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звернення депутата міської ради Копійки І.М. стосовно ненадання ТОВ «Промбуд-2» інформації по використанню коштів міського бюджету 2015р. та запланованого фінансування у 2016р. робіт по об’єкту Центральна бібліотека ім.М.Л.Кропивницьког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5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вичерпну інформацію з цього питання,в разі ненадання необхідної інформації,комісія буде рекомендувати не фінансувати проведення робіт на даному об’єкті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 депутати міської ради Апанасенко В.В., Горбуров К.Є.,Карцев В.М.,Кантор С.А. були відсутні на момент голосуванн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402 від 27.04.16.»Про перерозподіл видатків на 2016р. управлінню у справах фізичної культури і спорту у межах загального обсягу бюджетних призначень», а саме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59,7899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за КТКВК 150101 «капітальні вкладення» по об’єкту “реконструкція адміністративної будівлі Центрального міського стадіону по вул.Спортивній.1\1,у т.ч. проектні роботи та експертиза»,передбачені на виконання заходів Програми економічного і соціального розвитку м.Миколаєва на 2015-2018р.р.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 виконання заходів Програми економічного і соціального розвитку м.Миколаєва на 2015-2018р.р. збільш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59,7899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за КТКВК 250344 «субвенція з місцевого бюджету на виконання програм соціально-економічного та культурного розвитку регіонів» на спів фінансування об’єкту “будівництво корпусу для СДЮШОР з фехтування з адміністративно-побутовою будівлею по ПГС,4»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ком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 депутат міської ради Горбуров К.Є. на момент голосування був відсутні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щодо виділення коштів на фінансування виконаних робіт ТОВ «Миколаївзеленгосп» в межах першого кварталу на загальну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06706,00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ю постійної комісії з питань ЖКГ,комунальної власності та благоустрою міста щодо розгляду питання фінансування робіт після висновків робочої груп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депутати міської ради Горбуров К.Є.,Карцев С.М.,Кантор С.А. були відсутні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Миколаївелектротранс» щодо погодження використання коштів Статутного фонду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37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в т.ч.на капремонт рухомого склад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запчастин для капремонту контактної мережі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7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утися до розгляду даного питання після висновків депутатської робочої групи по перевірці діяльності КП «Миколаївелектротран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 депутати міської ради Горбуров К.Є.,Карцев С.М.,Кантор С.А. були відсутні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6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культури та охорони культурної спадщини,управління містобудування та архітектури щодо надання пропозицій з питання будівництва нового приміщення філармонії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надано при розгляді електронної петиції щодо будівництва приміщення філармонії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ю управління містобудування та архітектури щодо реалізації проекту,розробленого ТОВ «Южний город» по об’єкту “реконструкція цілісного майнового комплексу колишнього кінотеатру «Іскра» для розміщення Миколаївської обласної філармонії по вул.Бутоми,1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9; «проти»-0; «утримались»-1(Казакова Т.В.) депутати міської ради Горбуров К.Є.,Карцев С.М.,Кантор С.А. на момент голосування були відсутні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щодо видатків на придбання та встановлення аншлагів для житлових будинків комунальної власності міста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 на рекомендацію постійної комісії від 2.03.16. протокол№8 міському голові Сєнкевичу О.Ф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проводити фінансування зазначених робіт за рахунок коштів,передбачених в міському бюджеті 2016р. департаменту ЖКГ як головному розпоряднику бюджетних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9; «проти»-0; «утримались»-0; депутати міської ради Апанасенко В.В.,Горбуров К.Є.,Карцев С.М.,Кантор С.А. на момент голосування були відсутн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-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го департаменту щодо наявності правових підстав для виділення коштів з міського бюджету на виготовлення пам’ятника міському голові 1966-1974 р.р.,Почесному громадянину м.Миколаєва Брюханову М.Г.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 на рекомендацію постійної комісії від 30.03.16. протокол№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му департаменту повторно розглянути рекомендацію постійної комісії щодо наявності законодавчих підстав для виділення коштів з міського бюджету міста Миколаєва на виготовлення пам’ятника міському голові 1966-1974 років,Почесному громадянину міста Миколаєва Брюханову М.Г.,акцентувавши увагу на те,що мова йде про міні-меморіал на місці похо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депутати міської ради Апанасенко В.В.,Горбуров К.Є.,Карцев С.М., Кантор С.А. на момент голосування були відсут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4.-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апарату ради Коваля М.П. щодо врахування зауважень депутатів міської ради при прийнятті на 4-й сесії міської ради міських цільових комплексних програм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 на рекомендацію постійної комісії від 6.04.16. протокол№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інформацію до від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№9 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щодо законності винесення на розгляд 2-го пленарного засідання 4-ї сесії міської ради питання «Про внесення змін до рішення міської ради від 28.01.2016 №2\26 «Про міський бюджет міста Миколаєва на 2016р.» у запропонованій редакції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 на рекомендацію постійної комісії від 13.04.16. протокол№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6.-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кому Бичковської І.І. щодо інформації про кошти,за які придбана та встановлена відеокамера в к.252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 на рекомендацію постійної комісії від 24.02.16. протокол№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Керуючому справами міськвиконкому Бичковській І.І. надати в зв’язку з порушенням терміну надання відповіді на рекомендацію постійної комісії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ація від 24.02.16.-протокол№7,відповідь надійшла 26.04.16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місію інформацію щодо термінів  підготовки даної відпові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ому справами міськвиконкому Бичковській І.І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5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ступну інформацію: копії договорів,акти прийому-передачі на встановлення відеокамери в к.25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9; «проти»-0; «утримались»-0; депутати міської ради Апанасенко В.В., Горбуров К.Є., Карцев С.М., Кантор С.А. були відсутні під час голосуванн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7.-</w:t>
      </w:r>
      <w:r>
        <w:rPr>
          <w:rFonts w:cs="Times New Roman" w:ascii="Times New Roman" w:hAnsi="Times New Roman"/>
          <w:sz w:val="28"/>
          <w:szCs w:val="28"/>
          <w:lang w:val="uk-UA"/>
        </w:rPr>
        <w:t>КП «Миколаївводоканал» щодо щоквартального звіту про використання кредитних коштів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3.16. укладено угоду з ПАТ «Райффайзен банк Аваль» на отримання овердрафту в сумі 3 млн.грн.,станом на 01.04.16. підприємство не користувалось кредитними кошт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7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міського бюджету за січень-березень 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 комісії вивчити дану інформацію та розглянути питання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5.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О.В.Берна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Н.О.Горбенко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2:00Z</dcterms:created>
  <dc:creator>Архивный отдел</dc:creator>
  <dc:description/>
  <cp:keywords/>
  <dc:language>en-US</dc:language>
  <cp:lastModifiedBy>user252a</cp:lastModifiedBy>
  <cp:lastPrinted>2016-05-20T14:31:00Z</cp:lastPrinted>
  <dcterms:modified xsi:type="dcterms:W3CDTF">2016-05-23T11:46:00Z</dcterms:modified>
  <cp:revision>36</cp:revision>
  <dc:subject/>
  <dc:title/>
</cp:coreProperties>
</file>