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cs="Calibri"/>
                <w:sz w:val="24"/>
                <w:szCs w:val="24"/>
                <w:lang w:val="uk-UA" w:eastAsia="en-US"/>
              </w:rPr>
              <w:t xml:space="preserve">     </w:t>
            </w: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2016 р.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Горбенко 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АпанасенкоВ.В., Горбуров К.Є.,Грозов А.А. Зоткін П.С., Казакова Т.В.,Карцев С.М.,Мішкур С.С.,Ласурія С.А.,Танасевич З.М.,Янков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Кантор С.А.-відрядження</w:t>
      </w:r>
    </w:p>
    <w:p>
      <w:pPr>
        <w:pStyle w:val="Normal"/>
        <w:spacing w:lineRule="auto" w:line="240" w:before="0" w:after="0"/>
        <w:jc w:val="both"/>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Бондаренко В.І.-заступник міського голови-директор департаменту фінансів,Бондаренко С.М.-директор департаменту праці та соціального захисту населення,Грибкова Н.Г.-представник ініціативної групи Заводського району,Олефір О.І.-начальник управління економіки та інвестицій,Калмикова М.П.-заступник начальника управління містобудування та архітектури,Машкін О.В.-заступник начальника управління у справах фізичної культури і спорту,Мищишен М.П.-перший заступник голови адміністрації Заводського району,Мороз О.І.-начальник управління земельних ресурсів, представники ЗМІ: Бєлова О.-інтернет видання «Шиповник», Худолєєва О..Якимчук Г.-«Новости.Н.», КП ТРК «МАРТ», Деренюга О.-«Ник.вести»,Храброва Л.-громадська організація «Група мережевої взаємодопомог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r>
        <w:rPr>
          <w:b/>
          <w:szCs w:val="28"/>
          <w:lang w:val="uk-UA"/>
        </w:rPr>
        <w:t xml:space="preserve">               </w:t>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д проектів рішень чергової 5-ї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Калмикова М.П.-заступник начальника управління містобудування та архітектури, Мороз О.І.-начальник управління земельних ресурс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проекту рішення міської ради «Про внесення змін та доповнень до рішення міської ради від 23.01.15.№45\2 «Про затвердження Програми економічного і соціального розвитку м.Миколаєва на 2015-2018р.р.»</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Олефір О.І.-начальник управління економіки та інвестицій</w:t>
      </w:r>
    </w:p>
    <w:p>
      <w:pPr>
        <w:pStyle w:val="Normal"/>
        <w:ind w:right="-2"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проекту рішення міської ради «Про внесення змін до міської програми «Соціальний захист населення» на 2016-208р.р.,затвердженої рішенням міської ради від 05.04.16№4\3.</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ондаренко С.М.-директор департаменту праці та соціального захисту населення</w:t>
      </w:r>
    </w:p>
    <w:p>
      <w:pPr>
        <w:pStyle w:val="Normal"/>
        <w:ind w:right="-2"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заяв та звернень до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ind w:right="-2" w:hanging="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ind w:right="-2" w:hanging="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Розгляд відповідей на рекомендації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ind w:right="-2" w:hanging="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Звіт про виконання міського бюджету за січень-березень 2016р.</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ондаренко В.І.-заступник міського голови-директор департаменту фінанс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Інформація департаменту фінансів про витрачання коштів резервного фонду міського бюджету міста Миколаєва станом на 01.05.2016.</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ондаренко В.І.-заступник міського голови-директор департаменту фінансів</w:t>
      </w:r>
    </w:p>
    <w:p>
      <w:pPr>
        <w:pStyle w:val="Normal"/>
        <w:ind w:right="-2" w:hanging="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Відповідь Міністерства освіти і науки на лист міського голови Сєнкевича О.Ф. стосовно забезпечення фінансування професійно-технічних заклад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pPr>
      <w:r>
        <w:rPr>
          <w:rFonts w:cs="Times New Roman" w:ascii="Times New Roman" w:hAnsi="Times New Roman"/>
          <w:b/>
          <w:sz w:val="28"/>
          <w:szCs w:val="28"/>
          <w:lang w:val="uk-UA"/>
        </w:rPr>
        <w:t>Слухали:1.1.Калмикову М.П.</w:t>
      </w:r>
      <w:r>
        <w:rPr>
          <w:rFonts w:cs="Times New Roman" w:ascii="Times New Roman" w:hAnsi="Times New Roman"/>
          <w:sz w:val="28"/>
          <w:szCs w:val="28"/>
          <w:lang w:val="uk-UA"/>
        </w:rPr>
        <w:t>Розгляд проекту рішення міської ради «Про розробку комплексної схеми розміщення тимчасових споруд для провадження підприємницької діяльності на території м.Миколаєва та архетип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1.</w:t>
      </w:r>
      <w:r>
        <w:rPr>
          <w:rFonts w:cs="Times New Roman" w:ascii="Times New Roman" w:hAnsi="Times New Roman"/>
          <w:sz w:val="28"/>
          <w:szCs w:val="28"/>
          <w:lang w:val="uk-UA"/>
        </w:rPr>
        <w:t>Винести даний проект рішення міської ради на розгляд чергової 5-ї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3(Карцев С.М.,Апанасенко В.В.,Горбенко Н.О.), «проти»-0; «утримались»-8(Бернацький О.В.,Казакова Т.В.,Грозов А.А.,Зоткін П.С.,Мішкур С.С.,Танасевич З.М.,Янков В.С.,Горбуров К.Є.)-рішення не прийнято</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 міської ради Ласурія С.А.була відсутня на момент голосування</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Заступнику міського голови Степанцю Ю.Б. до 5-сесії міської ради надати на розгляд комісії наступну інформацію:щодо необхідного фінансування зазначених робіт по розробці комплексної схеми розміщення тимчасових споруд,термінів виконання,відповідального за реалізацію даного проект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2.Мороза О.І.</w:t>
      </w:r>
      <w:r>
        <w:rPr>
          <w:rFonts w:cs="Times New Roman" w:ascii="Times New Roman" w:hAnsi="Times New Roman"/>
          <w:sz w:val="28"/>
          <w:szCs w:val="28"/>
          <w:lang w:val="uk-UA"/>
        </w:rPr>
        <w:t xml:space="preserve">Розгляд проекту рішення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Про продаж земельних ділянок громадянам», «Про продаж земельних ділянок громадянам,юридичним особам та внесення змін до рішень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роекти рішень міської ради щодо продажу земельних ділянок громадянам,юридичним особам виносити на розгляд сесії міської ради після прийняття та затвердження плану зонування території м.Миколаєва.</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Звернутися до міського голови Сєнкевича О.Ф. з пропозицією направити листа до профільного комітету Верховної ради України,вищих навчальних закладів,які мають право надавати правову оцінку щодо прийнятих рішень міської ради стосовно продажу земельних ділянок громадянам,юридичним особам без наявності плану зонування території міста.</w:t>
      </w:r>
    </w:p>
    <w:p>
      <w:pPr>
        <w:pStyle w:val="Normal"/>
        <w:ind w:right="-2"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Управлінню земельних ресурсів до 5-ї сесії міської ради підготувати інформацію за 2015-2016р.р. щодо суми коштів,недоотриманих міським бюджетом від прийняття рішень міської ради щодо надання в оренду та продажу земельних ділянок громадянам,юридичним особам без наявності плану зонування території міста Миколаєв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2;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2.Олефіра О.І.</w:t>
      </w:r>
      <w:r>
        <w:rPr>
          <w:rFonts w:cs="Times New Roman" w:ascii="Times New Roman" w:hAnsi="Times New Roman"/>
          <w:sz w:val="28"/>
          <w:szCs w:val="28"/>
          <w:lang w:val="uk-UA"/>
        </w:rPr>
        <w:t>Розгляд проекту рішення міської ради «Про внесення змін та доповнень до рішення міської ради від 23.01.15.№45\2 «Про затвердження Програми економічного і соціального розвитку м.Миколаєва на 2015-2018р.р.»(зі змінами та доповненнями)</w:t>
      </w:r>
      <w:r>
        <w:rPr>
          <w:rFonts w:cs="Times New Roman" w:ascii="Times New Roman" w:hAnsi="Times New Roman"/>
          <w:b/>
          <w:sz w:val="28"/>
          <w:szCs w:val="28"/>
          <w:lang w:val="uk-UA"/>
        </w:rPr>
        <w:t>.</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даний проект рішення міської ради.Пункт Програми щодо оформлення відповідної технічної документації(з проведення інвентаризації) узгодити на наступному засіданні комісії після надання детальної інформації по фінансуванню зазначених робіт.</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Начальнику управління економіки та інвестицій Олефіру О.І. до </w:t>
      </w:r>
      <w:r>
        <w:rPr>
          <w:rFonts w:cs="Times New Roman" w:ascii="Times New Roman" w:hAnsi="Times New Roman"/>
          <w:b/>
          <w:sz w:val="28"/>
          <w:szCs w:val="28"/>
          <w:lang w:val="uk-UA"/>
        </w:rPr>
        <w:t>8.06.16.</w:t>
      </w:r>
      <w:r>
        <w:rPr>
          <w:rFonts w:cs="Times New Roman" w:ascii="Times New Roman" w:hAnsi="Times New Roman"/>
          <w:sz w:val="28"/>
          <w:szCs w:val="28"/>
          <w:lang w:val="uk-UA"/>
        </w:rPr>
        <w:t>надати на затвердження на  комісію інформацію щодо пооб’єктного переліку  нерухомого майна,яке належить до комунальної власності територіальної громади міста для оформлення відповідної технічної документації з проведення інвентаризації із зазначенням необхідного фінансування протягом 2016р.,а також суми коштів для виконання загального обсягу робіт.</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2; «проти»-0; «утримались»-0;</w:t>
      </w:r>
    </w:p>
    <w:p>
      <w:pPr>
        <w:pStyle w:val="Normal"/>
        <w:ind w:right="-2" w:hanging="0"/>
        <w:jc w:val="both"/>
        <w:rPr/>
      </w:pPr>
      <w:r>
        <w:rPr>
          <w:rFonts w:cs="Times New Roman" w:ascii="Times New Roman" w:hAnsi="Times New Roman"/>
          <w:b/>
          <w:sz w:val="28"/>
          <w:szCs w:val="28"/>
          <w:lang w:val="uk-UA"/>
        </w:rPr>
        <w:t>Слухали:3.Бондаренко С.М.</w:t>
      </w:r>
      <w:r>
        <w:rPr>
          <w:rFonts w:cs="Times New Roman" w:ascii="Times New Roman" w:hAnsi="Times New Roman"/>
          <w:sz w:val="28"/>
          <w:szCs w:val="28"/>
          <w:lang w:val="uk-UA"/>
        </w:rPr>
        <w:t>Розгляд проекту рішення міської ради «Про внесення змін до міської програми «Соціальний захист» на 2016-2018р.р.,затвердженої рішенням міської ради від 05.04.16.№4\3.</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проект рішення міської ради та винести на розгляд чергової сесії міської ради.</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епартаменту праці та соціального захисту населення при внесенні змін до міського бюджету 2016р. за підсумками 1-го півріччя 2016р. вишукати кошти на  збільшення одноразової допомоги інвалідам 1-2 групи по зор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1(Мішкур С.С.)</w:t>
      </w:r>
    </w:p>
    <w:p>
      <w:pPr>
        <w:pStyle w:val="Normal"/>
        <w:ind w:right="-2" w:hanging="0"/>
        <w:jc w:val="both"/>
        <w:rPr/>
      </w:pPr>
      <w:r>
        <w:rPr>
          <w:rFonts w:cs="Times New Roman" w:ascii="Times New Roman" w:hAnsi="Times New Roman"/>
          <w:b/>
          <w:sz w:val="28"/>
          <w:szCs w:val="28"/>
          <w:lang w:val="uk-UA"/>
        </w:rPr>
        <w:t>Слухали:3.</w:t>
      </w:r>
      <w:r>
        <w:rPr>
          <w:rFonts w:cs="Times New Roman" w:ascii="Times New Roman" w:hAnsi="Times New Roman"/>
          <w:sz w:val="28"/>
          <w:szCs w:val="28"/>
          <w:lang w:val="uk-UA"/>
        </w:rPr>
        <w:t>Розгляд заяв та звернень до комісії:</w:t>
      </w:r>
    </w:p>
    <w:p>
      <w:pPr>
        <w:pStyle w:val="Normal"/>
        <w:ind w:right="-2" w:hanging="0"/>
        <w:jc w:val="both"/>
        <w:rPr/>
      </w:pPr>
      <w:r>
        <w:rPr>
          <w:rFonts w:cs="Times New Roman" w:ascii="Times New Roman" w:hAnsi="Times New Roman"/>
          <w:b/>
          <w:sz w:val="28"/>
          <w:szCs w:val="28"/>
          <w:lang w:val="uk-UA"/>
        </w:rPr>
        <w:t>3.1.Калмикову М.П.-</w:t>
      </w:r>
      <w:r>
        <w:rPr>
          <w:rFonts w:cs="Times New Roman" w:ascii="Times New Roman" w:hAnsi="Times New Roman"/>
          <w:sz w:val="28"/>
          <w:szCs w:val="28"/>
          <w:lang w:val="uk-UA"/>
        </w:rPr>
        <w:t>управління містобудування та архітектури щодо внесення змін в рішення міської ради «Про бюджет міста Миколаєва на 2016р. в частини назви об’єктів в новій редакції:</w:t>
      </w:r>
    </w:p>
    <w:p>
      <w:pPr>
        <w:pStyle w:val="Normal"/>
        <w:ind w:right="-2" w:hanging="0"/>
        <w:jc w:val="both"/>
        <w:rPr/>
      </w:pPr>
      <w:r>
        <w:rPr>
          <w:rFonts w:cs="Times New Roman" w:ascii="Times New Roman" w:hAnsi="Times New Roman"/>
          <w:sz w:val="28"/>
          <w:szCs w:val="28"/>
          <w:lang w:val="uk-UA"/>
        </w:rPr>
        <w:t>-по КТКВК 150202 КЕКВ 3122-«детальний план території частини мкр.Матвіївка м.Миколаєва»-</w:t>
      </w:r>
      <w:r>
        <w:rPr>
          <w:rFonts w:cs="Times New Roman" w:ascii="Times New Roman" w:hAnsi="Times New Roman"/>
          <w:b/>
          <w:sz w:val="28"/>
          <w:szCs w:val="28"/>
          <w:lang w:val="uk-UA"/>
        </w:rPr>
        <w:t>226,904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КТКВК 180109 КЕКВ 2281-«топографо-геодезичні роботи з оновлення топографічних планів частини мкр.Матвіївка м.Миколаєва-</w:t>
      </w:r>
      <w:r>
        <w:rPr>
          <w:rFonts w:cs="Times New Roman" w:ascii="Times New Roman" w:hAnsi="Times New Roman"/>
          <w:b/>
          <w:sz w:val="28"/>
          <w:szCs w:val="28"/>
          <w:lang w:val="uk-UA"/>
        </w:rPr>
        <w:t>102,697 тис.грн</w:t>
      </w:r>
      <w:r>
        <w:rPr>
          <w:rFonts w:cs="Times New Roman" w:ascii="Times New Roman" w:hAnsi="Times New Roman"/>
          <w:sz w:val="28"/>
          <w:szCs w:val="28"/>
          <w:lang w:val="uk-UA"/>
        </w:rPr>
        <w:t>.</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До прийняття рішення комісії з цього питання управлінню містобудування та архітектури до </w:t>
      </w:r>
      <w:r>
        <w:rPr>
          <w:rFonts w:cs="Times New Roman" w:ascii="Times New Roman" w:hAnsi="Times New Roman"/>
          <w:b/>
          <w:sz w:val="28"/>
          <w:szCs w:val="28"/>
          <w:lang w:val="uk-UA"/>
        </w:rPr>
        <w:t>8.06.16.</w:t>
      </w:r>
      <w:r>
        <w:rPr>
          <w:rFonts w:cs="Times New Roman" w:ascii="Times New Roman" w:hAnsi="Times New Roman"/>
          <w:sz w:val="28"/>
          <w:szCs w:val="28"/>
          <w:lang w:val="uk-UA"/>
        </w:rPr>
        <w:t>надати наступну інформацію:наявну документацію щодо багатоквартирної житлової забудови в даному мікрорайоні із заключенням відповідних служб щодо технічних можливостей  та доцільності будівництва в цьому мікрорайоні, думки мешканців навколишніх будинків та депутатів міської ради по округу.</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Звернутися до міського голови Сєнкевича О.Ф. з пропозицією запросити на 5-чергову сесію міської ради представника розробника Генерального плану м.Миколаєва з інформацією щодо вирішення питання затвердження плану зонування території м.Миколаєв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2.Бондаренко В.І.-</w:t>
      </w:r>
      <w:r>
        <w:rPr>
          <w:rFonts w:cs="Times New Roman" w:ascii="Times New Roman" w:hAnsi="Times New Roman"/>
          <w:sz w:val="28"/>
          <w:szCs w:val="28"/>
          <w:lang w:val="uk-UA"/>
        </w:rPr>
        <w:t xml:space="preserve"> щодо розгляду пропозицій податкових органів міста стосовно перегляду ставок податку на нерухоме майно,відмінне від земельної ділянк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д пропозицій податкових органів міста стосовно перегляду ставок податку на нерухоме майно,відмінне від земельної ділянки прийняти до відома та враховуючи скрутну економічну ситуацію в країні,вважати недоцільним підвищення ставок податку на нерухоме майно, відмінне від земельної ділянки.</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епартаменту фінансів підготувати текст звернення депутатів міської ради до Верховної Ради України,Кабінету Міністрів України стосовно повернення до статей в редакції Податкового кодексу України в частині надання міським радам пільг по податку на нерухоме майно та винести дане звернення на розгляд чергової 5-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11; «проти»-0; «утримались»-0; депутат міської ради Горбуров К.Є. був відсутній на момент голосування</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3.Бернацького О.В.-</w:t>
      </w:r>
      <w:r>
        <w:rPr>
          <w:rFonts w:cs="Times New Roman" w:ascii="Times New Roman" w:hAnsi="Times New Roman"/>
          <w:sz w:val="28"/>
          <w:szCs w:val="28"/>
          <w:lang w:val="uk-UA"/>
        </w:rPr>
        <w:t>витяг з протоколу№26 засідання постійної комісії з питань охорони здоров’я, соціального захисту населення, освіти, культури,туризму,молоді та спорту  щодо розгляду питання зниження ТОВ «ЛК Гольфстрім» орендної плати з 3% до 0,7% на земельну ділянку площею 5649 кв.м. за адресою вул.Карпенко,46,при умові надання керівництвом льодового катка соціального пакету для пільгової категорії жителів міста,в т.ч. і для дитячих спортивних секцій.</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вернутися до міського голови Сєнкевича О.Ф. з пропозицією протягом червня поточного року розробити єдину комплексну концепцію створення умов для інвесторів,які підтримують розвиток спорту в місті Миколаєві та винести її на обговорення депутатів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 депутат міської ради Горбуров К.Є. був відсутній під час голосування</w:t>
      </w:r>
    </w:p>
    <w:p>
      <w:pPr>
        <w:pStyle w:val="Normal"/>
        <w:ind w:right="-2" w:hanging="0"/>
        <w:jc w:val="both"/>
        <w:rPr/>
      </w:pPr>
      <w:r>
        <w:rPr>
          <w:rFonts w:cs="Times New Roman" w:ascii="Times New Roman" w:hAnsi="Times New Roman"/>
          <w:b/>
          <w:sz w:val="28"/>
          <w:szCs w:val="28"/>
          <w:lang w:val="uk-UA"/>
        </w:rPr>
        <w:t>3.4.Машкіна О.В.-</w:t>
      </w:r>
      <w:r>
        <w:rPr>
          <w:rFonts w:cs="Times New Roman" w:ascii="Times New Roman" w:hAnsi="Times New Roman"/>
          <w:sz w:val="28"/>
          <w:szCs w:val="28"/>
          <w:lang w:val="uk-UA"/>
        </w:rPr>
        <w:t xml:space="preserve"> щодо внесення змін до кошторису видатків по КТКВК 105101 «капітальні вкладення» КЕКВ 3122 «капітальне будівництво(придбання) інших об’єктів”, КЕКВ 3142 «реконструкція та реставрація інших об’єктів”, а саме:</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лучити об’єкт “будівництво тренувального поля з облаштуванням пісочно-тирсового покриття Центрального міського стадіону по вул.Спортивній,1\1» у сумі  </w:t>
      </w:r>
      <w:r>
        <w:rPr>
          <w:rFonts w:cs="Times New Roman" w:ascii="Times New Roman" w:hAnsi="Times New Roman"/>
          <w:b/>
          <w:sz w:val="28"/>
          <w:szCs w:val="28"/>
          <w:lang w:val="uk-UA"/>
        </w:rPr>
        <w:t xml:space="preserve">100,0 тис.грн. </w:t>
      </w:r>
      <w:r>
        <w:rPr>
          <w:rFonts w:cs="Times New Roman" w:ascii="Times New Roman" w:hAnsi="Times New Roman"/>
          <w:sz w:val="28"/>
          <w:szCs w:val="28"/>
          <w:lang w:val="uk-UA"/>
        </w:rPr>
        <w:t xml:space="preserve">та внести об’єкт «реконструкція спортивної площадки Центрального міського стадіону по вул.Спортивній,1\1 в м.Миколаєві,в т.ч. проектні роботи та експертиза» у сумі </w:t>
      </w:r>
      <w:r>
        <w:rPr>
          <w:rFonts w:cs="Times New Roman" w:ascii="Times New Roman" w:hAnsi="Times New Roman"/>
          <w:b/>
          <w:sz w:val="28"/>
          <w:szCs w:val="28"/>
          <w:lang w:val="uk-UA"/>
        </w:rPr>
        <w:t>100,0 тис.грн.(розміщення футбольного поля заплановано на місці спортивної площадки,яка не відповідає стандартному розміру футбольного поля)</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внесення змін до кошторису видатків при умові використання в подальшому спортивної площадки для проведення тренувань команд ДЮСШ та команди «Миколаїв».</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 депутат міської ради Мішкур С.С. був відсутній на момент голосування</w:t>
      </w:r>
    </w:p>
    <w:p>
      <w:pPr>
        <w:pStyle w:val="Normal"/>
        <w:ind w:right="-2" w:hanging="0"/>
        <w:jc w:val="both"/>
        <w:rPr/>
      </w:pPr>
      <w:r>
        <w:rPr>
          <w:rFonts w:cs="Times New Roman" w:ascii="Times New Roman" w:hAnsi="Times New Roman"/>
          <w:b/>
          <w:sz w:val="28"/>
          <w:szCs w:val="28"/>
          <w:lang w:val="uk-UA"/>
        </w:rPr>
        <w:t>3.5.Мищишен М.П.-</w:t>
      </w:r>
      <w:r>
        <w:rPr>
          <w:rFonts w:cs="Times New Roman" w:ascii="Times New Roman" w:hAnsi="Times New Roman"/>
          <w:sz w:val="28"/>
          <w:szCs w:val="28"/>
          <w:lang w:val="uk-UA"/>
        </w:rPr>
        <w:t xml:space="preserve">щодо перерозподілу коштів у сумі </w:t>
      </w:r>
      <w:r>
        <w:rPr>
          <w:rFonts w:cs="Times New Roman" w:ascii="Times New Roman" w:hAnsi="Times New Roman"/>
          <w:b/>
          <w:sz w:val="28"/>
          <w:szCs w:val="28"/>
          <w:lang w:val="uk-UA"/>
        </w:rPr>
        <w:t>95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с.грн.</w:t>
      </w:r>
      <w:r>
        <w:rPr>
          <w:rFonts w:cs="Times New Roman" w:ascii="Times New Roman" w:hAnsi="Times New Roman"/>
          <w:sz w:val="28"/>
          <w:szCs w:val="28"/>
          <w:lang w:val="uk-UA"/>
        </w:rPr>
        <w:t>передбачених кошторисом видатків міського бюджету на виготовлення проектно-кошторисної документації та виконання капітального ремонту міської зливової каналізації в мкр.Ялти(КТКВК 100203,КЕКВ 3132) на виготовлення проектно-кошторисної документації і будівництво каналізаційної мережі у мкр.Ялти (КТКВК 150101,КЕКВ 3122)</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передньо погодити перерозподіл коштів.</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Адміністрації Заводського району на чергове засідання виконкому підготувати рішення про перерозподіл коштів та погодити його з постійною комісією.</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2;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6.Грибкому Н.Г.-повторно-</w:t>
      </w:r>
      <w:r>
        <w:rPr>
          <w:rFonts w:cs="Times New Roman" w:ascii="Times New Roman" w:hAnsi="Times New Roman"/>
          <w:sz w:val="28"/>
          <w:szCs w:val="28"/>
          <w:lang w:val="uk-UA"/>
        </w:rPr>
        <w:t>звернення ініціативної групи Заводського району щодо внесення змін до міського бюджету стосовно виключення статті з міського бюджету 2016р. на перейменування об’єктів топоніміки та демонтаж пам’ятників та перерозподіл коштів на вирішення більш важливих для міста питань.</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Звернутися до міського голови Сєнкевича О.Ф.тимчасово призупинити фінансування робіт,пов’язаних із перейменуванням об’єктів топоніміки та демонтаж пам’ятників.</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Головним розпорядникам бюджетних коштів до </w:t>
      </w:r>
      <w:r>
        <w:rPr>
          <w:rFonts w:cs="Times New Roman" w:ascii="Times New Roman" w:hAnsi="Times New Roman"/>
          <w:b/>
          <w:sz w:val="28"/>
          <w:szCs w:val="28"/>
          <w:lang w:val="uk-UA"/>
        </w:rPr>
        <w:t>30.06.16.</w:t>
      </w:r>
      <w:r>
        <w:rPr>
          <w:rFonts w:cs="Times New Roman" w:ascii="Times New Roman" w:hAnsi="Times New Roman"/>
          <w:sz w:val="28"/>
          <w:szCs w:val="28"/>
          <w:lang w:val="uk-UA"/>
        </w:rPr>
        <w:t>надати на розгляд комісії розрахунки щодо потреб у фінансуванні з міського бюджету для перейменування об’єктів топоніміки та демонтаж пам’ятників.</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 депутат міської ради Горбуров К.Є. на момент голосування був відсутній</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7.Апанасенко В.В.-</w:t>
      </w:r>
      <w:r>
        <w:rPr>
          <w:rFonts w:cs="Times New Roman" w:ascii="Times New Roman" w:hAnsi="Times New Roman"/>
          <w:sz w:val="28"/>
          <w:szCs w:val="28"/>
          <w:lang w:val="uk-UA"/>
        </w:rPr>
        <w:t>щодо включення до порядку денного комісії питання передбачення в бюджеті міста на 2016р. коштів на розробку проектно-кошторисної документації на 1-у чергу капітальної реконструкції вул.Московської на відрізку від вул.Адміральської до вул.Будьоного.</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1; «проти»-0; «утримались»-0; депутат міської ради Горбуров К.Є. був відсутній на момент голосування</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Депутату міської ради Апанасенко В.В. на чергове засідання комісії надати інформацію щодо необхідних коштів з міського бюджету 2016р. на виконання даних робіт.</w:t>
      </w:r>
    </w:p>
    <w:p>
      <w:pPr>
        <w:pStyle w:val="Normal"/>
        <w:ind w:right="-2" w:hanging="0"/>
        <w:jc w:val="both"/>
        <w:rPr/>
      </w:pPr>
      <w:r>
        <w:rPr>
          <w:rFonts w:cs="Times New Roman" w:ascii="Times New Roman" w:hAnsi="Times New Roman"/>
          <w:b/>
          <w:sz w:val="28"/>
          <w:szCs w:val="28"/>
          <w:lang w:val="uk-UA"/>
        </w:rPr>
        <w:t>Слухали:4.</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1.Бондаренко В.І.-</w:t>
      </w:r>
      <w:r>
        <w:rPr>
          <w:rFonts w:cs="Times New Roman" w:ascii="Times New Roman" w:hAnsi="Times New Roman"/>
          <w:sz w:val="28"/>
          <w:szCs w:val="28"/>
          <w:lang w:val="uk-UA"/>
        </w:rPr>
        <w:t xml:space="preserve">КП ММР «Капітальне будівництво міста Миколаєва» щодо внесення змін </w:t>
      </w:r>
      <w:r>
        <w:rPr>
          <w:rFonts w:cs="Times New Roman" w:ascii="Times New Roman" w:hAnsi="Times New Roman"/>
          <w:b/>
          <w:sz w:val="28"/>
          <w:szCs w:val="28"/>
          <w:lang w:val="uk-UA"/>
        </w:rPr>
        <w:t>до підпункту б пункту 1»…з направленням вивільнених коштів на укріплення матеріально-технічної бази підприємства» рішення міської ради від 28.01.16.№2\25 із включенням КП «Капітальне будівництво м.Миколаєва» до переліку підприємств,що звільняються від сплати земельного податку;</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ідтримати пропозицію департаменту фінансів щодо сплати КП «Капітальне будівництво м.Миколаєва» в 2016р.земельного податк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за»-11; «проти»-0; «утримались»-0; депутат міської ради Горбуров К.Є. був відсутній на момент голосування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4.2.Бернацького О.В.-</w:t>
      </w:r>
      <w:r>
        <w:rPr>
          <w:rFonts w:cs="Times New Roman" w:ascii="Times New Roman" w:hAnsi="Times New Roman"/>
          <w:sz w:val="28"/>
          <w:szCs w:val="28"/>
          <w:lang w:val="uk-UA"/>
        </w:rPr>
        <w:t>звернення депутата міської ради Копійки І.М. стосовно ненадання ТОВ «Промбуд-2» інформації про використання коштів міського бюджету 2015р. та запланованого фінансування у 2016р. робіт по об’єкту Центральна бібліотека ім.М.Л.Кропивницьког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Членам комісії ознайомитися з наданою заступником міського голови Шевченко Є.В. інформацією.</w:t>
      </w:r>
    </w:p>
    <w:p>
      <w:pPr>
        <w:pStyle w:val="Normal"/>
        <w:ind w:right="-2" w:hanging="0"/>
        <w:jc w:val="both"/>
        <w:rPr/>
      </w:pPr>
      <w:r>
        <w:rPr>
          <w:rFonts w:cs="Times New Roman" w:ascii="Times New Roman" w:hAnsi="Times New Roman"/>
          <w:b/>
          <w:sz w:val="28"/>
          <w:szCs w:val="28"/>
          <w:lang w:val="uk-UA"/>
        </w:rPr>
        <w:t>4.3.Бернацького О.В.-</w:t>
      </w:r>
      <w:r>
        <w:rPr>
          <w:rFonts w:cs="Times New Roman" w:ascii="Times New Roman" w:hAnsi="Times New Roman"/>
          <w:sz w:val="28"/>
          <w:szCs w:val="28"/>
          <w:lang w:val="uk-UA"/>
        </w:rPr>
        <w:t>розгляд інформації керуючого справами виконкому Бичковської І.І. щодо коштів,за які придбана та встановлена відеокамера в к.252.(копії договорів,акти-прийому передачі) та термінів підготовки відповіді на рекомендацію постійної комісії з даного питання</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Членам комісії ознайомитися з наданою керуючим справами виконкому Бичковською І.І. інформацією.</w:t>
      </w:r>
    </w:p>
    <w:p>
      <w:pPr>
        <w:pStyle w:val="Normal"/>
        <w:ind w:right="-2" w:hanging="0"/>
        <w:jc w:val="both"/>
        <w:rPr/>
      </w:pPr>
      <w:r>
        <w:rPr>
          <w:rFonts w:cs="Times New Roman" w:ascii="Times New Roman" w:hAnsi="Times New Roman"/>
          <w:b/>
          <w:sz w:val="28"/>
          <w:szCs w:val="28"/>
          <w:lang w:val="uk-UA"/>
        </w:rPr>
        <w:t>Слухали:5.</w:t>
      </w:r>
      <w:r>
        <w:rPr>
          <w:rFonts w:cs="Times New Roman" w:ascii="Times New Roman" w:hAnsi="Times New Roman"/>
          <w:sz w:val="28"/>
          <w:szCs w:val="28"/>
          <w:lang w:val="uk-UA"/>
        </w:rPr>
        <w:t>Розгляд відповідей на рекомендації постійної комісії:</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Бернацького О.В.-</w:t>
      </w:r>
      <w:r>
        <w:rPr>
          <w:rFonts w:cs="Times New Roman" w:ascii="Times New Roman" w:hAnsi="Times New Roman"/>
          <w:sz w:val="28"/>
          <w:szCs w:val="28"/>
          <w:lang w:val="uk-UA"/>
        </w:rPr>
        <w:t>витяг з протоколу№10 засідання постійної комісії з питань прав людини, законності,гласності, антикорупційної політики, місцевого самоврядування, депутатської діяльності та етики щодо реалізації проблеми конфлікту інтересів в частині неучасті депутатів міської ради-підприємців,членів їх сімей, офільованих компаній в освоєнні коштів міського бюджету-</w:t>
      </w:r>
      <w:r>
        <w:rPr>
          <w:rFonts w:cs="Times New Roman" w:ascii="Times New Roman" w:hAnsi="Times New Roman"/>
          <w:b/>
          <w:sz w:val="28"/>
          <w:szCs w:val="28"/>
          <w:lang w:val="uk-UA"/>
        </w:rPr>
        <w:t>пропозиції направлені до робочої групи з розробки Положення про механізм врегулювання конфлікту інтерес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ind w:right="-2" w:hanging="0"/>
        <w:jc w:val="both"/>
        <w:rPr/>
      </w:pPr>
      <w:r>
        <w:rPr>
          <w:rFonts w:cs="Times New Roman" w:ascii="Times New Roman" w:hAnsi="Times New Roman"/>
          <w:b/>
          <w:sz w:val="28"/>
          <w:szCs w:val="28"/>
          <w:lang w:val="uk-UA"/>
        </w:rPr>
        <w:t>5.2.Бернацького О.В.-</w:t>
      </w:r>
      <w:r>
        <w:rPr>
          <w:rFonts w:cs="Times New Roman" w:ascii="Times New Roman" w:hAnsi="Times New Roman"/>
          <w:sz w:val="28"/>
          <w:szCs w:val="28"/>
          <w:lang w:val="uk-UA"/>
        </w:rPr>
        <w:t>інформація адміністрацій Заводського,Інгульського районів щодо потреб у фінансуванні робіт по знесенню незаконно встановлених споруд-</w:t>
      </w:r>
      <w:r>
        <w:rPr>
          <w:rFonts w:cs="Times New Roman" w:ascii="Times New Roman" w:hAnsi="Times New Roman"/>
          <w:b/>
          <w:sz w:val="28"/>
          <w:szCs w:val="28"/>
          <w:lang w:val="uk-UA"/>
        </w:rPr>
        <w:t xml:space="preserve">видатки на друге півріччя 2016р.передбачені в повному обсязі; </w:t>
      </w:r>
      <w:r>
        <w:rPr>
          <w:rFonts w:cs="Times New Roman" w:ascii="Times New Roman" w:hAnsi="Times New Roman"/>
          <w:sz w:val="28"/>
          <w:szCs w:val="28"/>
          <w:lang w:val="uk-UA"/>
        </w:rPr>
        <w:t>адміністрація Центрального району-</w:t>
      </w:r>
      <w:r>
        <w:rPr>
          <w:rFonts w:cs="Times New Roman" w:ascii="Times New Roman" w:hAnsi="Times New Roman"/>
          <w:b/>
          <w:sz w:val="28"/>
          <w:szCs w:val="28"/>
          <w:lang w:val="uk-UA"/>
        </w:rPr>
        <w:t>в другому півріччі 2016р.необхідно додатково виділити 100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інформацію до відома,потреби адміністрації Центрального району на виконання зазначених робіт розглянути за підсумками виконання міського бюджету за 1-е півріччя 2016р.</w:t>
      </w:r>
    </w:p>
    <w:p>
      <w:pPr>
        <w:pStyle w:val="Normal"/>
        <w:ind w:right="-2" w:hanging="0"/>
        <w:jc w:val="both"/>
        <w:rPr/>
      </w:pPr>
      <w:r>
        <w:rPr>
          <w:rFonts w:cs="Times New Roman" w:ascii="Times New Roman" w:hAnsi="Times New Roman"/>
          <w:b/>
          <w:sz w:val="28"/>
          <w:szCs w:val="28"/>
          <w:lang w:val="uk-UA"/>
        </w:rPr>
        <w:t>5.3.Бернацького О.В. -</w:t>
      </w:r>
      <w:r>
        <w:rPr>
          <w:rFonts w:cs="Times New Roman" w:ascii="Times New Roman" w:hAnsi="Times New Roman"/>
          <w:sz w:val="28"/>
          <w:szCs w:val="28"/>
          <w:lang w:val="uk-UA"/>
        </w:rPr>
        <w:t>інформація заступника міського голови Степанця Ю.Б. щодо врахування рекомендацій постійної комісії стосовно фінансування напрямків діяльності та заходів програми підтримки малого і середнього підприємництва в м.Миколаєві на 2015-2016р.р.(</w:t>
      </w:r>
      <w:r>
        <w:rPr>
          <w:rFonts w:cs="Times New Roman" w:ascii="Times New Roman" w:hAnsi="Times New Roman"/>
          <w:b/>
          <w:sz w:val="28"/>
          <w:szCs w:val="28"/>
          <w:lang w:val="uk-UA"/>
        </w:rPr>
        <w:t>збільшено фінансування заходів по напрямку «популяризація місцевих товаровиробників та міських торговельних марок з 20 тис.грн. до 110 тис.грн.)</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ind w:right="-2" w:hanging="0"/>
        <w:jc w:val="both"/>
        <w:rPr/>
      </w:pPr>
      <w:r>
        <w:rPr>
          <w:rFonts w:cs="Times New Roman" w:ascii="Times New Roman" w:hAnsi="Times New Roman"/>
          <w:b/>
          <w:sz w:val="28"/>
          <w:szCs w:val="28"/>
          <w:lang w:val="uk-UA"/>
        </w:rPr>
        <w:t>5.4.Бернацького О.В.-</w:t>
      </w:r>
      <w:r>
        <w:rPr>
          <w:rFonts w:cs="Times New Roman" w:ascii="Times New Roman" w:hAnsi="Times New Roman"/>
          <w:sz w:val="28"/>
          <w:szCs w:val="28"/>
          <w:lang w:val="uk-UA"/>
        </w:rPr>
        <w:t>витяг з протоколу№16 засідання постійної комісії з питань житлово-комунального господарства, комунальної власності та благоустрою міста стосовно розгляду рекомендації постійної комісії з питань економічної і інвестиційної політики, планування, бюджету, фінансів та соціально-економічного розвитку щодо надання висновків по доцільності фінансування виконаних робіт ТОВ «Миколаївзеленгосп»-</w:t>
      </w:r>
      <w:r>
        <w:rPr>
          <w:rFonts w:cs="Times New Roman" w:ascii="Times New Roman" w:hAnsi="Times New Roman"/>
          <w:b/>
          <w:sz w:val="28"/>
          <w:szCs w:val="28"/>
          <w:lang w:val="uk-UA"/>
        </w:rPr>
        <w:t>рекомендовано:- відмовити у фінансуванні виконаних робіт у межах першого кварталу на загальну суму 1706706 грн.; -призупинити процедуру державних закупівель послуг з озелення,переможцем яких визнано ТОВ «Миколаївзеленгосп»;- запросити у ТОВ «Миколаївзеленгосп» повний пакет документів щодо виконання робіт по озелененню міста;-повернутися до розгляду питання після його остаточного вивченн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6.Бондаренко В.І.</w:t>
      </w:r>
      <w:r>
        <w:rPr>
          <w:rFonts w:cs="Times New Roman" w:ascii="Times New Roman" w:hAnsi="Times New Roman"/>
          <w:sz w:val="28"/>
          <w:szCs w:val="28"/>
          <w:lang w:val="uk-UA"/>
        </w:rPr>
        <w:t>Звіт про виконання міського бюджету за січень-березень 2016р.</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7.Бондаренко В.І.</w:t>
      </w:r>
      <w:r>
        <w:rPr>
          <w:rFonts w:cs="Times New Roman" w:ascii="Times New Roman" w:hAnsi="Times New Roman"/>
          <w:sz w:val="28"/>
          <w:szCs w:val="28"/>
          <w:lang w:val="uk-UA"/>
        </w:rPr>
        <w:t>Інформація департаменту фінансів про витрачання коштів резервного фонду міського бюджету міста Миколаєва станом на 01.05.2016-</w:t>
      </w:r>
      <w:r>
        <w:rPr>
          <w:rFonts w:cs="Times New Roman" w:ascii="Times New Roman" w:hAnsi="Times New Roman"/>
          <w:b/>
          <w:sz w:val="28"/>
          <w:szCs w:val="28"/>
          <w:lang w:val="uk-UA"/>
        </w:rPr>
        <w:t>в січні-квітні поточного року рішення міської ради про виділення коштів з резервного фонду не приймались</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8.Бернацького О.В.</w:t>
      </w:r>
      <w:r>
        <w:rPr>
          <w:rFonts w:cs="Times New Roman" w:ascii="Times New Roman" w:hAnsi="Times New Roman"/>
          <w:sz w:val="28"/>
          <w:szCs w:val="28"/>
          <w:lang w:val="uk-UA"/>
        </w:rPr>
        <w:t>Відповідь Міністерства освіти і науки України на лист міського голови Сєнкевича О.Ф. стосовно забезпечення фінансування професійно-технічних заклад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Членам комісії ознайомитися з наданою інформаціє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Горб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cs="Calibri"/>
          <w:lang w:val="uk-UA"/>
        </w:rPr>
      </w:pPr>
      <w:r>
        <w:rPr>
          <w:rFonts w:cs="Calibri"/>
          <w:lang w:val="uk-UA"/>
        </w:rPr>
        <w:t xml:space="preserve"> </w:t>
      </w:r>
    </w:p>
    <w:p>
      <w:pPr>
        <w:pStyle w:val="Normal"/>
        <w:jc w:val="both"/>
        <w:rPr>
          <w:lang w:val="uk-UA"/>
        </w:rPr>
      </w:pPr>
      <w:r>
        <w:rP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2:00Z</dcterms:created>
  <dc:creator>Архивный отдел</dc:creator>
  <dc:description/>
  <cp:keywords/>
  <dc:language>en-US</dc:language>
  <cp:lastModifiedBy>user252a</cp:lastModifiedBy>
  <cp:lastPrinted>2016-05-31T10:17:00Z</cp:lastPrinted>
  <dcterms:modified xsi:type="dcterms:W3CDTF">2016-06-03T06:59:00Z</dcterms:modified>
  <cp:revision>10</cp:revision>
  <dc:subject/>
  <dc:title/>
</cp:coreProperties>
</file>