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2.2016 р. №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Апанасенко В.В.,Горбенко Н.О.,Горбуров К.Є.,Грозов А.А.,Зоткін П.С.,Карцев С.М.,Мішкур С.С.,Танасевич З.М., Янков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Кантор С.А.-хворий, Ласурія С.А.-відряд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1105 від 9.12.2016. «Про перерозподіл видатків на 2016р. департаменту житлово-комунального господарства Миколаївської міської ради у межах загального обсягу бюджетних призначе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1103 від 1.12.2016. «Про перерозподіл видатків на 2016р. управлінню у справах фізичної культури і спорту Миколаївської міської ради у межах загального обсягу бюджетних призначе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оповідач:Бернацький О.В.-голова постійної комісії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,</w:t>
      </w:r>
      <w:r>
        <w:rPr>
          <w:rFonts w:cs="Times New Roman" w:ascii="Times New Roman" w:hAnsi="Times New Roman"/>
          <w:sz w:val="28"/>
          <w:szCs w:val="28"/>
          <w:lang w:val="uk-UA"/>
        </w:rPr>
        <w:t>який зазначив,що у КП «Миколаївводоканал», яке є стратегічним підприємством міста,на сьогоднішній день є ряд проблем,в тому числі,заборгованість перед ОКП «Миколаївоблтеплоенерго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лн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АТ «Миколаївобленерго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млн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Дані питання мають бути відпрацьовані департаментом ЖКГ в частині погашення заборгованості перед ОКП «Миколаївоблтеплоенерго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лн. грн</w:t>
      </w:r>
      <w:r>
        <w:rPr>
          <w:rFonts w:cs="Times New Roman" w:ascii="Times New Roman" w:hAnsi="Times New Roman"/>
          <w:sz w:val="28"/>
          <w:szCs w:val="28"/>
          <w:lang w:val="uk-UA"/>
        </w:rPr>
        <w:t>.,ПАТ «Миколаївобленерго»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млн.гр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кому №1105 від 9.12.2016 «Про перерозподіл видатків на 2016р. департаменту житлово-комунального господарства Миколаївської міської ради у межах загального обсягу бюджетних призначень»,а сам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-перерозподілити видатки спеціального фонду(бюджету розвитку) на 2016р. у межах загального обсягу бюджетних призначень, передбачених департаменту ЖКГ на виконання заходів Програми реформування житлово-комунального господарства м.Миколаєва на 2015-2019р.р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розвитку 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0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по КТКВК 170703 «видатки на проведення робіт,пов’язаних із будівництвом, реконструкцією, ремонтом та утриманням автомобільних доріг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а рахунок яких збільшити видатки розвитку  по КТКВК 180409 «внески органів влади Автономної Республіки Крим та органів місцевого самоврядування у статутні капітали суб’єктів господарської діяльності”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000,0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внески у статутний капітал МКП «Миколаїводоканал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по КТКВК 100203 «благоустрій, сіл,селищ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а рахунок яких збільшити видатки по КТКВК 100101 «житлово-експлуатаційне господарство»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,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 на придбання електричного обладнання для ремонту гуртожиткі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-перерозподілити видатки загального фонду бюджету на 2016р. у межах загального обсягу бюджетних призначень,передбачених департаменту ЖК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меншити видатки споживання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00,00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по КТКВК 100203 «благоустрій міст,сіл,селищ», 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на зимове утримання доріг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идбання матеріалів, обладнання, иінвентарю,спецтехніки для благоустрою міста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безпечення утримання в належному технічному стані об’єктів вулично-дорожньої мережі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за рахунок яких збільшит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8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видатки споживання по КТКВК 100101 «житлово-експлуатаційне господарство»,з ни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600,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точний ремонт житлового фонду та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0,00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дбання матеріалу,обладнання,інвентар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ернацького О.В. 2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ня рішення виконкому №1103 від 1.12.2016. «Про перерозподіл видатків на 2016р. управлінню у справах фізичної культури і спорту Миколаївської міської ради у межах загального обсягу бюджетних призначе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ішення виконкому №1103 від 1.12.2016.,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меншити видатки по КТКВК 150101 «капітальні вкладення» КЕКВ 3122 «капітальне будівництво» по об’єкту “будівництво трансформаторної підстанції для електропостачання Центрального міського стадіону по вул.Спортивній,1\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т.ч. проектні роботи та експертиза»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11,932 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ених на виконання заходів Програми економічного і соціального розвитку м.Миколаєва на 2015-2018р.р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по КТКВК 130110 «фінансова підтримка спортивних споруд» КЕКВ 3132 «капремонт інших об’єктів” на сум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11,93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ис.грн.,</w:t>
      </w:r>
      <w:r>
        <w:rPr>
          <w:rFonts w:cs="Times New Roman" w:ascii="Times New Roman" w:hAnsi="Times New Roman"/>
          <w:sz w:val="28"/>
          <w:szCs w:val="28"/>
          <w:lang w:val="uk-UA"/>
        </w:rPr>
        <w:t>кошти необхідні для виконання капітальних робіт у 2016р. по благоустрою Центрального міського стадіону по об’</w:t>
      </w:r>
      <w:r>
        <w:rPr>
          <w:rFonts w:cs="Times New Roman" w:ascii="Times New Roman" w:hAnsi="Times New Roman"/>
          <w:sz w:val="28"/>
          <w:szCs w:val="28"/>
        </w:rPr>
        <w:t>єкту “</w:t>
      </w:r>
      <w:r>
        <w:rPr>
          <w:rFonts w:cs="Times New Roman" w:ascii="Times New Roman" w:hAnsi="Times New Roman"/>
          <w:sz w:val="28"/>
          <w:szCs w:val="28"/>
          <w:lang w:val="uk-UA"/>
        </w:rPr>
        <w:t>благоустрій частини території КУ Центрального міського стадіону по вул.Спортивній,1\1 (капітальний ремонт,)  у т.ч. проектні роботи та експертиза» на виконання заходів міської програми «Фізична культура і спорт» на 2016-2018р.р.(зі змінами та доповненням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О.В.Бернаць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Н.О.Горб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0:00Z</dcterms:created>
  <dc:creator>Архивный отдел</dc:creator>
  <dc:description/>
  <cp:keywords/>
  <dc:language>en-US</dc:language>
  <cp:lastModifiedBy>user252a</cp:lastModifiedBy>
  <cp:lastPrinted>2016-12-16T14:04:00Z</cp:lastPrinted>
  <dcterms:modified xsi:type="dcterms:W3CDTF">2016-12-16T12:05:00Z</dcterms:modified>
  <cp:revision>18</cp:revision>
  <dc:subject/>
  <dc:title>      </dc:title>
</cp:coreProperties>
</file>