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 xml:space="preserve">  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01885289" r:id="rId2"/>
        </w:object>
      </w:r>
      <w:r>
        <w:rPr>
          <w:b/>
          <w:bCs/>
          <w:szCs w:val="26"/>
          <w:lang w:val="uk-UA"/>
        </w:rPr>
        <w:t xml:space="preserve">  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2" w:hanging="0"/>
        <w:rPr>
          <w:b/>
          <w:b/>
          <w:szCs w:val="28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b/>
          <w:szCs w:val="28"/>
          <w:lang w:val="uk-UA"/>
        </w:rPr>
        <w:t>ПОРЯДОК ДЕННИЙ</w:t>
      </w:r>
    </w:p>
    <w:p>
      <w:pPr>
        <w:pStyle w:val="Normal"/>
        <w:ind w:right="-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ідання постійної комісії міської ради з питань </w:t>
      </w:r>
    </w:p>
    <w:p>
      <w:pPr>
        <w:pStyle w:val="Normal"/>
        <w:ind w:right="-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ої і інвестиційної політики, планування, бюджету, фінансів та соціально-економічного розвитку</w:t>
      </w:r>
    </w:p>
    <w:p>
      <w:pPr>
        <w:pStyle w:val="Normal"/>
        <w:ind w:right="-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18.01.17.                                                                                         15.00.  к.370.</w:t>
      </w:r>
    </w:p>
    <w:p>
      <w:pPr>
        <w:pStyle w:val="Normal"/>
        <w:ind w:right="-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>Розгляд проекту Положення про департамент енергозбереження та впровадження інноваційних технологі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відач:Омельчук О.А.-заступник міського голов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матеріали направлені на електронні адреси членів комісії 16.01.17.)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>Розгляд проекту рішення міської ради «Про затвердження Програми створення  страхового фонду документації м.Миколаєва на 2017-2021р.р.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повідач:Герасименя О.А.-начальник управління з питань НС та ЦЗН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матеріали направлені на електронні адреси членів комісії 16.01.17.)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>Розгляд проектів Положень про виконавчі органи Миколаївської міської ради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(</w:t>
      </w:r>
      <w:r>
        <w:rPr>
          <w:b/>
          <w:szCs w:val="28"/>
          <w:lang w:val="uk-UA"/>
        </w:rPr>
        <w:t>матеріали направлені на електронні адреси членів комісії 16.01.17.)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>Розгляд заяв та звернень до комісії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4.1.-</w:t>
      </w:r>
      <w:r>
        <w:rPr>
          <w:szCs w:val="28"/>
          <w:lang w:val="uk-UA"/>
        </w:rPr>
        <w:t xml:space="preserve">секретаря міської ради Казакової Т.В. щодо надання до </w:t>
      </w:r>
      <w:r>
        <w:rPr>
          <w:b/>
          <w:szCs w:val="28"/>
          <w:lang w:val="uk-UA"/>
        </w:rPr>
        <w:t>30.01.17.</w:t>
      </w:r>
      <w:r>
        <w:rPr>
          <w:szCs w:val="28"/>
          <w:lang w:val="uk-UA"/>
        </w:rPr>
        <w:t>пропозицій щодо поліпшення порядку розгляду питань на засіданнях постійних комісій та ефективності відпрацювання висновків та рекомендацій постійних комісій з подальшим внесенням змін до Положення про постійні комісії міської ради;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4.2.-</w:t>
      </w:r>
      <w:r>
        <w:rPr>
          <w:szCs w:val="28"/>
          <w:lang w:val="uk-UA"/>
        </w:rPr>
        <w:t>секретаря міської ради Казакової Т.В. щодо розгляду рекомендацій постійної комісії обласної ради з питань регіонального розвитку, планування, бюджету,фінансів та інвестицій стосовно звернення директора спеціалізованої дитячо-юнацької школи олімпійського резерву з веслування на байдарках і каное по виділенню фінансової підтримки з міського бюджету на утримання та погашення заборгованості із заробітної плати спеціалізованої дитячо-юнацької спортивної школи олімпійського резерву з веслування на байдарках і каное;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4.3.-</w:t>
      </w:r>
      <w:r>
        <w:rPr>
          <w:szCs w:val="28"/>
          <w:lang w:val="uk-UA"/>
        </w:rPr>
        <w:t>ЖКП «Бриз» щодо виділення коштів для компенсації різниці в розмірі мінімальної заробітної плати,вирішення проблем у сфері енергетики та погашення заборгованості перед КП «Миколаївліфт»,ТОВ «Центрліфт»(</w:t>
      </w:r>
      <w:r>
        <w:rPr>
          <w:b/>
          <w:szCs w:val="28"/>
          <w:lang w:val="uk-UA"/>
        </w:rPr>
        <w:t>лист від 12.12.16.);</w:t>
      </w:r>
      <w:r>
        <w:rPr>
          <w:szCs w:val="28"/>
          <w:lang w:val="uk-UA"/>
        </w:rPr>
        <w:t>щодо розгляду питання можливості фінансування підприємства з бюджету міста(</w:t>
      </w:r>
      <w:r>
        <w:rPr>
          <w:b/>
          <w:szCs w:val="28"/>
          <w:lang w:val="uk-UA"/>
        </w:rPr>
        <w:t>лист від 29.12.16.)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4.4.-</w:t>
      </w:r>
      <w:r>
        <w:rPr>
          <w:szCs w:val="28"/>
          <w:lang w:val="uk-UA"/>
        </w:rPr>
        <w:t>КП СКП «Гуртожиток» щодо розгляду можливості надання дотації на різницю в мінімальній заробітній платі,яка затверджена з 01.11.16.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4.5.-</w:t>
      </w:r>
      <w:r>
        <w:rPr>
          <w:szCs w:val="28"/>
          <w:lang w:val="uk-UA"/>
        </w:rPr>
        <w:t xml:space="preserve">директор ЗОШ№45 щодо виділення додаткових коштів з міського бюджету для завершення робіт по заміні опалювальної системи та встановлення автономної електрокотельні(в бюджеті міста на 2017р. передбачено виділення </w:t>
      </w:r>
      <w:r>
        <w:rPr>
          <w:b/>
          <w:szCs w:val="28"/>
          <w:lang w:val="uk-UA"/>
        </w:rPr>
        <w:t>1 млн. 200 тис.грн</w:t>
      </w:r>
      <w:r>
        <w:rPr>
          <w:szCs w:val="28"/>
          <w:lang w:val="uk-UA"/>
        </w:rPr>
        <w:t xml:space="preserve">., а загальна сума коштів на завершення об’єкту-близько </w:t>
      </w:r>
      <w:r>
        <w:rPr>
          <w:b/>
          <w:szCs w:val="28"/>
          <w:lang w:val="uk-UA"/>
        </w:rPr>
        <w:t>5 млн.грн.);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4.6.-</w:t>
      </w:r>
      <w:r>
        <w:rPr>
          <w:szCs w:val="28"/>
          <w:lang w:val="uk-UA"/>
        </w:rPr>
        <w:t>витяг з протоколу №36 засідання постійної комісії з питань житлово-комунального господарства,комунальної власності та благоустрою міста щодо винесення на розгляд  сесії міської ради питання «Про здійснення допорогових закупівель в системі «</w:t>
      </w:r>
      <w:r>
        <w:rPr>
          <w:szCs w:val="28"/>
          <w:lang w:val="en-US"/>
        </w:rPr>
        <w:t>Prozoro</w:t>
      </w:r>
      <w:r>
        <w:rPr>
          <w:szCs w:val="28"/>
          <w:lang w:val="uk-UA"/>
        </w:rPr>
        <w:t>»(з пропозиції депутата міської ради Єнтіна В.О.)-здійснювати публічні закупівлі,вартість яких дорівнює або перевищує 3 тис.грн. через систему публічних електронних державних закупівель;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4.7.-</w:t>
      </w:r>
      <w:r>
        <w:rPr>
          <w:szCs w:val="28"/>
          <w:lang w:val="uk-UA"/>
        </w:rPr>
        <w:t>витяг з протоколу №40 засідання постійної комісії з питань житлово-комунального господарства,комунальної власності та благоустрою міста щодо розгляду звернення громадської організації «Добре місто» стосовно надання дозволу на укладання договору позички на приміщення за адресою:вул.Адм.Макарова,7 для використання під благодійний проект «Добра шафа»(прийом,видача та зберігання одягу);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4.8.-</w:t>
      </w:r>
      <w:r>
        <w:rPr>
          <w:szCs w:val="28"/>
          <w:lang w:val="uk-UA"/>
        </w:rPr>
        <w:t>витяг з протоколу№40 засідання постійної комісії з питань житлово-комунального господарства,комунальної власності та благоустрою міста щодо надання кандидатур до складу робочої групи з метою вивчення питання фінансово-господарської діяльності ЖКП «Південь»-включити до складу робочої групи депутатів міської ради Єнтіна В.О.,Гусєва О.С.,Лєпішева О.О.;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>Пропозиції до плану роботи постійної комісії на 1-е півріччя 2017р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/>
    <w:rPr>
      <w:sz w:val="20"/>
      <w:lang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7:00Z</dcterms:created>
  <dc:creator>user252a</dc:creator>
  <dc:description/>
  <cp:keywords/>
  <dc:language>en-US</dc:language>
  <cp:lastModifiedBy>user252a</cp:lastModifiedBy>
  <cp:lastPrinted>2016-12-28T15:44:00Z</cp:lastPrinted>
  <dcterms:modified xsi:type="dcterms:W3CDTF">2017-01-17T06:44:00Z</dcterms:modified>
  <cp:revision>58</cp:revision>
  <dc:subject/>
  <dc:title>УКРАЇНА</dc:title>
</cp:coreProperties>
</file>