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ідання постійної комісії міської ради</w:t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питань економічної і інвестиційної політики,</w:t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ування, бюджету, фінансів</w:t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соціально-економічного розвитку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2.11.17 р.                                                                             14.00  каб. 355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/>
        </w:rPr>
        <w:t xml:space="preserve">1. Розгля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ь виконавчого комітету Миколаївської міської ради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/>
        </w:rPr>
        <w:t>: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 Миколаївської міської ради №901 від 02.11.2017 «Про попередній розгляд проекту рішення міської ради «Про внесення змін та доповнень до рішення Миколаївської міської ради від 23.12.2016 №13/24 «Про затвердження Програми економічного і соціального  розвитку м. Миколаєва на 2017 рік»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 виконавчого комітету Миколаївської міської ради №900 від 02.11.2017 «Про схвалення проекту рішення міської ради «</w:t>
      </w:r>
      <w:r>
        <w:rPr>
          <w:rFonts w:cs="Times New Roman" w:ascii="Times New Roman" w:hAnsi="Times New Roman"/>
          <w:sz w:val="28"/>
          <w:szCs w:val="28"/>
          <w:lang w:val="en-US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 внесення змін до рішення міської ради від 23.12.2016 р. №13/26 «Про міський бюджет міста Миколаєва на 2017 рік». 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Appletabspan">
    <w:name w:val="apple-tab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b/>
      <w:bCs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5">
    <w:name w:val="Основной текст Знак"/>
    <w:qFormat/>
    <w:rPr>
      <w:lang w:val="uk-UA"/>
    </w:rPr>
  </w:style>
  <w:style w:type="character" w:styleId="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center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300" w:after="300"/>
      <w:jc w:val="both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10:00Z</dcterms:created>
  <dc:creator>Пользователь</dc:creator>
  <dc:description/>
  <cp:keywords/>
  <dc:language>en-US</dc:language>
  <cp:lastModifiedBy>user351a</cp:lastModifiedBy>
  <cp:lastPrinted>2017-10-30T15:00:00Z</cp:lastPrinted>
  <dcterms:modified xsi:type="dcterms:W3CDTF">2017-11-02T10:20:00Z</dcterms:modified>
  <cp:revision>8</cp:revision>
  <dc:subject/>
  <dc:title/>
</cp:coreProperties>
</file>