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12.17 р.                                                                     </w:t>
        <w:tab/>
        <w:tab/>
        <w:t>        12.30  каб. 355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1. Розгляд заяв та звернень до комісії: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1.1. Звернення департаменту фінансів Миколаївської міської рад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а вихідним </w:t>
      </w:r>
      <w:r>
        <w:rPr>
          <w:color w:val="000000"/>
          <w:sz w:val="28"/>
          <w:szCs w:val="28"/>
          <w:lang w:val="uk-UA"/>
        </w:rPr>
        <w:t xml:space="preserve">№07.02-18 від 05.12.2017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щодо розгляду </w:t>
      </w:r>
      <w:r>
        <w:rPr>
          <w:color w:val="000000"/>
          <w:sz w:val="28"/>
          <w:szCs w:val="28"/>
          <w:lang w:val="uk-UA"/>
        </w:rPr>
        <w:t>порівняльної таблиці до проекту рішення «Про внесення змін до рішення міської ради від 23.12.2016 № 13/26 «Про міський бюджет міста Миколаєва на 2017 рік» (тексту та додатків №№ 2,3,4,5).</w:t>
      </w:r>
    </w:p>
    <w:p>
      <w:pPr>
        <w:pStyle w:val="Default"/>
        <w:ind w:firstLine="708"/>
        <w:jc w:val="both"/>
        <w:rPr>
          <w:rStyle w:val="2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>1.2. Звернення управління освіти Миколаївської міської ради: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1.2.1.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а вихідним </w:t>
      </w:r>
      <w:r>
        <w:rPr>
          <w:color w:val="000000"/>
          <w:sz w:val="28"/>
          <w:szCs w:val="28"/>
          <w:lang w:val="uk-UA"/>
        </w:rPr>
        <w:t>№2703/13.01.01-07/14 від 21.11.2017 щодо перерозподілу кошторисних призначень по КПКВК 1011010, 1011020, 1011090  (згідно додатку)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1.2.2.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а вихідним </w:t>
      </w:r>
      <w:r>
        <w:rPr>
          <w:color w:val="000000"/>
          <w:sz w:val="28"/>
          <w:szCs w:val="28"/>
          <w:lang w:val="uk-UA"/>
        </w:rPr>
        <w:t>№2876/13.01.01-07/14 від 05.12.2017 щодо погодження рішення виконавчого комітету Миколаївської міської ради щодо перерозподілу коштів по КПКВК  1011010,1011020, з метою ефективного та раціонального використання бюджетних коштів, забезпечення виконання першочергових протипожежних заходів та створення сприятливих умов для перебування учнів в закладі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 xml:space="preserve">1.3. Звернення управління з питань культури та охорони культурної спадщини Миколаївської міської рад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а вихідним </w:t>
      </w:r>
      <w:r>
        <w:rPr>
          <w:color w:val="000000"/>
          <w:sz w:val="28"/>
          <w:szCs w:val="28"/>
          <w:lang w:val="uk-UA"/>
        </w:rPr>
        <w:t>№788/14-12 від 05.12.2017 щодо розгляду можливості перерозподілу асигнувань по галузі «Культура» в межах головного розпорядника по програмі «Культура на 2016-2018 роки» та збільшення контингент учнів ДШМ №2 на 10 осіб за рахунок внутрішнього перерозподілу педагогічних годин, збільшення кількості дітей у групах та скорочення годин предмету за вибором.</w:t>
      </w:r>
    </w:p>
    <w:sectPr>
      <w:type w:val="nextPage"/>
      <w:pgSz w:w="11906" w:h="16838"/>
      <w:pgMar w:left="709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b/>
      <w:bCs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5:00Z</dcterms:created>
  <dc:creator>Пользователь</dc:creator>
  <dc:description/>
  <cp:keywords/>
  <dc:language>en-US</dc:language>
  <cp:lastModifiedBy>user252b</cp:lastModifiedBy>
  <cp:lastPrinted>2017-11-21T12:28:00Z</cp:lastPrinted>
  <dcterms:modified xsi:type="dcterms:W3CDTF">2017-12-06T07:19:00Z</dcterms:modified>
  <cp:revision>32</cp:revision>
  <dc:subject/>
  <dc:title/>
</cp:coreProperties>
</file>