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  ДЕН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 xml:space="preserve">08.08.2017 о 14-00 </w:t>
      </w:r>
      <w:r>
        <w:rPr>
          <w:sz w:val="28"/>
          <w:szCs w:val="28"/>
          <w:u w:val="single"/>
          <w:lang w:val="uk-UA"/>
        </w:rPr>
        <w:t>в каб. 35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8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    Розгляд проектів рішень та звернень, що надійшли до постійної комісії</w:t>
      </w:r>
    </w:p>
    <w:p>
      <w:pPr>
        <w:pStyle w:val="Normal"/>
        <w:ind w:right="-8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Звернення секретаря міської ради Казакової Т.В. від 01.08.2017 за №2661 (на виконання доручення міського голови на 23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.07.2017) про надання роз’яснень щодо того, який пакет документів повинно надавати управління земельних ресурсів Миколаївської міської ради разом з проектом рішення міської ради в процесі його погодження та оприлюднення на офіційному веб-сайті Миколаївської міської ради.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, «проти» –   , «утримались» –</w:t>
      </w:r>
    </w:p>
    <w:p>
      <w:pPr>
        <w:pStyle w:val="Normal"/>
        <w:ind w:right="-5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37" w:leader="none"/>
        </w:tabs>
        <w:ind w:right="-55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7:00Z</dcterms:created>
  <dc:creator>user259b</dc:creator>
  <dc:description/>
  <cp:keywords/>
  <dc:language>en-US</dc:language>
  <cp:lastModifiedBy>user259b</cp:lastModifiedBy>
  <cp:lastPrinted>2017-07-03T15:13:00Z</cp:lastPrinted>
  <dcterms:modified xsi:type="dcterms:W3CDTF">2017-08-08T08:06:00Z</dcterms:modified>
  <cp:revision>334</cp:revision>
  <dc:subject/>
  <dc:title>ПОРЯДОК ДЕННИЙ</dc:title>
</cp:coreProperties>
</file>