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Порядок денний проекту протоколу №9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від  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 xml:space="preserve">.04.2018               </w:t>
        <w:tab/>
        <w:t xml:space="preserve">                                                                                               14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лени комісії: </w:t>
      </w:r>
      <w:r>
        <w:rPr>
          <w:sz w:val="27"/>
          <w:szCs w:val="27"/>
        </w:rPr>
        <w:t>Веселовська Л.І., Грипас О.В., Манзюк Н.І., Мотуз С.В., Січко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Запрошені: </w:t>
      </w:r>
      <w:r>
        <w:rPr>
          <w:sz w:val="27"/>
          <w:szCs w:val="27"/>
        </w:rPr>
        <w:t xml:space="preserve">Омельчук О.А. – заступник міського голови; Шамрай І.В. – начальник управління охорони здоров’я Миколаївської міської ради; </w:t>
      </w:r>
      <w:r>
        <w:rPr>
          <w:color w:val="212121"/>
          <w:sz w:val="27"/>
          <w:szCs w:val="27"/>
          <w:shd w:fill="FFFFFF" w:val="clear"/>
        </w:rPr>
        <w:t>Захарова Ю.В. – директор управління з питань культури та охорони культурної спадщини Миколаївської міської ради; Агабеков Раміль Заур огли – в.о. начальника управління молодіжної політики Миколаївської міської ради; Кокошко А.О. – голова ради трудового колектив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color w:val="212121"/>
          <w:sz w:val="27"/>
          <w:szCs w:val="27"/>
          <w:shd w:fill="FFFFFF" w:val="clear"/>
        </w:rPr>
      </w:pPr>
      <w:r>
        <w:rPr>
          <w:b/>
          <w:color w:val="212121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вернення заступника міського голови Омельчука О.А. за вхідним №5073 від 14.03.2018 щодо надання рекомендацій граничних обсягів кошторисної заробітної плати у будівництві на 2018 рік для підготовки проекту рішення Миколаївської міської ради «Про встановлення кошторисної заробітної плати у будівництві на 2018 рік в м. Миколаєві у розмірі 6400 грн. (інвесторська), 5500 грн. (договірна)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Омельчук О.А. – заступник міського голов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Звернення управління охорони здоров’я Миколаївської міської ради за вихідним №320/14.01-14 від 23.02.2018 з проханням розглянути звернення Вітовської районної ради Миколаївської області щодо виключення з переліку передачі за адресою: місто Миколаїв, проспект Богоявленський,311, яка була прийнята за рішенням Миколаївської міської ради від 13 вересня 2017 року №24/3 «Про надання згоди на прийняття до комунальної власності об’єкта права іншої власності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Звернення управління охорони здоров’я Миколаївської міської ради за вихідним №388/14.01-14 від 13.03.2018 про розгляд проекту рішення міської ради «Про внесення доповнень до рішення міської ради від 23.02.2017 №16/32 Про затвердження положення про виконавчі органи Миколаївської міської ради» (файл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zd</w:t>
      </w:r>
      <w:r>
        <w:rPr>
          <w:sz w:val="27"/>
          <w:szCs w:val="27"/>
        </w:rPr>
        <w:t>-026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4. Звернення управління з питань культури та охорони культурної спадщини Миколаївської міської ради за вихідним №94 від 30.03.2018 про можливість коригування проекту розробленого у 2013 році ТОВ «Миколаївкомундорпроект» по об’єкту «Реконструкція Миколаївського міського палацу культури «Молодіжний» (по вул. Васляєва).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Доповідач: Захарова Ю.В. – директор управління з питань культури та охорони культурної спадщини Миколаївської міської ради.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  <w:lang w:val="ru-RU"/>
        </w:rPr>
      </w:pPr>
      <w:r>
        <w:rPr>
          <w:color w:val="212121"/>
          <w:sz w:val="27"/>
          <w:szCs w:val="27"/>
          <w:shd w:fill="FFFFFF" w:val="clear"/>
          <w:lang w:val="ru-RU"/>
        </w:rPr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  <w:lang w:val="ru-RU"/>
        </w:rPr>
        <w:t xml:space="preserve">5. </w:t>
      </w:r>
      <w:r>
        <w:rPr>
          <w:color w:val="212121"/>
          <w:sz w:val="27"/>
          <w:szCs w:val="27"/>
          <w:shd w:fill="FFFFFF" w:val="clear"/>
        </w:rPr>
        <w:t>Інформація в.о. начальника управління молодіжної політики Миколаївської міської ради щодо бачення подальшого розвитку вищезазначеного управління та представлення своєї кандидатури для ознайомлення з членами постійної комісії.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Доповідач: Агабеков Раміль Заур огли – в.о. начальника управління молодіжної політики Миколаївської міської ради.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  <w:lang w:val="ru-RU"/>
        </w:rPr>
      </w:pPr>
      <w:r>
        <w:rPr>
          <w:color w:val="212121"/>
          <w:sz w:val="27"/>
          <w:szCs w:val="27"/>
          <w:shd w:fill="FFFFFF" w:val="clear"/>
        </w:rPr>
        <w:t>6. Звернення голови ради трудового колективу КП ТРК «МАРТ» за вхідним №5194 від 30.03.2018 про розгляд можливості виділення дотації на покриття збитків комунального підприємства.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Доповідач: Кокошко Аліна Олександрівна – голова ради трудового колективу.</w:t>
      </w:r>
    </w:p>
    <w:p>
      <w:pPr>
        <w:pStyle w:val="Normal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212121"/>
          <w:sz w:val="27"/>
          <w:szCs w:val="27"/>
          <w:u w:val="single"/>
          <w:shd w:fill="FFFFFF" w:val="clear"/>
        </w:rPr>
      </w:pPr>
      <w:r>
        <w:rPr>
          <w:color w:val="212121"/>
          <w:sz w:val="27"/>
          <w:szCs w:val="27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user354a</dc:creator>
  <dc:description/>
  <cp:keywords/>
  <dc:language>en-US</dc:language>
  <cp:lastModifiedBy>user354c</cp:lastModifiedBy>
  <cp:lastPrinted>2018-03-21T14:17:00Z</cp:lastPrinted>
  <dcterms:modified xsi:type="dcterms:W3CDTF">2018-04-04T13:27:00Z</dcterms:modified>
  <cp:revision>4</cp:revision>
  <dc:subject/>
  <dc:title>Проект протоколу №45</dc:title>
</cp:coreProperties>
</file>