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РЯДОК ДЕННИЙ</w:t>
      </w:r>
    </w:p>
    <w:p>
      <w:pPr>
        <w:pStyle w:val="Heading1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ідання постійної комісії міської ради з питань прав людини, законності, гласності, антикорупційної політики, місцевого самоврядування, депутатської діяльності та етик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Засідання планується провести 14.02.2017 о 14-00 в каб. 370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 (s-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lang w:val="uk-UA"/>
        </w:rPr>
        <w:t>z-</w:t>
      </w:r>
      <w:r>
        <w:rPr>
          <w:sz w:val="26"/>
          <w:szCs w:val="26"/>
        </w:rPr>
        <w:t>002</w:t>
      </w:r>
      <w:r>
        <w:rPr>
          <w:sz w:val="26"/>
          <w:szCs w:val="26"/>
          <w:lang w:val="uk-UA"/>
        </w:rPr>
        <w:t>) </w:t>
      </w:r>
      <w:r>
        <w:rPr>
          <w:color w:val="000000"/>
          <w:sz w:val="26"/>
          <w:szCs w:val="26"/>
          <w:lang w:val="uk-UA"/>
        </w:rPr>
        <w:t>Про затвердження Положень про виконавчі органи Миколаївської міської ради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ч: заступники міського голови, начальники управлінь, відділів виконавчих органів Миколаївської міської ради.  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итяг з протоколу засідання постійної комісії Миколаївської міської ради з питань промисловості, транспорту, енергозбереження, зв’язку, сфери послуг, підприємництва та торгівлі від 01.02.2017 №53 з питання надання роз’яснення щодо внесення доповнення до Положення про управління транспортного комплексу, зв’язку та телекомунікацій Миколаївської міської ради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 Інформація ЦНАП Миколаївської міської ради щодо порушення терміну розгляду заяв суб’єктів господарювання управління містобудування та архітектури Миколаївської міської рад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ст управління містобудування та архітектури Миколаївської міської ради із вищезазначеного питання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рошено: Мураховську І.А. - начальника центру надання адміністративних послуг Миколаївської міської ради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алеху Г.А. – начальника управління містобудування та архітектури Миколаївської міської ради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 Інформація апарату ради про хід виконання Програми розвитку місцевого самоврядування у місті Миколаєві на 2016-2018 рок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ч: Коваль М.П. – керівник апарату міської ради.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 Звернення головного спеціаліста юридичного відділу КП «СКП «Гуртожиток» щодо неправомірних дій директора комунального підприємства.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6.  Витяг з протоколу засідання постійної комісії Миколаївської міської ради з питань охорони здоров’я, соціального захисту населення, освіти, культури, туризму, молоді та спорту від 26.01.2017 №53 з пропозицією внести зміни до назви постійної комісії та від 02.02.2017 №54 з питання надання роз’яснення щодо внесення доповнення до Положення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. Проект рішення (s-gs-045) «Про внесення доповнення до рішення Миколаївської міської ради від 28.01.2016 №2/5 «Про затвердження Регламенту Миколаївської міської ради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 xml:space="preserve"> скликання»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8. Скарга громадянина Якуніна А.Л. щодо надання необґрунтованих відповідей на його звернення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9. Звернення ТОВ «Металург Півдня» щодо неправомірних дій управлінні містобудування та архітектури Миколаївської міської ради  при видачі містобудівних умов і обмежень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 Блок земельних питань, що виносяться на розгляд 16 сесії Миколаївської міської ради 16.02.2017.</w:t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7:00Z</dcterms:created>
  <dc:creator>user259b</dc:creator>
  <dc:description/>
  <cp:keywords/>
  <dc:language>en-US</dc:language>
  <cp:lastModifiedBy>user259b</cp:lastModifiedBy>
  <dcterms:modified xsi:type="dcterms:W3CDTF">2017-02-13T08:27:00Z</dcterms:modified>
  <cp:revision>1</cp:revision>
  <dc:subject/>
  <dc:title>ПОРЯДОК ДЕННИЙ</dc:title>
</cp:coreProperties>
</file>