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>Порядок денний  п</w:t>
      </w:r>
      <w:r>
        <w:rPr>
          <w:b/>
          <w:sz w:val="28"/>
          <w:szCs w:val="28"/>
        </w:rPr>
        <w:t>роект</w:t>
      </w:r>
      <w:r>
        <w:rPr>
          <w:b/>
          <w:sz w:val="28"/>
          <w:szCs w:val="28"/>
          <w:lang w:val="uk-UA"/>
        </w:rPr>
        <w:t xml:space="preserve">у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ротоколу №6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30.0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:00                                                                                                        ка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55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right="-104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-  </w:t>
      </w:r>
      <w:r>
        <w:rPr>
          <w:sz w:val="28"/>
          <w:szCs w:val="28"/>
          <w:lang w:val="uk-UA"/>
        </w:rPr>
        <w:t xml:space="preserve">Грипас О.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: </w:t>
      </w:r>
      <w:r>
        <w:rPr>
          <w:sz w:val="28"/>
          <w:szCs w:val="28"/>
          <w:lang w:val="uk-UA"/>
        </w:rPr>
        <w:t xml:space="preserve">Веселовська Л.І., Криленко В.І., Манзюк Н.І., Січко Д.С., Суслова Т.М. 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ндаренко С.М., директор департаменту праці та соціального захисту населення Миколаї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   Про стан погашення заборгованості по виплаті заробітної плати на підприємствах міста всіх  форм власності та легалізації зайнятості населення в м. Миколаєві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, директор департаменту праці та соціального захисту населення Миколаї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Про хід виконання Закону України «Про статус ветеранів війни, гарантії їх соціального захисту», ЗУ «Про статус ветеранів військової служби і ветеранів внутрішніх справ та їх соціальний захист».  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відач: Бондаренко С.М., директор департаменту праці та соціального захисту населення Миколаївської міської рад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Звернення позаштатного радника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 Долгих О.О. щодо ознайомлення з даними «Аналіз отримання соціальних послуг родинами, де виховуються діти з інвалідністю, проблеми у реалізації прав дитини з особливими потребами на гідне життя в м. Миколаєві». </w:t>
      </w:r>
    </w:p>
    <w:p>
      <w:pPr>
        <w:pStyle w:val="Normal"/>
        <w:ind w:left="720" w:right="-5" w:hanging="720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ення управління у справах фізичної культури і спорту Миколаївської міської ради щодо розгляду питання про виділення коштів у сумі 400,0 тис. грн. для проведення робіт по захисту фундаментів та водовідведення стічних зливових вод від будівель по вул. Велика Морська, 45 у м. Миколаєві. </w:t>
      </w:r>
    </w:p>
    <w:p>
      <w:pPr>
        <w:pStyle w:val="Normal"/>
        <w:ind w:left="720" w:right="-5" w:hanging="720"/>
        <w:jc w:val="both"/>
        <w:rPr/>
      </w:pPr>
      <w:r>
        <w:rPr>
          <w:sz w:val="28"/>
          <w:szCs w:val="28"/>
        </w:rPr>
        <w:t xml:space="preserve">5.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тяг з протоколу № 46 від 22.03.2017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звернення депутата Миколаївської міської ради стосовно невиконання умов договору приватизації Миколаївського глиноземного заводу компанією «РУСАЛ» - відмова від фінансування утримання  соціальних об’єктів Корабельного району м. Миколає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4:00Z</dcterms:created>
  <dc:creator>user156a</dc:creator>
  <dc:description/>
  <cp:keywords/>
  <dc:language>en-US</dc:language>
  <cp:lastModifiedBy>user368b</cp:lastModifiedBy>
  <dcterms:modified xsi:type="dcterms:W3CDTF">2017-03-28T13:54:00Z</dcterms:modified>
  <cp:revision>2</cp:revision>
  <dc:subject/>
  <dc:title/>
</cp:coreProperties>
</file>