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Порядок денний  п</w:t>
      </w:r>
      <w:r>
        <w:rPr>
          <w:b/>
          <w:sz w:val="28"/>
          <w:szCs w:val="28"/>
        </w:rPr>
        <w:t>роект</w:t>
      </w:r>
      <w:r>
        <w:rPr>
          <w:b/>
          <w:sz w:val="28"/>
          <w:szCs w:val="28"/>
          <w:lang w:val="uk-UA"/>
        </w:rPr>
        <w:t xml:space="preserve">у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токолу №57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21.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:00                                                                                                        каб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70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я комісії - </w:t>
      </w:r>
      <w:r>
        <w:rPr>
          <w:sz w:val="28"/>
          <w:szCs w:val="28"/>
        </w:rPr>
        <w:t xml:space="preserve">Манзюк Н.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Січко Д.С., Суслова Т.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Грипас О.В. - у відряджен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риленко В.І.</w:t>
      </w:r>
      <w:r>
        <w:rPr>
          <w:sz w:val="28"/>
          <w:szCs w:val="28"/>
          <w:lang w:val="uk-UA"/>
        </w:rPr>
        <w:t xml:space="preserve"> - у відпустці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ш Ю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кач Г.І., начальник управління освіти Миколаївської міської рад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ірлан Н.В., директор юридичного департаменту Миколаївської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ди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bCs/>
          <w:spacing w:val="-4"/>
          <w:sz w:val="28"/>
          <w:szCs w:val="28"/>
        </w:rPr>
        <w:t xml:space="preserve">1.   </w:t>
      </w:r>
      <w:r>
        <w:rPr>
          <w:sz w:val="28"/>
          <w:szCs w:val="28"/>
        </w:rPr>
        <w:t>Звернення ректора Чорноморського національного університету 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– приміщення недобудованої міської лікарні за адресою: вул. 3-тя Слобідська, 49, для подальшого  створення  на її базі університетської клініки ЧНУ імені Петра Могили.</w:t>
      </w:r>
    </w:p>
    <w:p>
      <w:pPr>
        <w:pStyle w:val="Normal"/>
        <w:ind w:left="720" w:right="-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     Про хід виконання рішення Миколаївської міської ради від 05.04.2016 № 4/10 «Про затвердження  міської комплексної програми «Освіта» на    2016 -2018 роки» за 2016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Деркач Г.І., начальник управління освіти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ект рішення Миколаївської міської ради «Про ліквідацію Миколаївської вечірньої загальноосвітньої школи №5 Миколаївської міської ради Миколаївської області»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Деркач Г.І., начальник управління освіти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Про забезпечення житлом педагогічних працівників у гуртожитку за адресою: вул. Маршала Василевського, 5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Деркач Г.І., начальник управління освіти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Звернення голови Громадської організації «Миколаївське обласне об’єднання  інвалідів «Злагода» »  Сербіної А.А. щодо розгляду питання про надання приміщення для щоденного спілкування інвалідів дитинства, в т.ч. інвалідів з обмеженими можливостями, та матеріальної допомоги організації для проведення заходів для дітей. 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Звернення гр. Джало Ф.Д. щодо розгляду питання про надання пільгової послуги за користування телефоном.  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Звернення  голови правління громадської організації «Асоціація прийомних батьків» Дятлова Р.А. щодо розгляду питання про додаткове фінансування в 2017 році дитячих будинків сімейного типу та прийомних сімей у м. Миколаєві, про створення комплексної програми захисту прав та інтересів дітей-сиріт та дітей, які позбавлені батьківської опіки, про розвиток сімейних форм вихо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1:00Z</dcterms:created>
  <dc:creator>user156a</dc:creator>
  <dc:description/>
  <cp:keywords/>
  <dc:language>en-US</dc:language>
  <cp:lastModifiedBy>user368b</cp:lastModifiedBy>
  <dcterms:modified xsi:type="dcterms:W3CDTF">2017-02-20T12:31:00Z</dcterms:modified>
  <cp:revision>2</cp:revision>
  <dc:subject/>
  <dc:title/>
</cp:coreProperties>
</file>