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04.07.2017</w:t>
      </w:r>
      <w:r>
        <w:rPr>
          <w:b/>
          <w:lang w:val="uk-UA"/>
        </w:rPr>
        <w:t xml:space="preserve"> м. Миколаїв</w:t>
      </w:r>
    </w:p>
    <w:p>
      <w:pPr>
        <w:pStyle w:val="Normal"/>
        <w:rPr/>
      </w:pPr>
      <w:r>
        <w:rPr>
          <w:b/>
          <w:lang w:val="uk-UA"/>
        </w:rPr>
        <w:t xml:space="preserve">14.00                                                                                                             каб.355            </w:t>
      </w:r>
    </w:p>
    <w:p>
      <w:pPr>
        <w:pStyle w:val="Normal"/>
        <w:rPr>
          <w:b/>
          <w:b/>
          <w:lang w:val="uk-UA"/>
        </w:rPr>
      </w:pPr>
      <w:r>
        <w:rPr>
          <w:b/>
          <w:lang w:val="uk-UA"/>
        </w:rPr>
      </w:r>
    </w:p>
    <w:p>
      <w:pPr>
        <w:pStyle w:val="Normal"/>
        <w:numPr>
          <w:ilvl w:val="0"/>
          <w:numId w:val="4"/>
        </w:numPr>
        <w:jc w:val="center"/>
        <w:rPr/>
      </w:pPr>
      <w:r>
        <w:rPr>
          <w:b/>
          <w:u w:val="single"/>
          <w:lang w:val="uk-UA"/>
        </w:rPr>
        <w:t>Про розгляд звернень, пропозицій та зауважень депутатів міської ради</w:t>
      </w:r>
      <w:r>
        <w:rPr>
          <w:b/>
          <w:lang w:val="uk-UA"/>
        </w:rPr>
        <w:t>:</w:t>
      </w:r>
    </w:p>
    <w:p>
      <w:pPr>
        <w:pStyle w:val="Normal"/>
        <w:jc w:val="both"/>
        <w:rPr>
          <w:b/>
          <w:b/>
          <w:lang w:val="uk-UA"/>
        </w:rPr>
      </w:pPr>
      <w:r>
        <w:rPr>
          <w:b/>
          <w:lang w:val="uk-UA"/>
        </w:rPr>
      </w:r>
    </w:p>
    <w:p>
      <w:pPr>
        <w:pStyle w:val="Normal"/>
        <w:jc w:val="both"/>
        <w:rPr>
          <w:b/>
          <w:b/>
          <w:lang w:val="uk-UA"/>
        </w:rPr>
      </w:pPr>
      <w:r>
        <w:rPr>
          <w:b/>
          <w:lang w:val="uk-UA"/>
        </w:rPr>
        <w:t xml:space="preserve">1.1 - </w:t>
      </w:r>
      <w:r>
        <w:rPr>
          <w:lang w:val="uk-UA"/>
        </w:rPr>
        <w:t>«Про розгляд</w:t>
      </w:r>
      <w:r>
        <w:rPr>
          <w:b/>
          <w:lang w:val="uk-UA"/>
        </w:rPr>
        <w:t xml:space="preserve"> </w:t>
      </w:r>
      <w:r>
        <w:rPr>
          <w:lang w:val="uk-UA"/>
        </w:rPr>
        <w:t xml:space="preserve">Положення про управління комунального майна» (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1.2</w:t>
      </w:r>
      <w:r>
        <w:rPr>
          <w:lang w:val="uk-UA"/>
        </w:rPr>
        <w:t>.  Звернення від управління комунального майна від 01.06.17 про розгляд нової редакції Положення про управління комунального майна Миколаївської міської ради (перенесене питання)</w:t>
      </w:r>
      <w:r>
        <w:rPr>
          <w:b/>
          <w:lang w:val="uk-UA"/>
        </w:rPr>
        <w:t xml:space="preserve"> Голосували:      «за»      «проти»     «утримався» </w:t>
      </w:r>
    </w:p>
    <w:p>
      <w:pPr>
        <w:pStyle w:val="Normal"/>
        <w:jc w:val="both"/>
        <w:rPr>
          <w:b/>
          <w:b/>
          <w:lang w:val="uk-UA"/>
        </w:rPr>
      </w:pPr>
      <w:r>
        <w:rPr>
          <w:b/>
          <w:lang w:val="uk-UA"/>
        </w:rPr>
      </w:r>
    </w:p>
    <w:p>
      <w:pPr>
        <w:pStyle w:val="Normal"/>
        <w:jc w:val="both"/>
        <w:rPr/>
      </w:pPr>
      <w:r>
        <w:rPr>
          <w:b/>
          <w:lang w:val="uk-UA"/>
        </w:rPr>
        <w:t xml:space="preserve">1.3 –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r>
        <w:rPr>
          <w:b/>
          <w:lang w:val="uk-UA"/>
        </w:rPr>
        <w:t>Голосували: «за»     «проти»       «утримався»</w:t>
      </w:r>
    </w:p>
    <w:p>
      <w:pPr>
        <w:pStyle w:val="Normal"/>
        <w:jc w:val="both"/>
        <w:rPr>
          <w:b/>
          <w:b/>
          <w:lang w:val="uk-UA"/>
        </w:rPr>
      </w:pPr>
      <w:r>
        <w:rPr>
          <w:b/>
          <w:lang w:val="uk-UA"/>
        </w:rPr>
      </w:r>
    </w:p>
    <w:p>
      <w:pPr>
        <w:pStyle w:val="Normal"/>
        <w:jc w:val="both"/>
        <w:rPr/>
      </w:pPr>
      <w:r>
        <w:rPr>
          <w:lang w:val="uk-UA"/>
        </w:rPr>
        <w:t>1</w:t>
      </w:r>
      <w:r>
        <w:rPr>
          <w:b/>
          <w:lang w:val="uk-UA"/>
        </w:rPr>
        <w:t xml:space="preserve">.4 </w:t>
      </w:r>
      <w:r>
        <w:rPr>
          <w:lang w:val="uk-UA"/>
        </w:rPr>
        <w:t xml:space="preserve">– Звернення депутата ММР Дюміна А.Г. щодо вирішення питання про внесення змін до договору оренди від 11.11.2010 за №112 з ФОП Смирновим Д.В. щодо зменшення орендованої площі на 19,2 кв.м. згідно клопотання адміністрації міської лікарні №4. </w:t>
      </w:r>
      <w:r>
        <w:rPr>
          <w:b/>
          <w:lang w:val="uk-UA"/>
        </w:rPr>
        <w:t xml:space="preserve">(див. п.4.45)  </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both"/>
        <w:rPr>
          <w:b/>
          <w:b/>
          <w:u w:val="single"/>
          <w:lang w:val="uk-UA"/>
        </w:rPr>
      </w:pPr>
      <w:r>
        <w:rPr>
          <w:b/>
          <w:u w:val="single"/>
          <w:lang w:val="uk-UA"/>
        </w:rPr>
      </w:r>
    </w:p>
    <w:p>
      <w:pPr>
        <w:pStyle w:val="Normal"/>
        <w:jc w:val="both"/>
        <w:rPr>
          <w:b/>
          <w:b/>
          <w:color w:val="000000"/>
          <w:lang w:val="uk-UA"/>
        </w:rPr>
      </w:pPr>
      <w:r>
        <w:rPr>
          <w:b/>
          <w:color w:val="000000"/>
          <w:lang w:val="uk-UA"/>
        </w:rPr>
        <w:t xml:space="preserve">2.1 – </w:t>
      </w:r>
      <w:r>
        <w:rPr>
          <w:color w:val="000000"/>
          <w:lang w:val="uk-UA"/>
        </w:rPr>
        <w:t xml:space="preserve">від управління комунального майна щодо розгляду проекту рішення (файл  </w:t>
      </w:r>
      <w:r>
        <w:rPr>
          <w:color w:val="000000"/>
          <w:lang w:val="en-US"/>
        </w:rPr>
        <w:t>S</w:t>
      </w:r>
      <w:r>
        <w:rPr>
          <w:color w:val="000000"/>
          <w:lang w:val="uk-UA"/>
        </w:rPr>
        <w:t>-</w:t>
      </w:r>
      <w:r>
        <w:rPr>
          <w:color w:val="000000"/>
          <w:lang w:val="en-US"/>
        </w:rPr>
        <w:t>fk</w:t>
      </w:r>
      <w:r>
        <w:rPr>
          <w:color w:val="000000"/>
          <w:lang w:val="uk-UA"/>
        </w:rPr>
        <w:t>-648) «Про затвердження нової редакції Статуту комунального підприємства ММР «Таймсет». (</w:t>
      </w:r>
      <w:r>
        <w:rPr>
          <w:b/>
          <w:color w:val="000000"/>
          <w:lang w:val="uk-UA"/>
        </w:rPr>
        <w:t>перенесене питання</w:t>
      </w:r>
      <w:r>
        <w:rPr>
          <w:color w:val="000000"/>
          <w:lang w:val="uk-UA"/>
        </w:rPr>
        <w:t>)</w:t>
      </w:r>
    </w:p>
    <w:p>
      <w:pPr>
        <w:pStyle w:val="Normal"/>
        <w:jc w:val="both"/>
        <w:rPr/>
      </w:pPr>
      <w:r>
        <w:rPr>
          <w:color w:val="000000"/>
          <w:lang w:val="uk-UA"/>
        </w:rPr>
        <w:t>(згідно з протоколом № 48 питання було з</w:t>
      </w:r>
      <w:r>
        <w:rPr>
          <w:lang w:val="uk-UA"/>
        </w:rPr>
        <w:t>нято з розгляду до проведення економічного аналізу діяльності комунального підприємства ММР «Міське ринкове господарство» і КП «Таймсет»)</w:t>
      </w:r>
      <w:r>
        <w:rPr>
          <w:color w:val="000000"/>
          <w:lang w:val="uk-UA"/>
        </w:rPr>
        <w:t xml:space="preserve">. </w:t>
      </w:r>
    </w:p>
    <w:p>
      <w:pPr>
        <w:pStyle w:val="Normal"/>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color w:val="FF0000"/>
          <w:spacing w:val="20"/>
          <w:lang w:val="uk-UA" w:eastAsia="uk-UA"/>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r>
        <w:rPr>
          <w:b/>
          <w:lang w:val="uk-UA"/>
        </w:rPr>
        <w:t>Голосували:«за»   «проти»  «утримався»</w:t>
      </w:r>
    </w:p>
    <w:p>
      <w:pPr>
        <w:pStyle w:val="Normal"/>
        <w:jc w:val="both"/>
        <w:rPr>
          <w:b/>
          <w:b/>
          <w:color w:val="FF0000"/>
          <w:spacing w:val="20"/>
          <w:lang w:val="uk-UA" w:eastAsia="uk-UA"/>
        </w:rPr>
      </w:pPr>
      <w:r>
        <w:rPr>
          <w:b/>
          <w:color w:val="FF0000"/>
          <w:spacing w:val="20"/>
          <w:lang w:val="uk-UA" w:eastAsia="uk-UA"/>
        </w:rPr>
      </w:r>
    </w:p>
    <w:p>
      <w:pPr>
        <w:pStyle w:val="Normal"/>
        <w:jc w:val="both"/>
        <w:rPr>
          <w:spacing w:val="20"/>
          <w:lang w:val="uk-UA" w:eastAsia="uk-UA"/>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5 – </w:t>
      </w:r>
      <w:r>
        <w:rPr>
          <w:lang w:val="uk-UA"/>
        </w:rPr>
        <w:t xml:space="preserve">звернення управління комунального майна  від 02.06.17 щодо передачі нежитлових приміщень на баланс адміністрацій районів Миколаївської міської ради та надання інформації щодо приміщень, на які мають потребу громадські формування з охорони громадського порядку та НГ НП в Миколаївській області (список додається)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2.6</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7</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 xml:space="preserve">2.8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9</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0</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617). Доповідач: Гавриш Ю.В., начальник управління комунального майна ММР.</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1</w:t>
      </w:r>
      <w:r>
        <w:rPr>
          <w:lang w:val="uk-UA"/>
        </w:rPr>
        <w:t xml:space="preserve"> - інформація КП ММР "Миколаївелектротранс" щодо фінансування з державного та міського бюджетів і використання власних коштів за 2014-2016 рр. та 5 місяців 2017 року.</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2</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о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3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 xml:space="preserve">2.14 – </w:t>
      </w:r>
      <w:r>
        <w:rPr>
          <w:lang w:val="uk-UA"/>
        </w:rPr>
        <w:t>Проект рішення «Про надання дозволу на приватизацію жилих приміщень у гуртожитку по вул.Потьомкінській,131-В/6 в м.Миколаєві. (перенесене питання)</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tabs>
          <w:tab w:val="clear" w:pos="708"/>
          <w:tab w:val="left" w:pos="5868" w:leader="none"/>
        </w:tabs>
        <w:jc w:val="both"/>
        <w:rPr>
          <w:b/>
          <w:b/>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2.15</w:t>
      </w:r>
      <w:r>
        <w:rPr>
          <w:lang w:val="uk-UA"/>
        </w:rPr>
        <w:t xml:space="preserve"> – Звернення  Адміністрації Корабельного району ММР щодо вирішення питання продовження дії договорів оренди  з ФОП Кострикіним О.І. та ФОП Кротчиком С.Д. на строк 2 роки 11 міс. </w:t>
      </w:r>
      <w:r>
        <w:rPr>
          <w:b/>
          <w:lang w:val="uk-UA"/>
        </w:rPr>
        <w:t>(див. п.3.47,  п.3.100)</w:t>
      </w:r>
    </w:p>
    <w:p>
      <w:pPr>
        <w:pStyle w:val="Normal"/>
        <w:tabs>
          <w:tab w:val="clear" w:pos="708"/>
          <w:tab w:val="left" w:pos="5868" w:leader="none"/>
        </w:tabs>
        <w:jc w:val="both"/>
        <w:rPr>
          <w:b/>
          <w:b/>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2.16</w:t>
      </w:r>
      <w:r>
        <w:rPr>
          <w:lang w:val="uk-UA"/>
        </w:rPr>
        <w:t xml:space="preserve"> – Звернення  директора  Центральної міської бібліотеки для дітей ім..Ш.Кобера і В.Хоменко щодо виділення приміщення з метою відкриття нової сучасної бібліотеки для дітей на місці колишнього ЖЕК №10 за адресою вул.Херснське шосе,48, яке належить до комунальної власності.</w:t>
      </w:r>
    </w:p>
    <w:p>
      <w:pPr>
        <w:pStyle w:val="Normal"/>
        <w:tabs>
          <w:tab w:val="clear" w:pos="708"/>
          <w:tab w:val="left" w:pos="5868" w:leader="none"/>
        </w:tabs>
        <w:jc w:val="both"/>
        <w:rPr>
          <w:b/>
          <w:b/>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Перенесене питання.</w:t>
      </w:r>
      <w:r>
        <w:rPr>
          <w:b/>
          <w:lang w:val="uk-UA"/>
        </w:rPr>
        <w:t xml:space="preserve"> (депутату Солтису О.П.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r>
        <w:rPr>
          <w:color w:val="000000"/>
          <w:lang w:val="uk-UA"/>
        </w:rPr>
        <w:t>".</w:t>
      </w: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строком на 5 років. (</w:t>
      </w:r>
      <w:r>
        <w:rPr>
          <w:b/>
          <w:lang w:val="uk-UA"/>
        </w:rPr>
        <w:t>депутатам Копійці І.М., Рєпіну О.В.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 xml:space="preserve">3.8 – </w:t>
      </w:r>
      <w:r>
        <w:rPr>
          <w:color w:val="000000"/>
          <w:lang w:val="uk-UA"/>
        </w:rPr>
        <w:t>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w:t>
      </w:r>
      <w:r>
        <w:rPr>
          <w:lang w:val="uk-UA"/>
        </w:rPr>
        <w:t xml:space="preserve"> (</w:t>
      </w:r>
      <w:r>
        <w:rPr>
          <w:b/>
          <w:lang w:val="uk-UA"/>
        </w:rPr>
        <w:t>депутату Римарю Є.В.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color w:val="000000"/>
          <w:lang w:val="uk-UA"/>
        </w:rPr>
      </w:pPr>
      <w:r>
        <w:rPr>
          <w:b/>
          <w:color w:val="000000"/>
          <w:lang w:val="uk-UA"/>
        </w:rPr>
        <w:t>Голосували:   «за»      «проти»         «утримався»</w:t>
        <w:tab/>
      </w:r>
    </w:p>
    <w:p>
      <w:pPr>
        <w:pStyle w:val="Normal"/>
        <w:tabs>
          <w:tab w:val="clear" w:pos="708"/>
          <w:tab w:val="left" w:pos="6480" w:leader="none"/>
        </w:tabs>
        <w:jc w:val="both"/>
        <w:rPr>
          <w:b/>
          <w:b/>
          <w:color w:val="000000"/>
          <w:lang w:val="uk-UA"/>
        </w:rPr>
      </w:pPr>
      <w:r>
        <w:rPr>
          <w:b/>
          <w:color w:val="000000"/>
          <w:lang w:val="uk-UA"/>
        </w:rPr>
      </w:r>
    </w:p>
    <w:p>
      <w:pPr>
        <w:pStyle w:val="Normal"/>
        <w:jc w:val="both"/>
        <w:rPr>
          <w:color w:val="000000"/>
          <w:lang w:val="uk-UA"/>
        </w:rPr>
      </w:pPr>
      <w:r>
        <w:rPr>
          <w:b/>
          <w:lang w:val="uk-UA"/>
        </w:rPr>
        <w:t>3.9</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 (</w:t>
      </w:r>
      <w:r>
        <w:rPr>
          <w:b/>
          <w:lang w:val="uk-UA"/>
        </w:rPr>
        <w:t>депутату Рєпіну О.В.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tab/>
      </w:r>
    </w:p>
    <w:p>
      <w:pPr>
        <w:pStyle w:val="Normal"/>
        <w:jc w:val="both"/>
        <w:rPr>
          <w:b/>
          <w:b/>
          <w:color w:val="000000"/>
          <w:lang w:val="uk-UA"/>
        </w:rPr>
      </w:pPr>
      <w:r>
        <w:rPr>
          <w:b/>
          <w:color w:val="000000"/>
          <w:lang w:val="uk-UA"/>
        </w:rPr>
      </w:r>
    </w:p>
    <w:p>
      <w:pPr>
        <w:pStyle w:val="Normal"/>
        <w:jc w:val="both"/>
        <w:rPr>
          <w:color w:val="000000"/>
          <w:lang w:val="uk-UA"/>
        </w:rPr>
      </w:pPr>
      <w:r>
        <w:rPr>
          <w:b/>
          <w:lang w:val="uk-UA"/>
        </w:rPr>
        <w:t>3.10</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lang w:val="uk-UA"/>
        </w:rPr>
      </w:pPr>
      <w:r>
        <w:rPr>
          <w:b/>
          <w:lang w:val="uk-UA"/>
        </w:rPr>
        <w:t xml:space="preserve">3.11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w:t>
      </w:r>
      <w:r>
        <w:rPr>
          <w:lang w:val="uk-UA"/>
        </w:rPr>
        <w:t xml:space="preserve"> – ФОП Ніколаєнко Ю.В. у зв</w:t>
      </w:r>
      <w:r>
        <w:rPr/>
        <w:t>’</w:t>
      </w:r>
      <w:r>
        <w:rPr>
          <w:lang w:val="uk-UA"/>
        </w:rPr>
        <w:t xml:space="preserve">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6</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8 - </w:t>
      </w:r>
      <w:r>
        <w:rPr>
          <w:lang w:val="uk-UA"/>
        </w:rPr>
        <w:t>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20</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ФОП Михальченко М.Ю. щодо надання згоди на продовження договору оренди підвальних приміщень за адресою: просп.Центральний,22а/1 та                    вул.8 Березня,34/4 на наступні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23</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4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5</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6 – </w:t>
      </w:r>
      <w:r>
        <w:rPr>
          <w:lang w:val="uk-UA"/>
        </w:rPr>
        <w:t>ФОП Кожиної</w:t>
      </w:r>
      <w:r>
        <w:rPr>
          <w:b/>
          <w:lang w:val="uk-UA"/>
        </w:rPr>
        <w:t xml:space="preserve"> </w:t>
      </w:r>
      <w:r>
        <w:rPr>
          <w:lang w:val="uk-UA"/>
        </w:rPr>
        <w:t xml:space="preserve">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7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8 – </w:t>
      </w:r>
      <w:r>
        <w:rPr>
          <w:lang w:val="uk-UA"/>
        </w:rPr>
        <w:t xml:space="preserve">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9</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30</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1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32</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3.33</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4</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5</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36 – </w:t>
      </w:r>
      <w:r>
        <w:rPr>
          <w:lang w:val="uk-UA"/>
        </w:rPr>
        <w:t xml:space="preserve">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37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38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9</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xml:space="preserve">)  загальною площею 472,4 кв. м за адресою: проспект Богоявленський,309 з метою забезпечення функціонування Корабельного районного військового комісаріа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0</w:t>
      </w:r>
      <w:r>
        <w:rPr>
          <w:lang w:val="uk-UA"/>
        </w:rPr>
        <w:t xml:space="preserve"> –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1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2</w:t>
      </w:r>
      <w:r>
        <w:rPr>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43</w:t>
      </w:r>
      <w:r>
        <w:rPr>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4</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45</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6</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7</w:t>
      </w:r>
      <w:r>
        <w:rPr>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8</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9</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0 – </w:t>
      </w:r>
      <w:r>
        <w:rPr>
          <w:lang w:val="uk-UA"/>
        </w:rPr>
        <w:t xml:space="preserve">Громадської організації «Некрополь» щодо укладання </w:t>
      </w:r>
      <w:r>
        <w:rPr>
          <w:b/>
          <w:lang w:val="uk-UA"/>
        </w:rPr>
        <w:t>договору позички</w:t>
      </w:r>
      <w:r>
        <w:rPr>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51 </w:t>
      </w:r>
      <w:r>
        <w:rPr>
          <w:lang w:val="uk-UA"/>
        </w:rPr>
        <w:t>-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52</w:t>
      </w:r>
      <w:r>
        <w:rPr>
          <w:lang w:val="uk-UA"/>
        </w:rPr>
        <w:t xml:space="preserve"> – Централізованої міської бібліотеки ім.. М.Л. Кропивницького ЦБС для дорослих м. Миколаєва щодо надання згоди на пролонгацію договорів оренди, а саме:</w:t>
      </w:r>
    </w:p>
    <w:p>
      <w:pPr>
        <w:pStyle w:val="Normal"/>
        <w:ind w:left="708" w:hanging="0"/>
        <w:jc w:val="both"/>
        <w:rPr>
          <w:lang w:val="uk-UA"/>
        </w:rPr>
      </w:pPr>
      <w:r>
        <w:rPr>
          <w:lang w:val="uk-UA"/>
        </w:rPr>
        <w:t>- від 25.04.2013 № 7420 на приміщення площею 319,3 кв. м за адресою: Мала Корениха, вул. Молдавська,9 для використання під бібліотеку-філіал № 20;</w:t>
      </w:r>
    </w:p>
    <w:p>
      <w:pPr>
        <w:pStyle w:val="Normal"/>
        <w:numPr>
          <w:ilvl w:val="0"/>
          <w:numId w:val="1"/>
        </w:numPr>
        <w:ind w:left="708" w:hanging="0"/>
        <w:jc w:val="both"/>
        <w:rPr>
          <w:lang w:val="uk-UA"/>
        </w:rPr>
      </w:pPr>
      <w:r>
        <w:rPr>
          <w:lang w:val="uk-UA"/>
        </w:rPr>
        <w:t>від 17.04.2013 на приміщення площею 182,1 кв. м за адресою: Велика Корениха, вул. Радянська,10, Миколаївська ЗОШ № 23 для використання під бібліотеку-філіал № 19;</w:t>
      </w:r>
    </w:p>
    <w:p>
      <w:pPr>
        <w:pStyle w:val="Normal"/>
        <w:ind w:left="708" w:hanging="0"/>
        <w:jc w:val="both"/>
        <w:rPr/>
      </w:pPr>
      <w:r>
        <w:rPr>
          <w:lang w:val="uk-UA"/>
        </w:rPr>
        <w:t xml:space="preserve">- від 28.11.2014 № 4 на приміщення по просп. Героїв України (Героїв Сталінграду),81-А площею 81,5 кв. м для використання під бібліотечний пункт бібліотеки-філіалу № 11 ЦБС для дорослих м. Миколаєв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3</w:t>
      </w:r>
      <w:r>
        <w:rPr>
          <w:lang w:val="uk-UA"/>
        </w:rPr>
        <w:t xml:space="preserve"> -  Головного територіального управління юстиції у Миколаївській області щодо укладення договору оренди нежитлових приміщень на першому поверсі та у підвалі триповерхової адміністративної будівлі загальною площею 683,4 кв. м за адресою: вул. Біла,2 строком на 2 роки 11 міс.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3.54</w:t>
      </w:r>
      <w:r>
        <w:rPr>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5</w:t>
      </w:r>
      <w:r>
        <w:rPr>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6 – </w:t>
      </w:r>
      <w:r>
        <w:rPr>
          <w:lang w:val="uk-UA"/>
        </w:rPr>
        <w:t xml:space="preserve">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7</w:t>
      </w:r>
      <w:r>
        <w:rPr>
          <w:lang w:val="uk-UA"/>
        </w:rPr>
        <w:t xml:space="preserve"> – ФОП Федоров В.О. щодо продовження терміну дії договору оренди нежитлового приміщення площею 10 кв. м за адресою: пр. Богоявленський,36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8</w:t>
      </w:r>
      <w:r>
        <w:rPr>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 </w:t>
      </w:r>
      <w:r>
        <w:rPr>
          <w:b/>
          <w:lang w:val="uk-UA"/>
        </w:rPr>
        <w:t>Згідно з протоколом № 48 створено робочу групу по вивченню господарської діяльності комунального закладу (Солтис О.П., Єнтін В.О., Римарь Є.В., Лєпішев О.О., Гусєв О.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9</w:t>
      </w:r>
      <w:r>
        <w:rPr>
          <w:lang w:val="uk-UA"/>
        </w:rPr>
        <w:t xml:space="preserve"> -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0 - </w:t>
      </w:r>
      <w:r>
        <w:rPr>
          <w:lang w:val="uk-UA"/>
        </w:rPr>
        <w:t xml:space="preserve">КЗ ММР «Миколаївська міська стоматологічна поліклініка» щодо продовження оренди приміщень КЗ ММР «ЦПМСД № 1» за адресою: вул. Знаменська,35 площею 25,2 кв. м для розміщення стоматологічного кабінету на      2 роки 11 міс.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1 – </w:t>
      </w:r>
      <w:r>
        <w:rPr>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2</w:t>
      </w:r>
      <w:r>
        <w:rPr>
          <w:lang w:val="uk-UA"/>
        </w:rPr>
        <w:t xml:space="preserve"> – Бабенко Ю.А. щодо надання дозволу на продовження терміну дії договору оренди нежитлового приміщення площею 227 кв. м за адресою: вул. Архітектора Старова,6-Г (ЗОШ № 64) для проведення тренувань з карате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3</w:t>
      </w:r>
      <w:r>
        <w:rPr>
          <w:lang w:val="uk-UA"/>
        </w:rPr>
        <w:t xml:space="preserve"> –  Управління охорони здоров</w:t>
      </w:r>
      <w:r>
        <w:rPr/>
        <w:t>’</w:t>
      </w:r>
      <w:r>
        <w:rPr>
          <w:lang w:val="uk-UA"/>
        </w:rPr>
        <w:t xml:space="preserve">я ММР щодо погодження передачі в оренду нежитлового приміщення, яке знаходиться на балансі КЗ ММР «ЦПМСД № 4», площею 25 кв. м за адресою: вул. Адміральська,6 на першому поверсі з метою використання під гаражування автомобіля шляхом укладення договору оренди з управлінням з використання та розвитку комунальної власності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4</w:t>
      </w:r>
      <w:r>
        <w:rPr>
          <w:lang w:val="uk-UA"/>
        </w:rPr>
        <w:t xml:space="preserve"> – Миколаївської обласної організації Всеукраїнської профспілки торгівлі щодо продовження терміну дії договору оренди № 754-1 від 30.04.2014 на вбудоване нежитлове приміщення по вул. Адм. Макарова,7 загальною площею 48,30 кв. м для використання під офіс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65</w:t>
      </w:r>
      <w:r>
        <w:rPr>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6</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7</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768 – </w:t>
      </w:r>
      <w:r>
        <w:rPr>
          <w:lang w:val="uk-UA"/>
        </w:rPr>
        <w:t>Міської дитячої поліклініки № 3 щодо надання дозволу на продовження договору суборенди кабінету на першому поверсі приміщення поліклініки площею 17 кв. м за адресою: вул. Курортна (Бутоми),3/1 з КЗ ММР «Миколаївська міська стоматологічна поліклініка» для розміщення стоматологічного кабінету строком на 1 рік (до 23.04.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9 – </w:t>
      </w:r>
      <w:r>
        <w:rPr>
          <w:lang w:val="uk-UA"/>
        </w:rPr>
        <w:t>Громадської організації «Клуб професійних бухгалтерів та аудиторів міста Миколаєва» щодо надання згоди на продовження договору оренди нежитлового приміщення кабінету № 10 Миколаївського міського Будинку вчителя площею 52,3 кв. м за адресою: пр. Центральний,166 з метою проведення семінарів кожної середи з 14.00 до 15.30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0</w:t>
      </w:r>
      <w:r>
        <w:rPr>
          <w:lang w:val="uk-UA"/>
        </w:rPr>
        <w:t xml:space="preserve"> – Незалежної помісної церкви Євангельських християн «Нове покоління» щодо продовження терміну дії договору оренди нежитлового приміщення площею 51,2 кв. м за адресою: вул. Знаменська,33-а для використання під богослужіння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1 – </w:t>
      </w:r>
      <w:r>
        <w:rPr>
          <w:lang w:val="uk-UA"/>
        </w:rPr>
        <w:t>ПП «Жадор» щодо переукладання договору оренди нежитлових приміщень загальною площею 235 кв. м по вул. Севастопольській,47А строком на 1 рік, у тому числі:</w:t>
      </w:r>
    </w:p>
    <w:p>
      <w:pPr>
        <w:pStyle w:val="Normal"/>
        <w:jc w:val="both"/>
        <w:rPr>
          <w:lang w:val="uk-UA"/>
        </w:rPr>
      </w:pPr>
      <w:r>
        <w:rPr>
          <w:lang w:val="uk-UA"/>
        </w:rPr>
        <w:t>з площі першого поверху  - 151,4 кв. м (включаючи допоміжні приміщення) будуть використовуватись під:</w:t>
      </w:r>
    </w:p>
    <w:p>
      <w:pPr>
        <w:pStyle w:val="Normal"/>
        <w:jc w:val="both"/>
        <w:rPr>
          <w:lang w:val="uk-UA"/>
        </w:rPr>
      </w:pPr>
      <w:r>
        <w:rPr>
          <w:lang w:val="uk-UA"/>
        </w:rPr>
        <w:t>- офісні приміщення – 44,3 кв. м;</w:t>
      </w:r>
    </w:p>
    <w:p>
      <w:pPr>
        <w:pStyle w:val="Normal"/>
        <w:jc w:val="both"/>
        <w:rPr>
          <w:lang w:val="uk-UA"/>
        </w:rPr>
      </w:pPr>
      <w:r>
        <w:rPr>
          <w:lang w:val="uk-UA"/>
        </w:rPr>
        <w:t>- виставковий зал – 61,2 кв. м;</w:t>
      </w:r>
    </w:p>
    <w:p>
      <w:pPr>
        <w:pStyle w:val="Normal"/>
        <w:jc w:val="both"/>
        <w:rPr>
          <w:lang w:val="uk-UA"/>
        </w:rPr>
      </w:pPr>
      <w:r>
        <w:rPr>
          <w:lang w:val="uk-UA"/>
        </w:rPr>
        <w:t>- бібліотека – 45,9 кв. м;</w:t>
      </w:r>
    </w:p>
    <w:p>
      <w:pPr>
        <w:pStyle w:val="Normal"/>
        <w:jc w:val="both"/>
        <w:rPr/>
      </w:pPr>
      <w:r>
        <w:rPr>
          <w:lang w:val="uk-UA"/>
        </w:rPr>
        <w:t>- площа підвалу – 83,6 кв. м – під архів</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72 – </w:t>
      </w:r>
      <w:r>
        <w:rPr>
          <w:lang w:val="uk-UA"/>
        </w:rPr>
        <w:t>ТОВ «Телерадіокомпанія Краєвид» щодо переукладання договору оренди нежитлового приміщення, розташованого за адресою:                                               вул.6 Слобідська, (Комсомольська),48, на технічному поверсі та даху будинку загальною площею  19 кв. м для використання під розміщення обладнання багатоканального телебачення (телекомунікаційного обладна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6600"/>
          <w:lang w:val="uk-UA"/>
        </w:rPr>
      </w:pPr>
      <w:r>
        <w:rPr>
          <w:b/>
          <w:color w:val="FF6600"/>
          <w:lang w:val="uk-UA"/>
        </w:rPr>
      </w:r>
    </w:p>
    <w:p>
      <w:pPr>
        <w:pStyle w:val="Normal"/>
        <w:jc w:val="both"/>
        <w:rPr/>
      </w:pPr>
      <w:r>
        <w:rPr>
          <w:b/>
          <w:lang w:val="uk-UA"/>
        </w:rPr>
        <w:t>3.73</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4</w:t>
      </w:r>
      <w:r>
        <w:rPr>
          <w:lang w:val="uk-UA"/>
        </w:rPr>
        <w:t xml:space="preserve"> – Міської лікарні № 3 щодо продовження терміну дії договору оренди від 01.06.2013 № 7439 нежитлового приміщення загальною площею 548,42 кв. м за адресою: вул. Космонавтів,126 для розміщення поліклініки Міської лікарні №3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75</w:t>
      </w:r>
      <w:r>
        <w:rPr>
          <w:lang w:val="uk-UA"/>
        </w:rPr>
        <w:t xml:space="preserve"> – Навчального центру ТОВ «Гермес-ЮГ» щодо надання дозволу на переукладання договору оренди нерухомого майна зі стадіоном «Юність» - стрілецького тиру площею 174 кв. м за адресою: вул. Погранична,15 для надання послуг у сфері професійно-технічної освіти (12 годин на місяць)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76</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7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8</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9</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lang w:val="uk-UA"/>
        </w:rPr>
      </w:pPr>
      <w:r>
        <w:rPr>
          <w:b/>
          <w:lang w:val="uk-UA"/>
        </w:rPr>
        <w:t>3.80</w:t>
      </w:r>
      <w:r>
        <w:rPr>
          <w:lang w:val="uk-UA"/>
        </w:rPr>
        <w:t xml:space="preserve"> – ТОВ «ТриМоб» щодо надання дозволу на продовження терміну дії договору оренди від 20.05.13 нежитлового приміщення ММПК «Молодіжний» площею 20 кв. м за адресою: проспект Богоявленський,39а для розміщення обладнання базової станції мобільного зв</w:t>
      </w:r>
      <w:r>
        <w:rPr/>
        <w:t>’</w:t>
      </w:r>
      <w:r>
        <w:rPr>
          <w:lang w:val="uk-UA"/>
        </w:rPr>
        <w:t>яз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1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2</w:t>
      </w:r>
      <w:r>
        <w:rPr>
          <w:lang w:val="uk-UA"/>
        </w:rPr>
        <w:t xml:space="preserve"> – КП Вітовської районної ради «Вітовська районна стоматологічна поліклініка» щодо пролонгації договору оренди № 7540 від 25.04.2014 на нежитлове приміщення загальною площею 314,74 кв. м за адресою:                         вул. Океанівська,30-а для надання медичних послуг населенню Корабельного і Вітовського районів строком на 2 роки 11 міс. (до 25.02.202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3</w:t>
      </w:r>
      <w:r>
        <w:rPr>
          <w:lang w:val="uk-UA"/>
        </w:rPr>
        <w:t xml:space="preserve"> – КП ММР «Міський інформаційно-обчислювальний центр» щодо продовження дії договору оренди № 134 від 01.06.2012 та договору про внесення змін до договору оренди від 01.02.2017 приміщень за адресою:                             вул. Адміральська,20.</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4 – </w:t>
      </w:r>
      <w:r>
        <w:rPr>
          <w:lang w:val="uk-UA"/>
        </w:rPr>
        <w:t>Головного територіального управління юстиції у Миколаївській області щодо продовження дії договору оренди на будівлю площею 910,5 кв. м за адресою: вул. 8 Березня,107 для розміщення Головного територіального управління юстиції у Миколаївській області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5</w:t>
      </w:r>
      <w:r>
        <w:rPr>
          <w:lang w:val="uk-UA"/>
        </w:rPr>
        <w:t xml:space="preserve"> – КЗ ММР «ЦПМСД № 3» щодо продовження строку дії договору оренди нежитлового приміщення за адресою: вул. Чкалова,93, а саме: 1 та 2 поверх загальною площею 530 кв. м для використання під сімейну амбулаторію № 4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6</w:t>
      </w:r>
      <w:r>
        <w:rPr>
          <w:lang w:val="uk-UA"/>
        </w:rPr>
        <w:t xml:space="preserve"> – Державного навчального закладу «Миколаївське вище професійне училище технологій та дизайну» щодо пролонгації договору оренди нежитлового приміщення площею 70,8 кв. м по вул. Будівельників,18/9 для використання у навчальних цілях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7</w:t>
      </w:r>
      <w:r>
        <w:rPr>
          <w:lang w:val="uk-UA"/>
        </w:rPr>
        <w:t xml:space="preserve"> – Редакції газети «Вечерний Николаев» щодо продовження терміну дії договору оренди нежитлового приміщення загальною площею 230,7 кв. м по    вул. Адміральській,20 для розміщення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8</w:t>
      </w:r>
      <w:r>
        <w:rPr>
          <w:lang w:val="uk-UA"/>
        </w:rPr>
        <w:t xml:space="preserve"> – Миколаївського обласного управління лісового та мисливського господарства щодо переукладання договору оренди нежитлових підвальних приміщень площею 70 кв. м за адресою: просп. Центральний,16 для використання під господарчі потреби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9</w:t>
      </w:r>
      <w:r>
        <w:rPr>
          <w:lang w:val="uk-UA"/>
        </w:rPr>
        <w:t xml:space="preserve"> – ФОП Аветисян К.Ш. щодо продовження терміну дії договору оренди приміщення площею 29,8 кв. м за адресою: вул. Крилова,38-В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0</w:t>
      </w:r>
      <w:r>
        <w:rPr>
          <w:lang w:val="uk-UA"/>
        </w:rPr>
        <w:t xml:space="preserve"> – ПМСП «Метрологія» щодо продовження дії договору оренди № 7170 від 14.06.2012 на частину нежитлового приміщення площею 24,8 кв. м по               вул. Погранична,161 (магазин «Чиста вод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1</w:t>
      </w:r>
      <w:r>
        <w:rPr>
          <w:lang w:val="uk-UA"/>
        </w:rPr>
        <w:t xml:space="preserve">– ФОП Луканівська С.К. щодо надання дозволу на продовження терміну дії договору оренди нежитлового приміщення площею 15 кв. м за адресою: вул. Айвазовського,8, ЗОШ № 1 з метою використання для роботи з дошкільнятами строком на 2 роки 12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2</w:t>
      </w:r>
      <w:r>
        <w:rPr>
          <w:lang w:val="uk-UA"/>
        </w:rPr>
        <w:t xml:space="preserve"> – ФОП Новіцької Н.О. щодо надання дозволу на укладання строкового погодинного договору оренди нежитлового приміщення ДНЗ № 10 за адресою: вул. Миколаївська,24-А, а саме: спортивної зали площею 50,9 кв. м з метою використання під проведення занять з танцювальної аеробіки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3</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4</w:t>
      </w:r>
      <w:r>
        <w:rPr>
          <w:lang w:val="uk-UA"/>
        </w:rPr>
        <w:t xml:space="preserve"> – ФОП Горшкової А.М.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строком на 2 роки     10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5</w:t>
      </w:r>
      <w:r>
        <w:rPr>
          <w:lang w:val="uk-UA"/>
        </w:rPr>
        <w:t xml:space="preserve"> –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6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7 –</w:t>
      </w:r>
      <w:r>
        <w:rPr>
          <w:lang w:val="uk-UA"/>
        </w:rPr>
        <w:t xml:space="preserve"> ФОП Давиденко М.А. щодо переукладання  на 2017р. договору оренди нежитлового приміщення, площею 15 кв. м, розташованого по вул.Садова,15, для використання під господарчі потреб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98</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9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0</w:t>
      </w:r>
      <w:r>
        <w:rPr>
          <w:lang w:val="uk-UA"/>
        </w:rPr>
        <w:t xml:space="preserve"> – ФОП Кострикін О.І. щодо надання дозволу на продовження терміну дії договору оренди нежитлового приміщення площею 15,4 м.кв, за адресою: пр.Богоявленський,314 для використання під офіс,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1 -  </w:t>
      </w:r>
      <w:r>
        <w:rPr>
          <w:lang w:val="uk-UA"/>
        </w:rPr>
        <w:t xml:space="preserve">Миколаївська дирекція «Райффайзен Банк Аваль» про надання дозволу на продовження терміну дії  наступних  договорів оренди №№ 16,17 від 01.06.2013р. нежитлових приміщень за адресою: вул.Корабелів,14-В для розміщення банкоматів строком на 1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2 - </w:t>
      </w:r>
      <w:r>
        <w:rPr>
          <w:lang w:val="uk-UA"/>
        </w:rPr>
        <w:t>ФОП Новоженіної Г.Г. щодо продовження терміну дії договору оренди нежитлового підвального приміщення по вул. 12 Поздовжня,47  площею 28,6 кв. м  для використання під магазин роздрібної торгівлі продуктами харчування (без товарів підакцизної групи)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3 – </w:t>
      </w:r>
      <w:r>
        <w:rPr>
          <w:lang w:val="uk-UA"/>
        </w:rPr>
        <w:t>ФОП Смаль Анатолій Миколайович щодо пролонгації договору оренди  № 7118 від 01.06.2012 на нежитлове підвальне приміщення площею 59,8 кв. м по вул.Космонавтів, 152/1 для надання ритуальних послуг строком на 1 рік (до 01.06.2018).</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4 – </w:t>
      </w:r>
      <w:r>
        <w:rPr>
          <w:lang w:val="uk-UA"/>
        </w:rPr>
        <w:t>ФОП Краснової  Л.А. щодо продовження терміну дії договору оренди нежитлового приміщення Міської лікарні №3 площею 57,9 м.кв. по вул.Космонавтів, 97 для використання під буфет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5 – </w:t>
      </w:r>
      <w:r>
        <w:rPr>
          <w:lang w:val="uk-UA"/>
        </w:rPr>
        <w:t>ПАБ «Миколаївобленерго» щодо надання дозволу на укладення з        ФОП Ромашко Т.А. договору суборенди на чатс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6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7 – </w:t>
      </w:r>
      <w:r>
        <w:rPr>
          <w:lang w:val="uk-UA"/>
        </w:rPr>
        <w:t>ФОП Губарєва С.Л. щодо продовження терміну дії договору оренди нежитлового приміщення по вул. Адміральська,6 площею 18,1 кв. м  для надання меди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8 – </w:t>
      </w:r>
      <w:r>
        <w:rPr>
          <w:lang w:val="uk-UA"/>
        </w:rPr>
        <w:t>Міська дитяча лікарня №2 щодо продовження терміну дії договору оренди нежитлових приміщень по просп..Богоявленський,6 площею 81,7 кв. 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9 - </w:t>
      </w:r>
      <w:r>
        <w:rPr>
          <w:lang w:val="uk-UA"/>
        </w:rPr>
        <w:t>Міська дитяча лікарня №2 щодо продовження терміну дії договору оренди нежитлових приміщень по вул.Космонавтів,144 площею 1008,90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0 – </w:t>
      </w:r>
      <w:r>
        <w:rPr>
          <w:lang w:val="uk-UA"/>
        </w:rPr>
        <w:t>ТОВ «ТД»Сінес» щодо продовження терміну дії договору оренди нерухомого або індивідуально визначеного майна, що належить до комунальної власності №7519 від 20.03.14  по вул.Котельна,1/1, загальною площею 7,1 кв.м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1 - </w:t>
      </w:r>
      <w:r>
        <w:rPr>
          <w:lang w:val="uk-UA"/>
        </w:rPr>
        <w:t>Міська дитяча лікарня №2 щодо продовження терміну дії договору оренди нежитлових приміщень по вул.Декабристів,23-А, площею 471,38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2 – </w:t>
      </w:r>
      <w:r>
        <w:rPr>
          <w:lang w:val="uk-UA"/>
        </w:rPr>
        <w:t>Головне територіальне управління юстиції у Миколаївській області щодо  укладення договору оренди нерухомого або індивідуально визначеного майна, що належить до комунальної власності по пров.Кур»єрський,7, загальною площею 503 кв.м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3 – </w:t>
      </w:r>
      <w:r>
        <w:rPr>
          <w:lang w:val="uk-UA"/>
        </w:rPr>
        <w:t>ТОВ «Південьтрансбуд» щодо  переукладення договору оренди індивідуально визначеного нежитлового приміщення дитячої музичної школи №1 по вул.Адміральська,9, загальною площею 27,1 кв.м  строком на 5 років. Термін дії договору закінчується 01.06.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4 – </w:t>
      </w:r>
      <w:r>
        <w:rPr>
          <w:lang w:val="uk-UA"/>
        </w:rPr>
        <w:t>ФОП Ротаєнко Н.Ю. щодо продовження терміну дії договору оренди нежитлового приміщення по вул. Космонавтів,144, загальною площею  13,6 кв. м  для використання під  об»єкт з продажу товарів медичного призначення,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5 – </w:t>
      </w:r>
      <w:r>
        <w:rPr>
          <w:lang w:val="uk-UA"/>
        </w:rPr>
        <w:t xml:space="preserve">Південне міжрегіональне управління з питань виконання кримінальних покарань та пробації Міністерства Юстиції щодо погодження та надання кабінету №23  по вул.Шосейна,2/1 в орендне використання Центром ювенальної пробації.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6 – </w:t>
      </w:r>
      <w:r>
        <w:rPr>
          <w:lang w:val="uk-UA"/>
        </w:rPr>
        <w:t>ФОП Розумовська В.В. щодо продовження терміну дії договору оренди нежитлового приміщення по вул. Знаменська,33, загальною площею  16,8 кв. м  для використання під перукарню, строком на 2 роки 11 міс.</w:t>
      </w:r>
      <w:r>
        <w:rPr>
          <w:b/>
          <w:lang w:val="uk-UA"/>
        </w:rPr>
        <w:t xml:space="preserve">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17 – </w:t>
      </w:r>
      <w:r>
        <w:rPr>
          <w:lang w:val="uk-UA"/>
        </w:rPr>
        <w:t>ФОП Паперної М.А.. щодо продовження терміну дії договору оренди нежитлового приміщення від 19.05.14 за №7543 для використання під магази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8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19 –</w:t>
      </w:r>
      <w:r>
        <w:rPr>
          <w:lang w:val="uk-UA"/>
        </w:rPr>
        <w:t xml:space="preserve"> звернення  від 19.05.17 керівника правління МОО «Всеукраїнської громадської організації «Кінологічної Спілки України» щодо продовження договору оренди на наступний термін 2р.11 міс. на нежитлове напівпідвальне приміщення площею 91,7 кв.м. по вул.Південн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0 –</w:t>
      </w:r>
      <w:r>
        <w:rPr>
          <w:lang w:val="uk-UA"/>
        </w:rPr>
        <w:t xml:space="preserve"> заява  від 19.05.17 громадської організації «Миколаївська обласна асоціація кіокушинкай карате» щодо надання дозволу на пролонгацію договору  оренди нежитлового приміщення  Міської станції юних техніків м.Миколаєва, площею 77 кв.м. по просп..Героїв Сталінграду,81-А з метою проведення фізкультурно-оздоровчих заход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1 –</w:t>
      </w:r>
      <w:r>
        <w:rPr>
          <w:lang w:val="uk-UA"/>
        </w:rPr>
        <w:t xml:space="preserve"> заява  від 19.05.17 обласного Центра медико-соціальної експертизи Миколаївської обласної ради щодо внесення змін до договору  оренди № 7228 від.01.10.2012р. між обласним Центром медико-соціальної експертизи та міською лікарнею швидкої медичної допомоги.</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3.122 –</w:t>
      </w:r>
      <w:r>
        <w:rPr>
          <w:color w:val="000000"/>
          <w:lang w:val="uk-UA"/>
        </w:rPr>
        <w:t xml:space="preserve"> заява  від 22.05.17 ФОП Асламової Н.В. щодо надання дозволу на пролонгацію договору  оренди нежитлових приміщень по вул.Лазурній,48 в Гімназії №4, кабінетів №402, 403 (загальною площею 110,00 кв.м.)  погодинно з метою освітньої діяльності – проведення курсів іноземних мов терміном на один рік з 01.06.2017р.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3.123 –</w:t>
      </w:r>
      <w:r>
        <w:rPr>
          <w:lang w:val="uk-UA"/>
        </w:rPr>
        <w:t xml:space="preserve"> заява  від 22.05.17 ФОП Асламової Н.В. щодо надання дозволу на пролонгацію договору  оренди нежитлового приміщення ДНЗ №49 «Марічка» по вул.Лазурній,44 загальною площею 13,00 кв.м.  погодинно з метою проведення освітньої діяльності –курсів іноземних мов терміном на один рік з 01.06.2017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4 –</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5 –</w:t>
      </w:r>
      <w:r>
        <w:rPr>
          <w:lang w:val="uk-UA"/>
        </w:rPr>
        <w:t xml:space="preserve"> заява  від 22.05.17 директора Миколаївської філії ПВНЗ «Європейський Університет» щодо надання дозволу на пролонгацію договору  оренди нежитлового приміщення ЗОШ №35 по вул.Морехідна,10, а саме кабінет №21 (50,0 кв.м.), кабінет №19 (69,9 кв.м.) та кабінет №24 (49,1 кв.м) загальною площею 169,0 кв.м.  терміном на 2р. 11 міс. З метою використання студентів ОКР «Молодший спеціаліст».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6 –</w:t>
      </w:r>
      <w:r>
        <w:rPr>
          <w:lang w:val="uk-UA"/>
        </w:rPr>
        <w:t xml:space="preserve"> заява  від 23.05.17 директора КП ММР «Миколаївелектротранс» щодо продовження терміну дії договору оренди нежитлового приміщення площею   53,9 кв.м по вул.Декабристів,33 на 2 р. для використання його в якості диспетчерського пункт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27 –</w:t>
      </w:r>
      <w:r>
        <w:rPr>
          <w:lang w:val="uk-UA"/>
        </w:rPr>
        <w:t xml:space="preserve"> заява від 23.05.17 юридичної консультації Заводського району м.Миколаєва щодо продовження терміну дії договору оренди комунального майна  площею 79,8 кв.м по провулку Корабелів,3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8 –</w:t>
      </w:r>
      <w:r>
        <w:rPr>
          <w:lang w:val="uk-UA"/>
        </w:rPr>
        <w:t xml:space="preserve"> заява від 23.05.17 ФОП Мосеєвої Е.П. щодо продовження терміну дії договору оренди нежитлового приміщення площею 10,4  кв.м. на третьому поверсі трьохповерхової будівлі К3ММР «ЦПЛСД» №4 по вул.Адміральська,6 для надання консультацій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9 –</w:t>
      </w:r>
      <w:r>
        <w:rPr>
          <w:lang w:val="uk-UA"/>
        </w:rPr>
        <w:t xml:space="preserve"> заява від 24.05.17 державної установи «Миколаївський обласний лабораторний центр Міністерства охорони здоров»я України» щодо продовження терміну дії договору оренди нежитлових приміщень площею 310,3 кв.м. по    вул.1 Лінія,28-Б/1, укладеного між ДУ «Миколаївський ОЛЦ МОЗ України» та управлінням з використання та розвитку комунальної власності Миколаївської міської ради.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30 –</w:t>
      </w:r>
      <w:r>
        <w:rPr>
          <w:lang w:val="uk-UA"/>
        </w:rPr>
        <w:t xml:space="preserve"> заява від 25.05.17 директора ТОВ «Тур-Тайм» Телятнікова М.П. щодо продовження терміну дії договору оренди нежитлових приміщень від 15.04.15 за №7529.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1 - </w:t>
      </w:r>
      <w:r>
        <w:rPr>
          <w:lang w:val="uk-UA"/>
        </w:rPr>
        <w:t>звернення Луганського державного університету внутрішніх справ ім. Е.О.Дідоренка від</w:t>
      </w:r>
      <w:r>
        <w:rPr/>
        <w:t xml:space="preserve"> </w:t>
      </w:r>
      <w:r>
        <w:rPr>
          <w:lang w:val="uk-UA"/>
        </w:rPr>
        <w:t>25.05.17 щодо переукладання договору оренди нерухомого майна, а саме: навчальних класів у приміщенні ЗОШ №51, загальною площею   172 кв.м. по провул.Парусний,3-а для надання освітніх послуг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2</w:t>
      </w:r>
      <w:r>
        <w:rPr>
          <w:lang w:val="uk-UA"/>
        </w:rPr>
        <w:t xml:space="preserve"> - заява організації інвалідів "Турбота" м.Миколаєва від 26.05.17 про продовження строку дії договору оренди №7246 від 26.12.12 нежитлового приміщення по вул.Пушкінська,66 з одночасним внесенням змін в частині зменшення площі до 26.3 кв.м.,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3</w:t>
      </w:r>
      <w:r>
        <w:rPr>
          <w:lang w:val="uk-UA"/>
        </w:rPr>
        <w:t xml:space="preserve"> - заява Церкви Божої Матері від 26.05.17 про продовження строку дії договору оренди №7258 нежитлових приміщень по вул.Олійника,28 загальною площею 103,45 кв.м. з метою використання під</w:t>
      </w:r>
      <w:r>
        <w:rPr/>
        <w:t xml:space="preserve"> </w:t>
      </w:r>
      <w:r>
        <w:rPr>
          <w:lang w:val="uk-UA"/>
        </w:rPr>
        <w:t>релігійну</w:t>
      </w:r>
      <w:r>
        <w:rPr/>
        <w:t xml:space="preserve"> </w:t>
      </w:r>
      <w:r>
        <w:rPr>
          <w:lang w:val="uk-UA"/>
        </w:rPr>
        <w:t>діяльність, строком на 1 рік.</w:t>
      </w:r>
      <w:r>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4 - </w:t>
      </w:r>
      <w:r>
        <w:rPr>
          <w:lang w:val="uk-UA"/>
        </w:rPr>
        <w:t>заява</w:t>
      </w:r>
      <w:r>
        <w:rPr>
          <w:b/>
          <w:lang w:val="uk-UA"/>
        </w:rPr>
        <w:t xml:space="preserve"> </w:t>
      </w:r>
      <w:r>
        <w:rPr>
          <w:lang w:val="uk-UA"/>
        </w:rPr>
        <w:t>ФОП Кулєшова Є.Ю. від 29.05.17 щодо пролонгації договору оренди нежитлового приміщення №61 від 04.03.13 в ЗОШ  №26 по    вул.Чайковського,11-а, а саме спортивної зали на 1-у поверсі, площею 47,5 кв.м., терміном на 2 роки 11 міс. з одночасним внесенням змін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5</w:t>
      </w:r>
      <w:r>
        <w:rPr>
          <w:lang w:val="uk-UA"/>
        </w:rPr>
        <w:t xml:space="preserve"> -  заява ПАТ "Миколаївобленерго" від 29.05.17 щодо внесення змін до Договору оренди від 22.03.13 за №7104, а саме збільшення розміру площі з  127,43 кв.м. до 137,3 кв.м. та змінити адресу орендованого приміщення з вул.Ген.Карпенка,2/1 на вул.Ген.Карпенка,2/1-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6  </w:t>
      </w:r>
      <w:r>
        <w:rPr>
          <w:lang w:val="uk-UA"/>
        </w:rPr>
        <w:t xml:space="preserve">- звернення ФОП Чумачова О.П. щодо продовження договору оренди №7535 площею 16,05 кв.м. по вул.Космонавтів,68-А для використання під майстерню з ремонту взуття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7  </w:t>
      </w:r>
      <w:r>
        <w:rPr>
          <w:lang w:val="uk-UA"/>
        </w:rPr>
        <w:t>- звернення директора ТОВ "Сервіс" Гавриленко Г.І, щодо продовження договору оренди №7001 від</w:t>
      </w:r>
      <w:r>
        <w:rPr/>
        <w:t xml:space="preserve"> </w:t>
      </w:r>
      <w:r>
        <w:rPr>
          <w:lang w:val="uk-UA"/>
        </w:rPr>
        <w:t xml:space="preserve"> 24.08.11 приміщення, площею 7 кв.м. по просп.Богоявленський,307 для використання під майстерню з ремонту одягу термін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38</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68/21-6/510 (вул.Повздовжня,3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9</w:t>
      </w:r>
      <w:r>
        <w:rPr>
          <w:lang w:val="uk-UA"/>
        </w:rPr>
        <w:t xml:space="preserve"> - звернення ПАТ "Укртелеком" Миколаївська філія від 30.05.17 про внесення відповідних змін до договору оренди комунального майна від 01.06.12 за №7176/21-6/462 (вул.Першотравнева,111), згідно виготовленого технічного паспорту, яким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40</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74/21-6/466 (вул.Казарського,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1  </w:t>
      </w:r>
      <w:r>
        <w:rPr>
          <w:lang w:val="uk-UA"/>
        </w:rPr>
        <w:t>- звернення директора ЦВАМ "Лардан" Рахімкулова Р.Р., щодо пролонгування погодинні договори оренди нерухомого майна, які укладені між ПП "Центр вивчення англійської мови "Лардан" та відповідними школами для проведення курсів іноземної мови строком на 2 роки 11 міс. Та щодо внесення змін до договорів виклавши Розділ 1 п.1.2. в новій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2 </w:t>
      </w:r>
      <w:r>
        <w:rPr>
          <w:lang w:val="uk-UA"/>
        </w:rPr>
        <w:t xml:space="preserve">- звернення КЗ ММР "ЦПМСД №2" від 31.05.17 щодо продовження дії договору оренди №7402 від 09.04.13 нежитлового приміщення, площею          185,0 кв.м. по вул.Космонавтів,57 для розташування сімейної амбулаторії №1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3 </w:t>
      </w:r>
      <w:r>
        <w:rPr>
          <w:lang w:val="uk-UA"/>
        </w:rPr>
        <w:t>- звернення Міського пологового будинку №1 м.Миколаєва від 31.05.17 щодо продовження дії договору оренди №7440 від 01.06.13 нежитлових приміщень, площею 274,9 кв.м. по вул.Чкалова,78 для прийому лікарів акушерів-гінекологів дитячого та підліткового ві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4 </w:t>
      </w:r>
      <w:r>
        <w:rPr>
          <w:lang w:val="uk-UA"/>
        </w:rPr>
        <w:t>- заява ФОП Салига О.М. від 31.05.17 щодо продовження дії договору оренди нежитлового приміщення, площею 2 кв.м. по вул.Космонавтів,126 для використання під реалізацію хлібобулочних виробів,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5 </w:t>
      </w:r>
      <w:r>
        <w:rPr>
          <w:lang w:val="uk-UA"/>
        </w:rPr>
        <w:t>- звернення голови відокремленого підрозділу ВСГ "Кордон"  Волькіса О.В. від 01.06.17 щодо надання дозволу на оренду нежитлового приміщення, на другому поверсі, площею 46 кв.м., по вул.7 Поперечна,3 для використання під діяльність</w:t>
      </w:r>
      <w:r>
        <w:rPr/>
        <w:t xml:space="preserve"> </w:t>
      </w:r>
      <w:r>
        <w:rPr>
          <w:lang w:val="uk-UA"/>
        </w:rPr>
        <w:t>та виконання статутних завдань Організації спрямованих на укріплення державності України, строком на 2 роки 11 міс. (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6 </w:t>
      </w:r>
      <w:r>
        <w:rPr>
          <w:lang w:val="uk-UA"/>
        </w:rPr>
        <w:t xml:space="preserve">- заява директора ТОВ "Унімед" Снісаренко С.Л. від 01.06.17 щодо продовження дії договору оренди нежитлових приміщень від 12.07.13 по вул.Космонавтів,77,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7 – </w:t>
      </w:r>
      <w:r>
        <w:rPr>
          <w:lang w:val="uk-UA"/>
        </w:rPr>
        <w:t>Звернення департаменту внутрішнього фінансового контролю, нагляду та протидії корупції від 31.05.17 щодо укладання договору оренди нежитлових приміщень першого поверху загальною площею 332,8 кв.м. по вул.Севастопольскій,61-а/15 з метою використання під адміністративні потреби департаменту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8 </w:t>
      </w:r>
      <w:r>
        <w:rPr>
          <w:lang w:val="uk-UA"/>
        </w:rPr>
        <w:t>- заява ФОП Дементьєвої О.Б. від 02.06.17 щодо продовження дії договору оренди нежитлових приміщень першого поверху, площею 109,1 кв.м. по вул.Пограничній,69-А/4 (колишня вул.Чигрина)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9 </w:t>
      </w:r>
      <w:r>
        <w:rPr>
          <w:lang w:val="uk-UA"/>
        </w:rPr>
        <w:t>– звернення ТОВ «НІКОФАРМ» від 06.06.17 щодо продовження дії договору оренди №141  від 21.07.16 нежитлового приміщення, площею 26,4 кв.м., на першому поверсі лікарні, для роздрібної торгівлі лікарських засобів та засобів медичного признач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0 </w:t>
      </w:r>
      <w:r>
        <w:rPr>
          <w:lang w:val="uk-UA"/>
        </w:rPr>
        <w:t>– заява Луканівської С.К. від 06.06.17 щодо продовження дії договору оренди нежитлового приміщення, площею 61,0 кв.м. по вул.Чайковського,25-а  для проведення занять з дошкільнятами,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1 </w:t>
      </w:r>
      <w:r>
        <w:rPr>
          <w:lang w:val="uk-UA"/>
        </w:rPr>
        <w:t>– звернення ГУ Національної поліції в Миколаївській області від 07.06.17 щодо продовження дії договору оренди нежитлових приміщень  від 29.12.16 №7703, по вул.11 Повздовжня, 45/2  з метою використання для потреб відділів та відділень ГУ Національної поліції в Миколаївській обла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52 </w:t>
      </w:r>
      <w:r>
        <w:rPr>
          <w:lang w:val="uk-UA"/>
        </w:rPr>
        <w:t xml:space="preserve">– звернення ТОВ «Цетрліфт» від 07.06.17 щодо внесення змін до договору оренди від 14.11.2016 №7693 у зв’язку з наданням нової поштової адреси       вул.12 Повздовжня,47/2.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3 </w:t>
      </w:r>
      <w:r>
        <w:rPr>
          <w:lang w:val="uk-UA"/>
        </w:rPr>
        <w:t>– звернення ГО «Миколаївське об»єднання інвалідів «Злагода» від 07.06.17 щодо продовження дії договору позички (безоплатного користування) нежитлового підвального приміщення площею 61,1 кв.м. по вул.Лягіна,26 строком від 1-го до 2-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4 </w:t>
      </w:r>
      <w:r>
        <w:rPr>
          <w:lang w:val="uk-UA"/>
        </w:rPr>
        <w:t>– звернення ТОВ ЖЕК «Забота» від 07.06.17 щодо  укладення договору оренди нежитлового підвального приміщення, загальною площею 332,8 кв.м. по вул.Севастопільській,61-А/15 для використа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55</w:t>
      </w:r>
      <w:r>
        <w:rPr>
          <w:lang w:val="uk-UA"/>
        </w:rPr>
        <w:t xml:space="preserve"> – звернення Центральної міської бібліотеки ім.М.Л.Кропивницького централізованої бібліотечної системи для дорослих м.Миколаєва від 08.06.17 щодо пролонгації договору оренди нежитлового приміщення від 29.12.2013 №7502 для використання під бібліотеку-філіал №16 по вул.Сергія Цвєтка (Тухачевського), 10. площею 158,3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6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57 </w:t>
      </w:r>
      <w:r>
        <w:rPr>
          <w:lang w:val="uk-UA"/>
        </w:rPr>
        <w:t>– звернення</w:t>
      </w:r>
      <w:r>
        <w:rPr>
          <w:b/>
          <w:lang w:val="uk-UA"/>
        </w:rPr>
        <w:t xml:space="preserve"> </w:t>
      </w:r>
      <w:r>
        <w:rPr>
          <w:lang w:val="uk-UA"/>
        </w:rPr>
        <w:t>ТОВ «Теніс Ленд» від 16.06.17 про внесення зміни до договору оренди нерухомого або індивідуально визначеного майна, що належить до комунальної власності, №7499 від 21.02.14  в частині збільшення площі тенісних  кортів на 13000 кв.м., що дозволить товариству за власний рахунок встановити спеціальний купол, який накриє 6 кортів, що дозволить експлуатувати їх протягом року незалежно від погодних умов. Також просили  внести зміни до договору оренди в частині збільшення площі орендованого майна за рахунок спортивного майданчику площею 2011 кв.м. (інвентарний номер літер №6) для облаштування на ньому двох тенісних кортів з твердим покриттям. Крім цього, просили встановити термін дії договору оренди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rFonts w:eastAsia="Times New Roman"/>
          <w:b/>
          <w:lang w:val="uk-UA"/>
        </w:rPr>
        <w:t xml:space="preserve"> </w:t>
      </w:r>
      <w:r>
        <w:rPr>
          <w:b/>
          <w:lang w:val="uk-UA"/>
        </w:rPr>
        <w:t xml:space="preserve">3.158 -  </w:t>
      </w:r>
      <w:r>
        <w:rPr>
          <w:lang w:val="uk-UA"/>
        </w:rPr>
        <w:t>заява</w:t>
      </w:r>
      <w:r>
        <w:rPr>
          <w:b/>
          <w:lang w:val="uk-UA"/>
        </w:rPr>
        <w:t xml:space="preserve">  </w:t>
      </w:r>
      <w:r>
        <w:rPr>
          <w:lang w:val="uk-UA"/>
        </w:rPr>
        <w:t>ПП "Хеппі Дог"</w:t>
      </w:r>
      <w:r>
        <w:rPr>
          <w:b/>
          <w:lang w:val="uk-UA"/>
        </w:rPr>
        <w:t xml:space="preserve"> </w:t>
      </w:r>
      <w:r>
        <w:rPr>
          <w:lang w:val="uk-UA"/>
        </w:rPr>
        <w:t>щодо продовження дії договору оренди від 20.06.12 "7203, нежитлового приміщення по вул. Сінна,25, загальною площею 79,8 кв.м., терміном на 2 роки 11 міс.</w:t>
      </w:r>
      <w:r>
        <w:rPr>
          <w:b/>
          <w:lang w:val="uk-UA"/>
        </w:rPr>
        <w:t xml:space="preserve"> Голосували:«за»   «проти»  «утримався»</w:t>
      </w:r>
    </w:p>
    <w:p>
      <w:pPr>
        <w:pStyle w:val="Normal"/>
        <w:jc w:val="both"/>
        <w:rPr>
          <w:b/>
          <w:b/>
          <w:lang w:val="uk-UA"/>
        </w:rPr>
      </w:pPr>
      <w:r>
        <w:rPr>
          <w:b/>
          <w:lang w:val="uk-UA"/>
        </w:rPr>
      </w:r>
    </w:p>
    <w:p>
      <w:pPr>
        <w:pStyle w:val="Normal"/>
        <w:jc w:val="both"/>
        <w:rPr>
          <w:lang w:val="uk-UA"/>
        </w:rPr>
      </w:pPr>
      <w:r>
        <w:rPr>
          <w:rFonts w:eastAsia="Times New Roman"/>
          <w:lang w:val="uk-UA"/>
        </w:rPr>
        <w:t xml:space="preserve"> </w:t>
      </w:r>
      <w:r>
        <w:rPr>
          <w:b/>
          <w:lang w:val="uk-UA"/>
        </w:rPr>
        <w:t>3.159</w:t>
      </w:r>
      <w:r>
        <w:rPr>
          <w:lang w:val="uk-UA"/>
        </w:rPr>
        <w:t xml:space="preserve"> -  заява Миколаївської обласної дитячої клінічної лікарні Миколаївської обласної ради щодо внесення змін в договір оренди нежитлового приміщення площею 76,7 кв.м. по просп. Богоявленський, 36 від 22.01.13 за №7342. в частині  продовження терміну дії оренди для використання під сурдологічний кабінет терміном на 2 роки 11 міс., починаючи з 23.06.2017 з одночасною зміною назви орендаря на Миколаївська обласна дитяча клінічна лікарня Миколаївської обласної ради у зв'язку з правонаступництвом.</w:t>
      </w:r>
    </w:p>
    <w:p>
      <w:pPr>
        <w:pStyle w:val="Normal"/>
        <w:jc w:val="both"/>
        <w:rPr>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rFonts w:eastAsia="Times New Roman"/>
          <w:b/>
          <w:lang w:val="uk-UA"/>
        </w:rPr>
        <w:t xml:space="preserve"> </w:t>
      </w:r>
      <w:r>
        <w:rPr>
          <w:b/>
          <w:lang w:val="uk-UA"/>
        </w:rPr>
        <w:t>3.160</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61</w:t>
      </w:r>
      <w:r>
        <w:rPr>
          <w:lang w:val="uk-UA"/>
        </w:rPr>
        <w:t xml:space="preserve"> - заява ТОВ "Перукарня "Україна" щодо продовження оренди приміщення по вул.Пушкінська,39/4 строк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62-</w:t>
      </w:r>
      <w:r>
        <w:rPr>
          <w:lang w:val="uk-UA"/>
        </w:rPr>
        <w:t xml:space="preserve">  заява ПДНЗ ЦРД "Теремок-знань" щодо пролонгації договору оренди нежитлового приміщення "1 від 01.05.13 ДНЗ "60 по вул.Театральна.25/1, площею 103.5 кв.м. з метою проведення занять з дошкільниками, термін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63-</w:t>
      </w:r>
      <w:r>
        <w:rPr>
          <w:lang w:val="uk-UA"/>
        </w:rPr>
        <w:t xml:space="preserve">   заява міського територіального центру соціального обслуговування (надання соціальних послуг) щодо надання дозволу на продовження договорів оренди на 2 роки 11 міс., а саме договір від 25.07.16 №89, загальна площа приміщення 8.4 кв.м. по вул.Гарнізона,13 (Велика Корениха), та  договір від 25.07.16 №90, загальна площа приміщення 12,4 кв.м. по вул.Ольшанців,13-б (Мала Корениха).</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4 - </w:t>
      </w:r>
      <w:r>
        <w:rPr>
          <w:lang w:val="uk-UA"/>
        </w:rPr>
        <w:t xml:space="preserve"> заява ФОП Лонського М.О. щодо надання дозволу на пролонгацію договору оренди нежитлового приміщення №27 від 01.06.12 МЗОШ №13 по просп.Центральний,84, а саме кабінету, площею 52 кв.м., темірном на 2 роки з метою використання для проведення занять зі спортивних танців.</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65 -</w:t>
      </w:r>
      <w:r>
        <w:rPr>
          <w:lang w:val="uk-UA"/>
        </w:rPr>
        <w:t xml:space="preserve">  заява Дитячої музичної школи №6 щодо укладення договору оренди нежитлових приміщень терміном на навчальний рік з 01.09.17 по 31.05.18 в ЗОШ №26, а саме: кабінет №4, площею 48,8 кв.м.. та кабінет психолога площею 16,8 кв.м., розташованого на 1 поверсі. кабінет без номреа 23,3 кв.м. на 3 поверсі. які розміщені по вул.Чайковського,11-а для занять з фаху хореографії. фортепіано. скрипк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6 </w:t>
      </w:r>
      <w:r>
        <w:rPr>
          <w:lang w:val="uk-UA"/>
        </w:rPr>
        <w:t>- заява Дитячої музичної школи №6 щодо укладення договору оренди нежитлових приміщень терміном на навчальний рік з 01.09.17 по 31.05.18 в ЗОШ№19, а саме: кабінет №27 площею 19,3 кв.м., розташований на 3 поверсі по вул.Передова,11-А для занять з фаху гітар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7 </w:t>
      </w:r>
      <w:r>
        <w:rPr>
          <w:lang w:val="uk-UA"/>
        </w:rPr>
        <w:t xml:space="preserve">- звернення територіального управління державної судової адміністрації України в Миколаївській області щодо пролонгації договору оренди №7624 від 10.12.12 нерухомого майна по вул.Велика Морська.41. загально площею 284 кв.м., терміном на 6 міс. до 31.12.17 для розміщення територіального управління з метою здійснення організаційного забезпечення діяльності місцевих судів,створення належних умов для їх функціонування, суддів та забезпечення роботи суддівського самоврядування.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3.168</w:t>
      </w:r>
      <w:r>
        <w:rPr>
          <w:lang w:val="uk-UA"/>
        </w:rPr>
        <w:t xml:space="preserve"> - звернення МФ ПАТ "Укртелеком" щодо продовження договору оренди нежитлового приміщення по вул.Космонавтів,57-Б, загальною площею 76 кв.м. строком на 2 роки 11 міс.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9 </w:t>
      </w:r>
      <w:r>
        <w:rPr>
          <w:lang w:val="uk-UA"/>
        </w:rPr>
        <w:t>- звернення МФ ПАТ "Укртелеком" щодо продовження договору оренди нежитлового приміщення по вул. Садова,16, загальною площею 47,5 кв.м. строком на 2 роки та 11 міс. При переоформлені договірних відносин пролхання зазначити нові реквізити МФ ПАТ "Укртелеком".</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70</w:t>
      </w:r>
      <w:r>
        <w:rPr>
          <w:lang w:val="uk-UA"/>
        </w:rPr>
        <w:t xml:space="preserve"> -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71</w:t>
      </w:r>
      <w:r>
        <w:rPr>
          <w:lang w:val="uk-UA"/>
        </w:rPr>
        <w:t xml:space="preserve"> - звернення УЗ ММР "Миколаївська міська стоматологічна поліклініка" щодо погодження переукладання договору оренди приміщень по вул.Космонавтів,126 площею 91,2 кв.м. для розміщенння стоматологічного кабінету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172</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73</w:t>
      </w:r>
      <w:r>
        <w:rPr>
          <w:lang w:val="uk-UA"/>
        </w:rPr>
        <w:t xml:space="preserve"> - заява Зорька С.П. щодо продовження терміну дії оренди нежитлового приміщення площею 5  км.м. для використання послуг з ксерокопіювання, продаж фототоварів та надання фотопослуг, терміном на 2 роки 1 міс.. зі збільшенням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74</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75 </w:t>
      </w:r>
      <w:r>
        <w:rPr>
          <w:lang w:val="uk-UA"/>
        </w:rPr>
        <w:t>- звернення ТОВ "Аліна" щодо продовження договору оренди нежитлового приміщення (перукарні) по просп.Героїв України,77. у зв'язку з закінченням строку 01.08.17, термін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76 </w:t>
      </w:r>
      <w:r>
        <w:rPr>
          <w:lang w:val="uk-UA"/>
        </w:rPr>
        <w:t>- звернення Церкви Божої Матері щодо внесення змін в договір оренди №7258 в частині зміни адреси з вул. Олійника, 28 на вул. Олійника,28/1, загальною площею 103,45 кв.м. з метою використання під релігійну діяльність строком на 1 рік.</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77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78 </w:t>
      </w:r>
      <w:r>
        <w:rPr>
          <w:lang w:val="uk-UA"/>
        </w:rPr>
        <w:t>- звернення державного комплексу соціальної реабілітації дітей-інвалідів з проханням погодити укладання договору субпозички частини нежитлового приміщення площею 63,4 кв.м. по вул.Нікольська.37 з ТОВ "Ортомедика" терміном на 1 рік для використання в якості ортопедичної майстерн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79 </w:t>
      </w:r>
      <w:r>
        <w:rPr>
          <w:lang w:val="uk-UA"/>
        </w:rPr>
        <w:t>- звернення ОКП "Миколаївоблтеплоенерго"  щодо продовження дії договору від 01.07.2004 на оренду цілісних майнової теплоенергетичних комплексів. що є власністю територіальної громади м.Миколаєва.</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80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81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182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83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84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3.185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86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87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color w:val="000000"/>
          <w:lang w:val="uk-UA"/>
        </w:rPr>
        <w:t>3.188</w:t>
      </w:r>
      <w:r>
        <w:rPr>
          <w:color w:val="000000"/>
          <w:lang w:val="uk-UA"/>
        </w:rPr>
        <w:t xml:space="preserve"> - заява ФОП Петраш В.А. щодо продовження строку дії договору оренди №1741 від 29.09.2006 на строк 2 роки 11 міс., включивши до складу об'єкту оренди нежитлові приміщення овочесховища №8 по вул.Кагатна,1-Ж, загальною площею 856,10 кв.м.</w:t>
      </w:r>
      <w:r>
        <w:rPr>
          <w:lang w:val="uk-UA"/>
        </w:rPr>
        <w:t xml:space="preserve">  </w:t>
      </w:r>
      <w:r>
        <w:rPr>
          <w:b/>
          <w:lang w:val="uk-UA"/>
        </w:rPr>
        <w:t>Голосували:«за»   «проти»  «утримався»</w:t>
      </w:r>
    </w:p>
    <w:p>
      <w:pPr>
        <w:pStyle w:val="Normal"/>
        <w:jc w:val="both"/>
        <w:rPr>
          <w:color w:val="FF0000"/>
          <w:lang w:val="uk-UA"/>
        </w:rPr>
      </w:pPr>
      <w:r>
        <w:rPr>
          <w:color w:val="FF0000"/>
          <w:lang w:val="uk-UA"/>
        </w:rPr>
      </w:r>
    </w:p>
    <w:p>
      <w:pPr>
        <w:pStyle w:val="Normal"/>
        <w:jc w:val="both"/>
        <w:rPr>
          <w:lang w:val="uk-UA"/>
        </w:rPr>
      </w:pPr>
      <w:r>
        <w:rPr>
          <w:rFonts w:eastAsia="Times New Roman"/>
          <w:lang w:val="uk-UA"/>
        </w:rPr>
        <w:t xml:space="preserve"> </w:t>
      </w:r>
      <w:r>
        <w:rPr>
          <w:b/>
          <w:color w:val="000000"/>
          <w:lang w:val="uk-UA"/>
        </w:rPr>
        <w:t>3.189</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lang w:val="uk-UA"/>
        </w:rPr>
      </w:pPr>
      <w:r>
        <w:rPr>
          <w:rFonts w:eastAsia="Times New Roman"/>
          <w:lang w:val="uk-UA"/>
        </w:rPr>
        <w:t xml:space="preserve"> </w:t>
      </w:r>
    </w:p>
    <w:p>
      <w:pPr>
        <w:pStyle w:val="Normal"/>
        <w:jc w:val="center"/>
        <w:rPr/>
      </w:pPr>
      <w:r>
        <w:rPr>
          <w:b/>
          <w:lang w:val="uk-UA"/>
        </w:rPr>
        <w:t xml:space="preserve">4.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4.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4.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4.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4.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4.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4.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4.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4.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4.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4.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4.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sz w:val="36"/>
          <w:szCs w:val="36"/>
          <w:lang w:val="uk-UA"/>
        </w:rPr>
        <w:t>5</w:t>
      </w:r>
      <w:r>
        <w:rPr>
          <w:b/>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lang w:val="uk-UA"/>
        </w:rPr>
      </w:pPr>
      <w:r>
        <w:rPr>
          <w:b/>
          <w:lang w:val="uk-UA"/>
        </w:rPr>
      </w:r>
    </w:p>
    <w:p>
      <w:pPr>
        <w:pStyle w:val="Normal"/>
        <w:jc w:val="both"/>
        <w:rPr/>
      </w:pP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Гусєву О.С. вивчити питання. </w:t>
      </w:r>
    </w:p>
    <w:p>
      <w:pPr>
        <w:pStyle w:val="Normal"/>
        <w:jc w:val="both"/>
        <w:rPr/>
      </w:pPr>
      <w:r>
        <w:rPr>
          <w:rFonts w:eastAsia="Times New Roman"/>
          <w:lang w:val="uk-UA"/>
        </w:rPr>
        <w:t xml:space="preserve"> </w:t>
      </w:r>
      <w:r>
        <w:rPr>
          <w:lang w:val="uk-UA"/>
        </w:rPr>
        <w:t>- Про списання основних засобів  з балансу МКП «Миколаївводоканал»;</w:t>
      </w:r>
    </w:p>
    <w:p>
      <w:pPr>
        <w:pStyle w:val="Normal"/>
        <w:jc w:val="both"/>
        <w:rPr/>
      </w:pPr>
      <w:r>
        <w:rPr>
          <w:rFonts w:eastAsia="Times New Roman"/>
          <w:lang w:val="uk-UA"/>
        </w:rPr>
        <w:t xml:space="preserve"> </w:t>
      </w:r>
      <w:r>
        <w:rPr>
          <w:lang w:val="uk-UA"/>
        </w:rPr>
        <w:t>- Про списання основних засобів КП «ЕЛУавторіг»;</w:t>
      </w:r>
    </w:p>
    <w:p>
      <w:pPr>
        <w:pStyle w:val="Normal"/>
        <w:jc w:val="both"/>
        <w:rPr/>
      </w:pPr>
      <w:r>
        <w:rPr>
          <w:rFonts w:eastAsia="Times New Roman"/>
          <w:lang w:val="uk-UA"/>
        </w:rPr>
        <w:t xml:space="preserve"> </w:t>
      </w:r>
      <w:r>
        <w:rPr>
          <w:lang w:val="uk-UA"/>
        </w:rPr>
        <w:t>- 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pPr>
      <w:r>
        <w:rPr>
          <w:lang w:val="uk-UA"/>
        </w:rPr>
        <w:t>- 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jc w:val="both"/>
        <w:rPr>
          <w:lang w:val="uk-UA"/>
        </w:rPr>
      </w:pPr>
      <w:r>
        <w:rPr>
          <w:lang w:val="uk-UA"/>
        </w:rPr>
        <w:t>- Про вилучення комунального майна у управління освіти ММР та передачу його КП «ДЄЗ «Корабел»;</w:t>
      </w:r>
    </w:p>
    <w:p>
      <w:pPr>
        <w:pStyle w:val="Normal"/>
        <w:jc w:val="both"/>
        <w:rPr>
          <w:lang w:val="uk-UA"/>
        </w:rPr>
      </w:pPr>
      <w:r>
        <w:rPr>
          <w:b/>
          <w:lang w:val="uk-UA"/>
        </w:rPr>
        <w:t xml:space="preserve">- </w:t>
      </w:r>
      <w:r>
        <w:rPr>
          <w:lang w:val="uk-UA"/>
        </w:rPr>
        <w:t>Про передачу комунального майна Адміністрації  Заводського району  ММР;</w:t>
      </w:r>
    </w:p>
    <w:p>
      <w:pPr>
        <w:pStyle w:val="Normal"/>
        <w:jc w:val="both"/>
        <w:rPr>
          <w:lang w:val="uk-UA"/>
        </w:rPr>
      </w:pPr>
      <w:r>
        <w:rPr>
          <w:lang w:val="uk-UA"/>
        </w:rPr>
        <w:t>- Про вилучення комунального майна  у КП «СКП»Гуртожиток» та передачу його на баланс КП ММР «Капітальне будівництво міста Миколаєва»;</w:t>
      </w:r>
    </w:p>
    <w:p>
      <w:pPr>
        <w:pStyle w:val="Normal"/>
        <w:jc w:val="both"/>
        <w:rPr>
          <w:lang w:val="uk-UA"/>
        </w:rPr>
      </w:pPr>
      <w:r>
        <w:rPr>
          <w:lang w:val="uk-UA"/>
        </w:rPr>
        <w:t>- Про списання основних засобів  КП ММР «Миколаївські парки»;</w:t>
      </w:r>
    </w:p>
    <w:p>
      <w:pPr>
        <w:pStyle w:val="Normal"/>
        <w:jc w:val="both"/>
        <w:rPr>
          <w:lang w:val="uk-UA"/>
        </w:rPr>
      </w:pPr>
      <w:r>
        <w:rPr>
          <w:lang w:val="uk-UA"/>
        </w:rPr>
        <w:t>0 Про вилучення комунального майна у КП «Обрій- ДКП» та передачу його міському центру соціальної реабілітації дітей-інвалідів»;</w:t>
      </w:r>
    </w:p>
    <w:p>
      <w:pPr>
        <w:pStyle w:val="Normal"/>
        <w:jc w:val="both"/>
        <w:rPr>
          <w:lang w:val="uk-UA"/>
        </w:rPr>
      </w:pPr>
      <w:r>
        <w:rPr>
          <w:lang w:val="uk-UA"/>
        </w:rPr>
        <w:t>- «Про вилучення комунального мана з балансу ЖКП ММР «Південь» та передачу його на баланс адміністрації Інгульського району ММР»;</w:t>
      </w:r>
    </w:p>
    <w:p>
      <w:pPr>
        <w:pStyle w:val="Normal"/>
        <w:jc w:val="both"/>
        <w:rPr>
          <w:lang w:val="uk-UA"/>
        </w:rPr>
      </w:pPr>
      <w:r>
        <w:rPr>
          <w:lang w:val="uk-UA"/>
        </w:rPr>
        <w:t>- «Про вилучення комунального майна  з балансу КП «СКП «Гуртожитоок» та передачу його на баланс адміністрації Інгульського району ММР»;</w:t>
      </w:r>
    </w:p>
    <w:p>
      <w:pPr>
        <w:pStyle w:val="Normal"/>
        <w:jc w:val="both"/>
        <w:rPr>
          <w:b/>
          <w:b/>
          <w:lang w:val="uk-UA"/>
        </w:rPr>
      </w:pPr>
      <w:r>
        <w:rPr>
          <w:lang w:val="uk-UA"/>
        </w:rPr>
        <w:t>- «Про вилучення комунального майна  з балансу ЖКП ММР «Бриз»  та передачу його на баланс адміністрації Заводського району ММР»;</w:t>
      </w:r>
    </w:p>
    <w:p>
      <w:pPr>
        <w:pStyle w:val="Normal"/>
        <w:jc w:val="both"/>
        <w:rPr>
          <w:b/>
          <w:b/>
          <w:lang w:val="uk-UA"/>
        </w:rPr>
      </w:pPr>
      <w:r>
        <w:rPr>
          <w:b/>
          <w:lang w:val="uk-UA"/>
        </w:rPr>
        <w:t xml:space="preserve">- </w:t>
      </w:r>
      <w:r>
        <w:rPr>
          <w:lang w:val="uk-UA"/>
        </w:rPr>
        <w:t>«Про вилучення комунального майна  з балансу КЖЕП №24  та передачу його на баланс адміністрації Корабельного району ММР»;</w:t>
      </w:r>
    </w:p>
    <w:p>
      <w:pPr>
        <w:pStyle w:val="Normal"/>
        <w:jc w:val="both"/>
        <w:rPr/>
      </w:pPr>
      <w:r>
        <w:rPr>
          <w:b/>
          <w:lang w:val="uk-UA"/>
        </w:rPr>
        <w:t xml:space="preserve">- </w:t>
      </w:r>
      <w:r>
        <w:rPr>
          <w:lang w:val="uk-UA"/>
        </w:rPr>
        <w:t>«Про вилучення комунального майна  у КП «ДЄЗ «Пілот» та передачу його адміністрації Корабельного району ММР»;</w:t>
      </w:r>
    </w:p>
    <w:p>
      <w:pPr>
        <w:pStyle w:val="Normal"/>
        <w:jc w:val="both"/>
        <w:rPr>
          <w:lang w:val="uk-UA"/>
        </w:rPr>
      </w:pPr>
      <w:r>
        <w:rPr>
          <w:lang w:val="uk-UA"/>
        </w:rPr>
        <w:t>- «Про вилучення комунального майна  у КП «ДЄЗ «Океан» та передачу його адміністрації Корабельного району ММР»</w:t>
      </w:r>
    </w:p>
    <w:p>
      <w:pPr>
        <w:pStyle w:val="Normal"/>
        <w:jc w:val="both"/>
        <w:rPr>
          <w:lang w:val="uk-UA"/>
        </w:rPr>
      </w:pPr>
      <w:r>
        <w:rPr>
          <w:lang w:val="uk-UA"/>
        </w:rPr>
      </w:r>
    </w:p>
    <w:p>
      <w:pPr>
        <w:pStyle w:val="Normal"/>
        <w:jc w:val="center"/>
        <w:rPr/>
      </w:pPr>
      <w:r>
        <w:rPr>
          <w:b/>
          <w:lang w:val="uk-UA"/>
        </w:rPr>
        <w:t>6.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6.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3"/>
        </w:numPr>
        <w:jc w:val="both"/>
        <w:rPr>
          <w:lang w:val="uk-UA"/>
        </w:rPr>
      </w:pPr>
      <w:r>
        <w:rPr>
          <w:lang w:val="uk-UA"/>
        </w:rPr>
        <w:t>вул. Радісна,9 (гараж-395 кв. м) під гаражування спец. транспорту ГУНП;</w:t>
      </w:r>
    </w:p>
    <w:p>
      <w:pPr>
        <w:pStyle w:val="Normal"/>
        <w:numPr>
          <w:ilvl w:val="0"/>
          <w:numId w:val="3"/>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3"/>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3"/>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3"/>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pPr>
      <w:r>
        <w:rPr>
          <w:lang w:val="uk-UA"/>
        </w:rPr>
        <w:t>м. Миколаїв, вул. Г.Петрової,17, площею 159,8 кв. м (договір № 7675 від 13.05.16 до 31.12.16);</w:t>
      </w:r>
    </w:p>
    <w:p>
      <w:pPr>
        <w:pStyle w:val="Normal"/>
        <w:numPr>
          <w:ilvl w:val="0"/>
          <w:numId w:val="2"/>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6.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6.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6.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6.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8</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9</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0</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1</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6.42</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6.43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6.44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5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6</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47-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8</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9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51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5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53</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6.54</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6.55</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56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7</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8</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lang w:val="uk-UA"/>
        </w:rPr>
      </w:pPr>
      <w:r>
        <w:rPr>
          <w:b/>
          <w:lang w:val="uk-UA"/>
        </w:rPr>
        <w:t>6.59</w:t>
      </w:r>
      <w:r>
        <w:rPr>
          <w:b/>
          <w:sz w:val="26"/>
          <w:szCs w:val="26"/>
          <w:lang w:val="uk-UA"/>
        </w:rPr>
        <w:t xml:space="preserve">-  </w:t>
      </w:r>
      <w:r>
        <w:rPr>
          <w:b/>
          <w:lang w:val="uk-UA"/>
        </w:rPr>
        <w:t>З</w:t>
      </w:r>
      <w:r>
        <w:rPr>
          <w:lang w:val="uk-UA"/>
        </w:rPr>
        <w:t xml:space="preserve">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60</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6.61</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6.62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b/>
          <w:lang w:val="uk-UA"/>
        </w:rPr>
        <w:t xml:space="preserve">6.63 – </w:t>
      </w:r>
      <w:r>
        <w:rPr>
          <w:lang w:val="uk-UA"/>
        </w:rPr>
        <w:t>про</w:t>
      </w:r>
      <w:r>
        <w:rPr>
          <w:b/>
          <w:lang w:val="uk-UA"/>
        </w:rPr>
        <w:t xml:space="preserve"> </w:t>
      </w:r>
      <w:r>
        <w:rPr>
          <w:lang w:val="uk-UA"/>
        </w:rPr>
        <w:t>розгляд доповідної записки</w:t>
      </w:r>
      <w:r>
        <w:rPr>
          <w:b/>
          <w:lang w:val="uk-UA"/>
        </w:rPr>
        <w:t xml:space="preserve"> </w:t>
      </w:r>
      <w:r>
        <w:rPr>
          <w:lang w:val="uk-UA"/>
        </w:rPr>
        <w:t>відділу громадських зв’язків ММР до міського голови Сєнкевича О.Ф. щодо питання делегування органу самоорганізації населення (ОСН), а саме: будинковому комітету самоорганізації населення по вул. Потьомкінській,131-В «Вікторія» повноважень виконавчих органів Миколаївської міської ради з управління об’єктами житлового господарства і про передачу гуртожитку за вказаною адресою на баланс комітету (з резолюцією секретаря міської ради Казакової 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color w:val="000000"/>
          <w:lang w:val="uk-UA"/>
        </w:rPr>
      </w:pPr>
      <w:r>
        <w:rPr>
          <w:b/>
          <w:color w:val="000000"/>
          <w:lang w:val="uk-UA"/>
        </w:rPr>
        <w:t>6.64</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6.65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6.66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6.67 – </w:t>
      </w:r>
      <w:r>
        <w:rPr>
          <w:lang w:val="uk-UA"/>
        </w:rPr>
        <w:t>Звернення  голови правління ОСББ «Травневе-16»</w:t>
      </w:r>
      <w:r>
        <w:rPr>
          <w:b/>
          <w:lang w:val="uk-UA"/>
        </w:rPr>
        <w:t xml:space="preserve"> </w:t>
      </w:r>
      <w:r>
        <w:rPr>
          <w:lang w:val="uk-UA"/>
        </w:rPr>
        <w:t>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w:t>
      </w:r>
    </w:p>
    <w:p>
      <w:pPr>
        <w:pStyle w:val="Normal"/>
        <w:jc w:val="both"/>
        <w:rPr>
          <w:lang w:val="uk-UA"/>
        </w:rPr>
      </w:pPr>
      <w:r>
        <w:rPr>
          <w:lang w:val="uk-UA"/>
        </w:rPr>
      </w:r>
    </w:p>
    <w:p>
      <w:pPr>
        <w:pStyle w:val="Normal"/>
        <w:jc w:val="both"/>
        <w:rPr>
          <w:b/>
          <w:b/>
          <w:lang w:val="uk-UA"/>
        </w:rPr>
      </w:pPr>
      <w:r>
        <w:rPr>
          <w:b/>
          <w:lang w:val="uk-UA"/>
        </w:rPr>
        <w:t xml:space="preserve">6.68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6.69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6.70</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6.71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lang w:val="uk-UA"/>
        </w:rPr>
      </w:pPr>
      <w:r>
        <w:rPr>
          <w:b/>
          <w:lang w:val="uk-UA"/>
        </w:rPr>
        <w:t xml:space="preserve">6.72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lang w:val="uk-UA"/>
        </w:rPr>
      </w:pPr>
      <w:r>
        <w:rPr>
          <w:rFonts w:eastAsia="Times New Roman"/>
          <w:lang w:val="uk-UA"/>
        </w:rPr>
        <w:t xml:space="preserve"> </w:t>
      </w:r>
    </w:p>
    <w:p>
      <w:pPr>
        <w:pStyle w:val="Normal"/>
        <w:tabs>
          <w:tab w:val="clear" w:pos="708"/>
          <w:tab w:val="left" w:pos="5868" w:leader="none"/>
        </w:tabs>
        <w:jc w:val="both"/>
        <w:rPr>
          <w:lang w:val="uk-UA"/>
        </w:rPr>
      </w:pPr>
      <w:r>
        <w:rPr>
          <w:b/>
          <w:lang w:val="uk-UA"/>
        </w:rPr>
        <w:t xml:space="preserve">6.73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lang w:val="uk-UA"/>
        </w:rPr>
      </w:pPr>
      <w:r>
        <w:rPr>
          <w:b/>
          <w:lang w:val="uk-UA"/>
        </w:rPr>
        <w:t>6.74</w:t>
      </w:r>
      <w:r>
        <w:rPr>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надання згоди сусідів)</w:t>
      </w:r>
    </w:p>
    <w:p>
      <w:pPr>
        <w:pStyle w:val="Normal"/>
        <w:jc w:val="both"/>
        <w:rPr>
          <w:b/>
          <w:b/>
          <w:lang w:val="uk-UA"/>
        </w:rPr>
      </w:pPr>
      <w:r>
        <w:rPr>
          <w:b/>
          <w:lang w:val="uk-UA"/>
        </w:rPr>
      </w:r>
    </w:p>
    <w:p>
      <w:pPr>
        <w:pStyle w:val="Normal"/>
        <w:jc w:val="both"/>
        <w:rPr>
          <w:lang w:val="uk-UA"/>
        </w:rPr>
      </w:pPr>
      <w:r>
        <w:rPr>
          <w:b/>
          <w:lang w:val="uk-UA"/>
        </w:rPr>
        <w:t>6.75</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6.76</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tabs>
          <w:tab w:val="clear" w:pos="708"/>
          <w:tab w:val="left" w:pos="5868" w:leader="none"/>
        </w:tabs>
        <w:jc w:val="both"/>
        <w:rPr>
          <w:sz w:val="28"/>
          <w:szCs w:val="28"/>
          <w:lang w:val="uk-UA"/>
        </w:rPr>
      </w:pPr>
      <w:r>
        <w:rPr>
          <w:sz w:val="28"/>
          <w:szCs w:val="28"/>
          <w:lang w:val="uk-UA"/>
        </w:rPr>
      </w:r>
    </w:p>
    <w:p>
      <w:pPr>
        <w:pStyle w:val="Normal"/>
        <w:tabs>
          <w:tab w:val="clear" w:pos="708"/>
          <w:tab w:val="left" w:pos="5868" w:leader="none"/>
        </w:tabs>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2:00Z</dcterms:created>
  <dc:creator>работа</dc:creator>
  <dc:description/>
  <cp:keywords/>
  <dc:language>en-US</dc:language>
  <cp:lastModifiedBy>user259b</cp:lastModifiedBy>
  <cp:lastPrinted>2017-06-20T08:43:00Z</cp:lastPrinted>
  <dcterms:modified xsi:type="dcterms:W3CDTF">2017-07-03T08:24:00Z</dcterms:modified>
  <cp:revision>604</cp:revision>
  <dc:subject/>
  <dc:title>Порядок денний </dc:title>
</cp:coreProperties>
</file>