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Порядок денний проекту протоколу №7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 xml:space="preserve">від  06.07.2017                      </w:t>
        <w:tab/>
        <w:t xml:space="preserve">                                                                      14:00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ени комісії: </w:t>
      </w:r>
      <w:r>
        <w:rPr>
          <w:sz w:val="26"/>
          <w:szCs w:val="26"/>
        </w:rPr>
        <w:t>Веселовська Л.І., Грипас О.В.,  Криленко В.І., Манзюк Н.І.,  Мотуз 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</w:rPr>
        <w:t xml:space="preserve">Архипов С.В., голова зборів інженерно-педагогічного колективу вищого професійного училища №21 м. Миколаєва; Гавриш Ю. В., начальник управління комунального майна Миколаївської міської ради; </w:t>
      </w:r>
      <w:r>
        <w:rPr>
          <w:sz w:val="26"/>
          <w:szCs w:val="26"/>
        </w:rPr>
        <w:t xml:space="preserve">Динник Т. Д., головний лікар Міського протитуберкульозного диспансеру; </w:t>
      </w:r>
      <w:r>
        <w:rPr>
          <w:color w:val="000000"/>
          <w:sz w:val="26"/>
          <w:szCs w:val="26"/>
        </w:rPr>
        <w:t xml:space="preserve">Деркач Г. І., начальник управління освіти Миколаївської міської ради; </w:t>
      </w:r>
      <w:r>
        <w:rPr>
          <w:sz w:val="26"/>
          <w:szCs w:val="26"/>
        </w:rPr>
        <w:t xml:space="preserve">Дмитрук В.М., голова адміністрації Заводського району Миколаївської міської ради; Долгих О. О., голова ГО «Миколаївський обласний рух підтримки осіб з інвалідністю «Сильні разом»; </w:t>
      </w:r>
      <w:r>
        <w:rPr>
          <w:color w:val="000000"/>
          <w:sz w:val="26"/>
          <w:szCs w:val="26"/>
        </w:rPr>
        <w:t xml:space="preserve">Любаров Ю. Й., начальник  управління з питань культури та охорони культурної спадщини Миколаївської міської ради; </w:t>
      </w:r>
      <w:r>
        <w:rPr>
          <w:sz w:val="26"/>
          <w:szCs w:val="26"/>
        </w:rPr>
        <w:t>Омельчук О.А., заступник міського голови; Шамрай І. В.,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104" w:hanging="0"/>
        <w:jc w:val="center"/>
        <w:rPr/>
      </w:pPr>
      <w:r>
        <w:rPr>
          <w:b/>
          <w:sz w:val="26"/>
          <w:szCs w:val="26"/>
        </w:rPr>
        <w:t>ПОРЯДОК  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лік питань, які пропонується винести на розгляд двадцять другої сесії Миколаївської міської ради VІI скликання (перелік питань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вернення Міського протитуберкульозного диспансеру з проханням посприяти у вирішенні питання щодо можливості виділення коштів у 2017 році на проведення капітального ремонту (звернення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інженерно-педагогічного колективу вищого професійного училища №21 м. Миколаєва щодо відзначення знаком «Почесний громадянин міста Миколаєва» директора вищого професійного училища №21 Сироватського Івана Михайловича, за багаторічне успішне керування навчальним закладом, підвищення його рівня і значимості серед ПТНЗ міста і області, вагомий внесок у розвиток професійно-технічної освіти країни.</w:t>
      </w:r>
    </w:p>
    <w:p>
      <w:pPr>
        <w:pStyle w:val="Normal"/>
        <w:keepNext w:val="true"/>
        <w:ind w:firstLine="360"/>
        <w:jc w:val="both"/>
        <w:rPr/>
      </w:pPr>
      <w:r>
        <w:rPr>
          <w:sz w:val="26"/>
          <w:szCs w:val="26"/>
        </w:rPr>
        <w:t xml:space="preserve">Доповідач: </w:t>
      </w:r>
      <w:r>
        <w:rPr>
          <w:color w:val="000000"/>
          <w:sz w:val="26"/>
          <w:szCs w:val="26"/>
        </w:rPr>
        <w:t>Архипов С.В., голова зборів інженерно-педагогічного колективу вищого професійного училища №21 м. Миколає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ект рішення «Про внесення змін до Статуту комунальної установи Миколаївської міської ради «Центр енергоефективності м. Миколаєва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відач: Омельчук О.А., заступник міського гол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вернення голови ГО «Миколаївський обласний рух підтримки осіб з інвалідністю «Сильні разом» та ініціативної групи батьків дітей, що відвідують філію Міського палацу творчості учнів за адресою Спаська 23, з проханням допомогти у захисті прав дітей та сприяти позитивному вирішенню питання пошуку приміщення та забезпечення переїзду філії міського Палацу творчості учнів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відач: Долгих О. О., голова ГО «Миколаївський обласний рух підтримки осіб з інвалідністю «Сильні раз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sz w:val="26"/>
          <w:szCs w:val="26"/>
        </w:rPr>
        <w:t>Інформація адміністрації Заводського району Миколаївської міської ради, щодо виконання рекомендацій зазначених у витязі з протоколу №63 від 04.04.2017 року, щодо роботи стадіону «Юність»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відач: Дмитрук В.М., голова адміністрації Заводського району Миколаї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Інформація заступника міського голови Степанця Ю.Б. про виконання доручення міської ради від 30.05.17 року за рег. №208/7, щодо внесення змін до порядку взаємодіє між структурними підрозділами в частині визначення порядку та термінів обробки документів та приведення у відповідність д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ернення управління з питань культури та охорони культурної спадщини Миколаївської міської ради, щодо внесення змін до додатку 3 виділених управлінню додаткових коштів по загальному фонду в межах доведених призначень згідно з рішенням  Миколаївської міської ради від 30.05.2017 №21/9 «Про внесення змін до рішення міської ради від 23.12.2016 №13/26 «Про міський бюджет міста Миколаєва на 2017 рік» та викласти його в новій редакції.       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ч: </w:t>
      </w:r>
      <w:r>
        <w:rPr>
          <w:color w:val="000000"/>
          <w:sz w:val="26"/>
          <w:szCs w:val="26"/>
        </w:rPr>
        <w:t>Любаров Ю. Й., начальник  управління з питань культури та охорони культурної спадщини Миколаї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ішення «Про затвердження плану роботи Миколаївської міської ради на ІІ півріччя 2017 року»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відач: Загороднюк Є. В.,заступник начальника управління апарату – начальник відділу секретаріату управління апарату ради.</w:t>
        <w:tab/>
        <w:tab/>
        <w:tab/>
        <w:t xml:space="preserve">    </w:t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Знак Знак9"/>
    <w:basedOn w:val="Style12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basedOn w:val="Style12"/>
    <w:qFormat/>
    <w:rPr>
      <w:sz w:val="18"/>
      <w:szCs w:val="18"/>
      <w:lang w:bidi="ar-SA"/>
    </w:rPr>
  </w:style>
  <w:style w:type="character" w:styleId="23">
    <w:name w:val="Основний текст (2)"/>
    <w:basedOn w:val="22"/>
    <w:qFormat/>
    <w:rPr>
      <w:u w:val="single"/>
    </w:rPr>
  </w:style>
  <w:style w:type="character" w:styleId="28">
    <w:name w:val="Основний текст (2) + 8"/>
    <w:basedOn w:val="22"/>
    <w:qFormat/>
    <w:rPr>
      <w:b/>
      <w:bCs/>
      <w:sz w:val="17"/>
      <w:szCs w:val="17"/>
      <w:lang w:val="en-US"/>
    </w:rPr>
  </w:style>
  <w:style w:type="character" w:styleId="281">
    <w:name w:val="Основний текст (2) + 81"/>
    <w:basedOn w:val="22"/>
    <w:qFormat/>
    <w:rPr>
      <w:b/>
      <w:bCs/>
      <w:sz w:val="17"/>
      <w:szCs w:val="17"/>
      <w:u w:val="single"/>
      <w:lang w:val="en-US"/>
    </w:rPr>
  </w:style>
  <w:style w:type="character" w:styleId="24">
    <w:name w:val="Основний текст (2) + Напівжирний"/>
    <w:basedOn w:val="2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user354a</dc:creator>
  <dc:description/>
  <cp:keywords/>
  <dc:language>en-US</dc:language>
  <cp:lastModifiedBy>user351a</cp:lastModifiedBy>
  <cp:lastPrinted>2017-06-22T11:47:00Z</cp:lastPrinted>
  <dcterms:modified xsi:type="dcterms:W3CDTF">2017-07-05T14:18:00Z</dcterms:modified>
  <cp:revision>98</cp:revision>
  <dc:subject/>
  <dc:title>                                        Проект протоколу №45</dc:title>
</cp:coreProperties>
</file>