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59847942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ійна комісії </w:t>
      </w:r>
      <w:r>
        <w:rPr>
          <w:b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  <w:t>ПРОЕКТ  ПРОТОКОЛУ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 xml:space="preserve"> №76</w:t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07.06.2017  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>м.Миколаїв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уг,  підприємництва та торгівлі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- </w:t>
      </w:r>
      <w:r>
        <w:rPr>
          <w:sz w:val="28"/>
          <w:szCs w:val="28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Секретар комісії –</w:t>
      </w:r>
      <w:r>
        <w:rPr>
          <w:sz w:val="28"/>
          <w:szCs w:val="28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Ісаков С.М.,  Картошкін К.Є, Шульгач С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ПРОШЕНІ: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Омельчук О.А.,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ха  Г.А., начальник управління містобудування та архітектури Миколаївської міської ради 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Курляк О.М., заступник директора департаменту  економічного розвитку Миколаївської міської ради - начальник управління з розвитку  споживчого ринку</w:t>
      </w:r>
    </w:p>
    <w:p>
      <w:pPr>
        <w:pStyle w:val="TextBodyIndent"/>
        <w:ind w:right="-2" w:hanging="0"/>
        <w:rPr/>
      </w:pPr>
      <w:r>
        <w:rPr>
          <w:szCs w:val="28"/>
        </w:rPr>
        <w:t xml:space="preserve">Кащенюк  В.Л., ТОВ «Євротранстехсервіс»  </w:t>
      </w:r>
    </w:p>
    <w:p>
      <w:pPr>
        <w:pStyle w:val="TextBodyIndent"/>
        <w:ind w:right="-2" w:hanging="0"/>
        <w:rPr/>
      </w:pPr>
      <w:r>
        <w:rPr>
          <w:szCs w:val="28"/>
        </w:rPr>
        <w:t>Івановська М.О., начальник відділу організації дорожнього руху  та контролю  управління транспортного  комплексу, зв’язку  та телекомунікацій  Миколаївської міської ради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Махова  М.О., керівник  ГО  «Миколаївське міське  товариство  захисту тварин»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Корчагов  В.Г., начальник управління  екології  департаменту  ЖКГ Миколаївської міської ради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КП «Центр захисту  тварин»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>1. Інформація  заступника міського голови   Омельчука О.А.  щодо надання  робочого  плану  дій  зі сталого  енергетичного розвитку міста Миколаєва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2. Інформація  управління  містобудування та архітектури  Миколаївської міської ради  щодо пропозицій  по усуненню порушення  ринками м.Миколаєва охоронних зон  інженерних  комунікацій  на території ринку, навколо та вздовж  об’єктів  енергетичної системи, зв’язку, водопроводу.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Доповідач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ха  Г.А., начальник управління містобудування та архітектури Миколаївської міської ради 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>3. Інформація управління з розвитку споживчого ринку департаменту  економічного розвитку Миколаївської міської ради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-  </w:t>
      </w:r>
      <w:r>
        <w:rPr>
          <w:szCs w:val="28"/>
          <w:lang w:val="ru-RU"/>
        </w:rPr>
        <w:t>про  результати  р</w:t>
      </w:r>
      <w:r>
        <w:rPr>
          <w:szCs w:val="28"/>
        </w:rPr>
        <w:t>озгляду  звернення мешканців  будинку 52-б по вул. Лазурна  щодо  відкриття  в будинку  магазину живого пива;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-   про  правомірність встановлення  атракціонів  за адресою  вул..Космонавтів, 53 на території  дитячого майданчика.</w:t>
      </w:r>
    </w:p>
    <w:p>
      <w:pPr>
        <w:pStyle w:val="TextBodyIndent"/>
        <w:ind w:right="-2" w:hanging="0"/>
        <w:rPr/>
      </w:pPr>
      <w:r>
        <w:rPr/>
        <w:t>Доповідач:</w:t>
      </w:r>
    </w:p>
    <w:p>
      <w:pPr>
        <w:pStyle w:val="TextBodyIndent"/>
        <w:ind w:left="22" w:right="-2" w:hanging="22"/>
        <w:rPr/>
      </w:pPr>
      <w:r>
        <w:rPr>
          <w:szCs w:val="28"/>
        </w:rPr>
        <w:t xml:space="preserve">Курляк О.М., заступник директора департаменту  економічного розвитку Миколаївської міської ради - начальник управління з розвитку  споживчого ринку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згляд звернення  мешканців  будинків  13-а, 13-б  по вул. Озерній  щодо  розміщення  в  житлових  будинках  магазинів  з  продажу  розливного пива  та  алкогольних напоїв, які працюють в цілодобовому  режимі. 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>Для розгляду питання  запрошені: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 xml:space="preserve">Курляк О.М., заступник директора департаменту  економічного розвитку Миколаївської міської ради - начальник управління з розвитку  споживчого ринку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5. Розгляд звернення  ТОВ «Євротранстехсервіс»  про можливість вжиття заходів  щодо закриття  маршруту №24.</w:t>
      </w:r>
    </w:p>
    <w:p>
      <w:pPr>
        <w:pStyle w:val="TextBodyIndent"/>
        <w:ind w:right="-2" w:hanging="0"/>
        <w:rPr/>
      </w:pPr>
      <w:r>
        <w:rPr>
          <w:szCs w:val="28"/>
        </w:rPr>
        <w:t>5.1. Інформація  ТОВ «Євротранстехсервіс»  щодо впорядкування  роботи  маршруту  №83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Для розгляду питання запрошені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Савіна Н.М., ТОВ «Євротранстехсервіс»  </w:t>
      </w:r>
    </w:p>
    <w:p>
      <w:pPr>
        <w:pStyle w:val="TextBodyIndent"/>
        <w:ind w:right="-2" w:hanging="0"/>
        <w:rPr/>
      </w:pPr>
      <w:r>
        <w:rPr>
          <w:szCs w:val="28"/>
        </w:rPr>
        <w:t>Івановська М.О., начальник відділу організації дорожнього руху  та контролю  управління транспортного  комплексу, зв’язку  та телекомунікацій 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2" w:right="-2" w:hanging="22"/>
        <w:jc w:val="left"/>
        <w:rPr/>
      </w:pPr>
      <w:r>
        <w:rPr>
          <w:szCs w:val="28"/>
        </w:rPr>
        <w:t>6. Розгляд звернення секретаря міської ради Казакової Т.В.  щодо  переліку питань, які мають розглядатися на  засіданні комісії  у ІІ півріччі  2017 року.</w:t>
      </w:r>
    </w:p>
    <w:p>
      <w:pPr>
        <w:pStyle w:val="TextBodyIndent"/>
        <w:ind w:left="22" w:right="-2" w:hanging="22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7. Розгляд звернення  громадської організації «Миколаївське міське  товариство  захисту тварин»  щодо  виконання  «Програми  поводження  з собаками  та котами  на території  міста  Миколаєва  на 2013-2017 роки» та  внесення  пропозицій  щодо  регулювання  політики  поводження  з  тваринами  в місті.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Для розгляду  питання запрошені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Махова  М.О., керівник  ГО  «Миколаївське міське  товариство  захисту тварин»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Корчагов  В.Г., начальник управління  екології  департаменту  ЖКГ Миколаївської міської ради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КП «Центр захисту  тварин»</w:t>
      </w:r>
    </w:p>
    <w:p>
      <w:pPr>
        <w:pStyle w:val="TextBodyIndent"/>
        <w:ind w:left="22" w:right="-2" w:hanging="22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22" w:right="-2" w:hanging="22"/>
        <w:jc w:val="left"/>
        <w:rPr/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 xml:space="preserve">зв'язку, сфери послуг, підприємництва та торгівлі </w:t>
      </w:r>
      <w:r>
        <w:rPr>
          <w:szCs w:val="28"/>
        </w:rPr>
        <w:t xml:space="preserve">                       В.В.Євтушенко     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кретар комісії             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В.В.Садиков </w:t>
      </w:r>
    </w:p>
    <w:sectPr>
      <w:footerReference w:type="default" r:id="rId4"/>
      <w:type w:val="nextPage"/>
      <w:pgSz w:w="11906" w:h="16838"/>
      <w:pgMar w:left="1134" w:right="70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1">
    <w:name w:val="Знак Знак2"/>
    <w:basedOn w:val="Style11"/>
    <w:qFormat/>
    <w:rPr>
      <w:sz w:val="28"/>
      <w:szCs w:val="24"/>
      <w:lang w:val="uk-UA" w:bidi="ar-SA"/>
    </w:rPr>
  </w:style>
  <w:style w:type="character" w:styleId="11">
    <w:name w:val="Знак Знак1"/>
    <w:basedOn w:val="Style11"/>
    <w:qFormat/>
    <w:rPr>
      <w:sz w:val="16"/>
      <w:szCs w:val="16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9">
    <w:name w:val="Знак Знак9"/>
    <w:basedOn w:val="Style11"/>
    <w:qFormat/>
    <w:rPr>
      <w:sz w:val="24"/>
      <w:szCs w:val="24"/>
      <w:lang w:val="uk-UA" w:bidi="ar-SA"/>
    </w:rPr>
  </w:style>
  <w:style w:type="character" w:styleId="Style13">
    <w:name w:val="Основной текст_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25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3:00Z</dcterms:created>
  <dc:creator>user354a</dc:creator>
  <dc:description/>
  <cp:keywords/>
  <dc:language>en-US</dc:language>
  <cp:lastModifiedBy>user353</cp:lastModifiedBy>
  <cp:lastPrinted>2017-06-07T11:34:00Z</cp:lastPrinted>
  <dcterms:modified xsi:type="dcterms:W3CDTF">2017-06-07T11:13:00Z</dcterms:modified>
  <cp:revision>2</cp:revision>
  <dc:subject/>
  <dc:title>,k</dc:title>
</cp:coreProperties>
</file>