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67856035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>ПРОЕКТ ПРОТОКОЛУ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 xml:space="preserve">  №68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19.04.2017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Шульгач С.В.,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Картошкін К.Є.- 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прошені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ш  Ю.В.,  начальник  управління  з  використання  та  розвитку  комунальної  власності  Миколаївської  міської  ради.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>Єфименко О.В., заступник начальника управління земельних ресурсів Миколаї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довник О.М., начальник відділу організації дорожнього руху та контролю управління транспортного комплексу, зв»язку та телекомунікацій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ляк О.М., 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Лісовський Д.В.,  директор КП ММР «Миколаївелектротр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юк  В.В., в.о.  начальника  управління  охорони  здоров’я  Миколаївської  міської 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жин Роман,  координатор проектів «Агенція розвитку Миколаєва»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Яновський Ю.Є., директор КП ММР «СМЕП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Розгляд проектів рішень, які виносяться на розгляд чергової 18 сесії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блок  земельних  питань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відач: Єфименко О.В., заступник начальника управління земельних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сурсів Миколаїв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(s-kr-011) Про вжиття заходів щодо здійснення контролю за станом оглядових колодязів інженерних мереж у місті Миколаєв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Грозов  А.А.,  депутат  Миколаївської  міської 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(s-zd-013) Про затвердження Договору від 26.01.2017 № 29/02.02.01-34/02/17 про прийняття видатків медичної субвенції з державного бюджету місцевим бюджетам – субвенція з районного бюджету Вітовського району до бюджету м. Миколаєва на здійснення делегованих державою повноважень по медичному обслуговуванню вторинною (спеціалізованою) медичною допомогою мешканців Вітовського району: сіл Добра Надія, Ясна Поляна та селищ Каравелове, Зайчівське, Капустине в 2017 році.</w:t>
      </w:r>
    </w:p>
    <w:p>
      <w:pPr>
        <w:pStyle w:val="Normal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Фаюк  В.В., в.о.  начальника  управління  охорони  здоров’я  Миколаївської  міської  ради.</w:t>
      </w:r>
    </w:p>
    <w:p>
      <w:pPr>
        <w:pStyle w:val="Normal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(s-zd-014) Про затвердження Договору від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 30</w:t>
      </w:r>
      <w:r>
        <w:rPr>
          <w:sz w:val="28"/>
          <w:szCs w:val="28"/>
          <w:lang w:val="ru-RU"/>
        </w:rPr>
        <w:t xml:space="preserve">/02.02.01-34/02/17 </w:t>
      </w:r>
      <w:r>
        <w:rPr>
          <w:sz w:val="28"/>
          <w:szCs w:val="28"/>
        </w:rPr>
        <w:t>про передачу міжбюджетних трансфертів на здійснення делегованих державою повноважень по медичному обслуговуванню вторинною (спеціалізованою) медичною допомогою мешканців Корабельного району м. Миколаєва з  бюджету м. Миколаєва до бюджету Вітовського району у 2017 році.</w:t>
      </w:r>
    </w:p>
    <w:p>
      <w:pPr>
        <w:pStyle w:val="Normal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Фаюк  В.В., в.о.  начальника управління  охорони  здоров’я  Миколаївської  міської  ради.</w:t>
      </w:r>
    </w:p>
    <w:p>
      <w:pPr>
        <w:pStyle w:val="Normal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620) Про надання дозволу на приватизацію  житлових приміщень у   гуртожитках по  вул. Київській,2,  вул. Терасній, 7-А в  м.Миколаєві.</w:t>
      </w:r>
    </w:p>
    <w:p>
      <w:pPr>
        <w:pStyle w:val="Normal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Гавриш  Ю.В.,  начальник  управління  з  використання  та  розвитку  комунальної  власності  Миколаївської  міської 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Звернення  КП ММР «Миколаївелектротранс» щодо  збільшення бюджетного фінансування підприємства для своєчасного проведення платежів за спожиту електроенергію на суму 15000,0 тис. грн. за підсумками роботи за 1 квартал  2017 рок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Доповідач:  Лісовський Д.В.,  директор КП ММР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3.Звернення  мешканців  житлових будинків, що розташовані  на одній з центральних вулиць м.Миколаєва, зокрема вул.Садової. та прилеглих до неї вулиць Чкалова, Севастопольська   щодо вирішення питання  заборони  руху вантажного та великовантажного транспорту  по вул.Садові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Для обговорення даного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Солодовник О.М., начальник відділу організації дорожнього руху та контролю управління транспортного комплексу, зв»язку та телекомунікацій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Яновський Ю.Є., директор КП ММР «СМЕП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ченко Людмила Григорівна, мешканка вул.Садо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4.Проект рішення «Про залучення кредиту ЄБРР для фінансування інвестиційного  проекту «Покращання інфраструктури громадського транспорту м.Миколаєва шляхом закупівлі нових автобусів, тролейбусів та супутнього ремонтного обладнання, ремонту та модернізації тягових підстанцій і контактної мережі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Ханжин Роман,  координатор проектів «Агенція розвитку Миколаєва»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Інформація  управління з розвитку споживчого ринку щодо  відповіді управління Держпродспоживслужби  в м.Миколаєві стосовно отримання експлуатаційного дозволу піцерією «Піраміда» (вул..Чкалова, 108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6.Звернення директора ЖКП ММР «Південь» Білого І.Г.  щодо розгляд питання про внесення в мінімальний перелік послуг з утримання будинків, споруд та прибудинкових територій статтю витрат на поточний ремонт. А також передбачити виділення з міського бюджету коштів на витрати  (матеріали, заробітна  плата та інше) необхідних для проведення поточного ремонт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озгляд звернення  Миколаївської  обласної ГО «Союз юристів Миколаївщини» щодо підтримки на черговому засіданні сесії Миколаївської міської ради  проекту рішення про  затвердження проекту землеустрою щодо земельної ділянки площею 934 кв. м для розміщення та експлуатації основних, підсобних і допоміжних підприємств та споруд підприємств переробної, машинобудівної та іншої промисловості по вул.8 Поздовжній, 33 у Інгульському районі м.Миколаєва для надання права оренди цієї ділянки на аукціоні (на засіданні сесії 06.04.2017 питання входило до файлу s-zr-238)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озгляд звернення голови правління Громадської спілки «Інфрастуктура Миколаївщини» Волошиновича Є.П. щодо вирішення проблемних питань пов»язаних з організацією, як у місті, так і в області, перевезення громадян пільгових категорій, а саме – з відсутністю компенсації за перевезення  зазначених пасажирі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22" w:right="-2" w:hanging="22"/>
        <w:jc w:val="left"/>
        <w:rPr/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1.9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310063783" r:id="rId4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СТІЙНА  КОМІСІЯ</w:t>
      </w:r>
    </w:p>
    <w:p>
      <w:pPr>
        <w:pStyle w:val="Normal"/>
        <w:pBdr>
          <w:bottom w:val="single" w:sz="36" w:space="3" w:color="000000"/>
        </w:pBdr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Г З ПРОТОКОЛУ № 6</w:t>
      </w:r>
      <w:r>
        <w:rPr>
          <w:b/>
          <w:sz w:val="28"/>
          <w:szCs w:val="28"/>
          <w:lang w:val="en-US"/>
        </w:rPr>
        <w:t>8</w:t>
      </w:r>
    </w:p>
    <w:p>
      <w:pPr>
        <w:pStyle w:val="TextBodyIndent"/>
        <w:ind w:left="22" w:right="-2" w:hanging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left="420" w:right="-2" w:hanging="0"/>
        <w:rPr/>
      </w:pPr>
      <w:r>
        <w:rPr>
          <w:lang w:val="en-US"/>
        </w:rPr>
        <w:t>19</w:t>
      </w:r>
      <w:r>
        <w:rPr/>
        <w:t>.0</w:t>
      </w:r>
      <w:r>
        <w:rPr>
          <w:lang w:val="en-US"/>
        </w:rPr>
        <w:t>4</w:t>
      </w:r>
      <w:r>
        <w:rPr/>
        <w:t xml:space="preserve">.2017                                                           </w:t>
      </w:r>
    </w:p>
    <w:p>
      <w:pPr>
        <w:pStyle w:val="Normal"/>
        <w:ind w:right="-2" w:hanging="0"/>
        <w:rPr/>
      </w:pPr>
      <w:r>
        <w:rPr>
          <w:b/>
        </w:rPr>
        <w:t>Присутні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>Євтушенко В.В., Садиков В.В., Ісаков С.М.</w:t>
      </w:r>
    </w:p>
    <w:p>
      <w:pPr>
        <w:pStyle w:val="Normal"/>
        <w:ind w:right="-2" w:hanging="0"/>
        <w:rPr/>
      </w:pPr>
      <w:r>
        <w:rPr>
          <w:b/>
        </w:rPr>
        <w:t>Відсутні:</w:t>
      </w:r>
      <w:r>
        <w:rPr/>
        <w:t>.  Картошкін К.Є.,  Шульгач С.В</w:t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РОЗГЛЯНУЛИ</w:t>
      </w:r>
      <w:r>
        <w:rPr>
          <w:b/>
          <w:lang w:val="uk-UA"/>
        </w:rPr>
        <w:t>:</w:t>
      </w:r>
    </w:p>
    <w:p>
      <w:pPr>
        <w:pStyle w:val="TextBodyIndent"/>
        <w:ind w:left="22" w:right="-2" w:hanging="2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 w:val="24"/>
        </w:rPr>
      </w:pPr>
      <w:r>
        <w:rPr>
          <w:bCs/>
          <w:sz w:val="24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>
          <w:sz w:val="24"/>
        </w:rPr>
      </w:pPr>
      <w:r>
        <w:rPr>
          <w:bCs/>
          <w:sz w:val="24"/>
        </w:rPr>
        <w:t xml:space="preserve">зв'язку, сфери послуг, підприємництва та торгівлі    (підпис)  </w:t>
      </w:r>
      <w:r>
        <w:rPr>
          <w:sz w:val="24"/>
        </w:rPr>
        <w:t xml:space="preserve">                          В.В.Євтушенко       </w:t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  <w:t xml:space="preserve">Секретар комісії                                                             </w:t>
      </w:r>
      <w:r>
        <w:rPr>
          <w:bCs/>
          <w:sz w:val="24"/>
        </w:rPr>
        <w:t>(підпис)</w:t>
      </w:r>
      <w:r>
        <w:rPr>
          <w:sz w:val="24"/>
        </w:rPr>
        <w:t xml:space="preserve">          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>В.В.Садиков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итяг з протоколу правильний</w:t>
      </w:r>
    </w:p>
    <w:p>
      <w:pPr>
        <w:pStyle w:val="Normal"/>
        <w:ind w:right="-2" w:hanging="0"/>
        <w:rPr/>
      </w:pPr>
      <w:r>
        <w:rPr/>
        <w:t xml:space="preserve">Головний спеціаліст   </w:t>
      </w:r>
    </w:p>
    <w:p>
      <w:pPr>
        <w:pStyle w:val="Normal"/>
        <w:ind w:right="-2" w:hanging="0"/>
        <w:rPr/>
      </w:pPr>
      <w:r>
        <w:rPr/>
        <w:t>апарату ради                                                                                                              М.В.Рак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ш Ю.В., начальник управління з використання та розвитку комунальної вл Гур»янова І.О., помічник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Ласурії С.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ірлан Н.В., директор юридичного департамент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чагов В.Г., начальник управління екології департаменту житлово-комунального господарств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Лісовський Д.В.,  директор КП ММР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енко В.А.,  директор ПП «ПиК»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кртичян М.С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Мучлер Г.П., заступник директора з економічних питань КП ММР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цька Н.В., заступник директора департаменту - начальник управління комунального господарства міста департаменту житлово-комунального господарств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Першин С.А.,  заступник начальника відділу з питань  архітектурно-будівельного контролю </w:t>
      </w:r>
    </w:p>
    <w:p>
      <w:pPr>
        <w:pStyle w:val="Normal"/>
        <w:jc w:val="both"/>
        <w:rPr/>
      </w:pPr>
      <w:r>
        <w:rPr>
          <w:sz w:val="28"/>
          <w:szCs w:val="28"/>
        </w:rPr>
        <w:t>Солодовник О.М., начальник відділу організації дорожнього руху та контролю управління транспортного комплексу, зв»язку та телекомунікацій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О.О., заступник директора департаменту  праці та соціального захисту населення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Цацук О.І., заступник начальника управління – начальник відділу з впровадження нових форм управління житловим господарством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епіжко С.В., заступник голови  адміністрації Заводського району 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Дадіверін  А.Д., перший 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жин Роман,  координатор проектів «Агенція розвитку Миколаєва». 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>Єфименко О.В., заступник начальника управління земельних ресурсів Миколаївської міської ради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1">
    <w:name w:val="Знак Знак2"/>
    <w:basedOn w:val="Style11"/>
    <w:qFormat/>
    <w:rPr>
      <w:sz w:val="28"/>
      <w:szCs w:val="24"/>
      <w:lang w:val="uk-UA" w:bidi="ar-SA"/>
    </w:rPr>
  </w:style>
  <w:style w:type="character" w:styleId="11">
    <w:name w:val="Знак Знак1"/>
    <w:basedOn w:val="Style11"/>
    <w:qFormat/>
    <w:rPr>
      <w:sz w:val="16"/>
      <w:szCs w:val="16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Знак Знак9"/>
    <w:basedOn w:val="Style11"/>
    <w:qFormat/>
    <w:rPr>
      <w:sz w:val="24"/>
      <w:szCs w:val="24"/>
      <w:lang w:val="uk-UA" w:bidi="ar-SA"/>
    </w:rPr>
  </w:style>
  <w:style w:type="character" w:styleId="Style13">
    <w:name w:val="Основной текст_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1:00Z</dcterms:created>
  <dc:creator>user354a</dc:creator>
  <dc:description/>
  <cp:keywords/>
  <dc:language>en-US</dc:language>
  <cp:lastModifiedBy>user156b</cp:lastModifiedBy>
  <cp:lastPrinted>2017-04-18T14:13:00Z</cp:lastPrinted>
  <dcterms:modified xsi:type="dcterms:W3CDTF">2017-04-18T13:09:00Z</dcterms:modified>
  <cp:revision>18</cp:revision>
  <dc:subject/>
  <dc:title>,k</dc:title>
</cp:coreProperties>
</file>