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08652919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ЕКТ ПРОТОКОЛУ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08.02.2017 № 56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Картошкін К.Є. 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Бєдаков Є.А., начальник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 xml:space="preserve">Миколаївської  міської  ради. Гавриш Ю.В., начальник управління з використання та розвитку комунальної власності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ru-RU"/>
        </w:rPr>
        <w:t xml:space="preserve">1.1.Положення про управління архітектурно-будівельного контролю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озчиков В.Д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1</w:t>
      </w:r>
      <w:r>
        <w:rPr>
          <w:b/>
          <w:bCs/>
          <w:spacing w:val="-4"/>
          <w:sz w:val="28"/>
          <w:szCs w:val="28"/>
        </w:rPr>
        <w:t>.2</w:t>
      </w:r>
      <w:r>
        <w:rPr>
          <w:b/>
          <w:bCs/>
          <w:spacing w:val="-4"/>
          <w:sz w:val="28"/>
          <w:szCs w:val="28"/>
          <w:lang w:val="ru-RU"/>
        </w:rPr>
        <w:t xml:space="preserve">.Положення про управління капітального будівництва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Доповідач:Бєдаков Є.А., начальник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>Миколаївської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Положення про управління земельних ресурсів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 xml:space="preserve">1.4.Положення  про департамент  містобудування та архітектури  </w:t>
      </w:r>
      <w:r>
        <w:rPr>
          <w:b/>
          <w:sz w:val="28"/>
          <w:szCs w:val="28"/>
        </w:rPr>
        <w:t xml:space="preserve">Миколаївської міської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ефьодов О.А., заступник начальника управління містобудування           та архітектури Миколаївської міської ради - начальник відділу          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51573523" r:id="rId4"/>
        </w:object>
      </w:r>
      <w:r>
        <w:rPr>
          <w:sz w:val="28"/>
        </w:rPr>
        <w:t xml:space="preserve">    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3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01.02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 Шульгач С.В. 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- відрядження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>user354a</dc:creator>
  <dc:description/>
  <cp:keywords/>
  <dc:language>en-US</dc:language>
  <cp:lastModifiedBy>user156b</cp:lastModifiedBy>
  <cp:lastPrinted>2017-02-03T15:45:00Z</cp:lastPrinted>
  <dcterms:modified xsi:type="dcterms:W3CDTF">2017-02-07T13:35:00Z</dcterms:modified>
  <cp:revision>5</cp:revision>
  <dc:subject/>
  <dc:title>,k</dc:title>
</cp:coreProperties>
</file>