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640839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ПРОТОКОЛУ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15.02.2017 № 57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Картошкін К.Є. -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іхрова Ю.В., начальник відділу обліку та розподілу житл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Гавриш Ю.В., начальник управління з використання та розвитку комунальної власності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Живило М.М., начальник  технічно-транспортного відді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колаївської міської ради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Клименко М.О., проректор Чорноморського національного університету імені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ра Могил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єв О.О., відділ з організації оборонної і мобілізаційної робот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заємодії з правоохоронними органами Миколаївської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Котєльніков П.А., заступник начальника управління – начальник відділу транспорту, зв»язку та телекомунікацій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1.Положення про управління транспортного комплексу, зв»язку та телекомунікацій   Миколаївської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 Котєльніков П.А., заступник начальника управління – начальник відділу транспорту, зв»язку та телекомунікацій Миколаївської міської ради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оложення про відділ  з організації оборонної і мобілізаційної роботи та взаємодії з правоохоронними органами Миколаївської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Кондратьєв О.О., відділ з організації оборонної і мобілізаційної робот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 взаємодії з правоохоронними органами Миколаївської міської  ради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оложення про технічно-транспортний відділ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Живило М.М., начальник технічно-транспортного відді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оложення про відділ обліку та розподілу житл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Віхрова Ю.В., начальник відділу обліку та розподілу житл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1.5.Положення про управління комунального майн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 Гавриш Ю.В., начальник управління з використання та розвитку комунальної власності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Блок земельних питань, які  планується розглянути на черговій шістнадцятій  сесії 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 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2.Звернення департаменту патрульної поліції управління патрульної поліції в м.Миколаєві  щодо впровадження заходів із підвищення безпеки на нерегульованих пішохідних переходах в м.Миколаєві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3.Звернення департаменту патрульної поліції управління патрульної поліції в м.Миколаєві  щодо вжиття заходів із поліпшення організації дорожнього руху в місцях концентрації ДТ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Інформація департаменту патрульної поліції управління патрульної поліції в м.Миколаєві про надзвичайну подію з причини незадовільних дорожніх умов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5.Звернення департаменту патрульної поліції управління патрульної поліції в м.Миколаєві   щодо виконання вимог Закону України «Про дорожній рух» стосовно функціонування в органах виконавчої влади служби організації дорожнього рух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6.Звернення радника міського голови з питань транспортної інфраструктури  Барашковського Д.П.  щодо встановлення на зупинках нового зразка камер відео спостереження та підключення їх до системи «безпечне місто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Барашковський Д.П.,  радник міського голови з питань транспортної інфраструктур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7.Інформація заступника начальника управління – начальника відділу транспорту, зв»язку та телекомунікацій Миколаївської міської ради Котєльнікова П.А. стосовно листа в.о. начальника управління Укртрансбезпеки у Миколаївській області Костенка Л.І.  з питання перевірки чисельних звернень «працівників» КП «Миколаївелектротранс» та пасажирів міста Миколаєва щодо грубих порушень безпеки дорожнього руху та Правил надання послуг з перевезень пасажирів на міському електротранспорт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 Котєльніков П.А., заступник начальника управління – начальник відділу транспорту, зв»язку та телекомунікацій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8.Звернення  ректора Чорноморського національного університету імені Петра Могили  Клименка Л.П. щодо  розгляду питання про  передачу по договору позички в безстрокове і безоплатне користування незавершеного будівництва – приміщення недобудованої міської лікарні за адресою: вул.. 3-тя Слобідська, 49, для подальшого створення  на її базі університетської клініки Чорноморського національного університету імені Петра Могили 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Клименко М.О., проректор Чорноморського національного університету імені Петра Могил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Інформація начальника управління державної архітектурно-будівельної інспекції у Миколаївській області   Міхєєва І.Є. щодо виконання будівельних робіт у нежитлових приміщеннях першого поверху по вул.Чкалова, 108 в м.Миколаєв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10.Витяг з протоколу № 41 від 03.02.2017  засідання постійної комісії  міської ради з питань економічної і інвестиційної політики, планування, бюджету, фінансів  та соціально-економічного розвитк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11.Витяг з протоколу №42 від 24.01.2017  засідання постійної комісії міської ради  з питань житлово-комунального господарства, комунальної власності та благоустрою міста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Інформація  управління містобудування та архітектури  Миколаївської міської ради  щодо необхідних першочергових заходах для виконання проекту стосовно берегозахисних смуг річок м.Миколаєва, їх вартості та термінів розробк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903598574" r:id="rId4"/>
        </w:object>
      </w:r>
      <w:r>
        <w:rPr>
          <w:sz w:val="28"/>
        </w:rPr>
        <w:t xml:space="preserve"> 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РОТОКОЛУ № 56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08.02.2017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Євтушенко В.В., Садиков В.В., Ісаков С.М.,. 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.  Картошкін К.Є., Шульгач С.В. – відрядження.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ГЛЯНУ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Щодо перевезення пасажирів на автобусному маршруті загального користування  №83  (питання внесено до порядку денного з голос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сакова С.М., депутата міської ради, який надав інформацію з даного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у міського голови Турупалову А.В, заступнику начальника управління–начальнику відділу транспорту, зв»язку та телекомунікацій  Котєльнікову  П.А. на чергове засідання постійної  комісії, яке відбудеться  15.02.2017  0 10:00  у кабінеті №355 виконкому Миколаївської міської ради, надати інформацію щодо перевезення пасажирів на автобусному маршруті загального користування  №83, та запросити для участі у засіданні постійної комісії з даного питання керівництво ТОВ «Євротрастехсервіс»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 w:val="24"/>
        </w:rPr>
        <w:t xml:space="preserve">зв'язку, сфери послуг, підприємництва та торгівлі   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В.В.Євтушенко       </w:t>
      </w:r>
    </w:p>
    <w:p>
      <w:pPr>
        <w:pStyle w:val="TextBodyIndent"/>
        <w:ind w:left="22" w:right="-2" w:hanging="22"/>
        <w:rPr>
          <w:sz w:val="24"/>
          <w:lang w:val="ru-RU"/>
        </w:rPr>
      </w:pPr>
      <w:r>
        <w:rPr>
          <w:sz w:val="24"/>
        </w:rPr>
        <w:t xml:space="preserve">Секретар комісії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О.І., начальник управління 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Ю.Г., директор ринку ТОВ «Ринок «Дзержинський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туз С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начальник відділу цивільно-правових відносин  юридичного департамен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 О.С., директор ПАТ «МКХП»</w:t>
      </w:r>
    </w:p>
    <w:p>
      <w:pPr>
        <w:pStyle w:val="Normal"/>
        <w:jc w:val="both"/>
        <w:rPr/>
      </w:pPr>
      <w:r>
        <w:rPr>
          <w:sz w:val="28"/>
          <w:szCs w:val="28"/>
        </w:rPr>
        <w:t>Яновський Ю.Є.,  директор КП 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шковський Д.П., голова центру антикорупційних  розслідув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Жайворонок С.І.,  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М..  головний спеціаліст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ньков І.В., директор ПП «МІС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вернення ініціативної групи мешканців житлового будинку по вул.Новозаводська,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н Н.П., Дмитренко Л.В., мешканців житлового будинку по вул.Новозаводська, 4, які поінформували членів постійної комісії по вищезазначе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по даному питанн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голови правління ПАТ «Миколаївгаз» Стегнію Б.С.  із проханням надати відповідні пояснення, на якій підставі для споживачів природного газу за адресою: вул.Новозаводська, 4 тариф складає 125,89 грн. за вересень – жовтень поточного року, тоді як для інших споживачів він  залишається на рівні 48,84 грн. на одного проживаючого в кварти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ідкласти  розгляд  даного  питання  до  надання  поясн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user354a</dc:creator>
  <dc:description/>
  <cp:keywords/>
  <dc:language>en-US</dc:language>
  <cp:lastModifiedBy>user156b</cp:lastModifiedBy>
  <cp:lastPrinted>2017-02-14T15:16:00Z</cp:lastPrinted>
  <dcterms:modified xsi:type="dcterms:W3CDTF">2017-02-14T13:17:00Z</dcterms:modified>
  <cp:revision>39</cp:revision>
  <dc:subject/>
  <dc:title>,k</dc:title>
</cp:coreProperties>
</file>