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01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066165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946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иколаївська міська рад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94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946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стійна комісія міської ради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итань економічної і інвестиційно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літики, планування, бюджету, фінанс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а соціально-економічного розвитку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94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94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 № 6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04.10.2017 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Миколаї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з питань економічної 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вестиційної політики, плануванн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у, фінансів та соціально-економічного розви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депутати Миколаївської міської ради VII скликанн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комісії:  </w:t>
      </w:r>
      <w:r>
        <w:rPr>
          <w:rFonts w:cs="Times New Roman" w:ascii="Times New Roman" w:hAnsi="Times New Roman"/>
          <w:sz w:val="28"/>
          <w:szCs w:val="28"/>
          <w:lang w:val="uk-UA"/>
        </w:rPr>
        <w:t>Бернацький О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насевич З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лени комісії: </w:t>
      </w:r>
      <w:r>
        <w:rPr>
          <w:rFonts w:cs="Times New Roman" w:ascii="Times New Roman" w:hAnsi="Times New Roman"/>
          <w:sz w:val="28"/>
          <w:szCs w:val="28"/>
          <w:lang w:val="uk-UA"/>
        </w:rPr>
        <w:t>Апанасенко В.В., Грозов А.А., Зоткін П.С., Карцев С.М., Мішкур С.С., Янков В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сутні депутати Миколаївської міської ради VII скликання – члени комісії: </w:t>
      </w:r>
      <w:r>
        <w:rPr>
          <w:rFonts w:cs="Times New Roman" w:ascii="Times New Roman" w:hAnsi="Times New Roman"/>
          <w:sz w:val="28"/>
          <w:szCs w:val="28"/>
          <w:lang w:val="uk-UA"/>
        </w:rPr>
        <w:t>Горбенко Н.О., Горбуров К.Є., Кантор С.А., Ласурія С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рошені та при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ісенко О.В. – депутат Миколаївської міської ради VII скликання; Шевченко Є.В. – заступник міського голови; Бондаренко С.М. – директор департаменту праці та соціального захисту населення Миколаївської міської ради;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uk-UA"/>
        </w:rPr>
        <w:t>Деркач Г.І. – начальник управління освіти Миколаївської міської ради;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Style w:val="2"/>
          <w:rFonts w:cs="Times New Roman" w:ascii="Times New Roman" w:hAnsi="Times New Roman"/>
          <w:lang w:val="uk-UA" w:eastAsia="uk-UA"/>
        </w:rPr>
        <w:t xml:space="preserve">Любаров Ю.Й. – начальник управлінн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з питань культури та охорони культурної спадщини Миколаївської міської ради</w:t>
      </w:r>
      <w:r>
        <w:rPr>
          <w:rStyle w:val="2"/>
          <w:rFonts w:cs="Times New Roman" w:ascii="Times New Roman" w:hAnsi="Times New Roman"/>
          <w:lang w:val="uk-UA" w:eastAsia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шкін О.В. – начальник управління у справах фізичної культури і спорту Миколаївської міської ради; 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Волков І.В.</w:t>
      </w: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 xml:space="preserve"> – </w:t>
      </w: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 xml:space="preserve">перший заступник голов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дміністрації Інгульського району Миколаївської міської ради; Дмитрук В.М. – голова  адміністрації Заводського району Миколаїв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едставники ЗМІ: </w:t>
      </w:r>
      <w:r>
        <w:rPr>
          <w:rFonts w:cs="Times New Roman" w:ascii="Times New Roman" w:hAnsi="Times New Roman"/>
          <w:sz w:val="28"/>
          <w:szCs w:val="28"/>
          <w:lang w:val="uk-UA"/>
        </w:rPr>
        <w:t>Городничий І. – «NikMedia», Казора І. – «Шиповник», Мінакова М. – «Новости.Н.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брання секретаря комісії на засідання комісії 04.10.2017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озгляд заяв та звернень до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Доповідачі: Бондаренко С.М. – директор департаменту праці та соціального захисту населення Миколаївської міської ради;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uk-UA"/>
        </w:rPr>
        <w:t>Деркач Г.І. – начальник управління освіти Миколаївської міської ради;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2"/>
          <w:rFonts w:cs="Times New Roman" w:ascii="Times New Roman" w:hAnsi="Times New Roman"/>
          <w:lang w:val="uk-UA" w:eastAsia="uk-UA"/>
        </w:rPr>
        <w:t xml:space="preserve">Любаров Ю.Й. – начальник управлінн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з питань культури та охорони культурної спадщини Миколаївської міської ради</w:t>
      </w:r>
      <w:r>
        <w:rPr>
          <w:rStyle w:val="2"/>
          <w:rFonts w:cs="Times New Roman" w:ascii="Times New Roman" w:hAnsi="Times New Roman"/>
          <w:lang w:val="uk-UA" w:eastAsia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шкін О.В. – начальник управління у справах фізичної культури і спорту Миколаївської міської ради;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Волков І.В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ерший заступник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>адміністрації Інгульського району Миколаївської міської ради; Дмитрук В.М. – голова  адміністрації Заводського району Миколаївської міської ра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>Слуха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 Обрання секретаря комісії на засідання комісії 04.10.2017 року.</w:t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eastAsia="Calibri" w:cs="Times New Roman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eastAsia="Calibri"/>
          <w:sz w:val="28"/>
          <w:szCs w:val="28"/>
          <w:shd w:fill="FFFFFF" w:val="clear"/>
          <w:lang w:val="uk-UA"/>
        </w:rPr>
        <w:t>В обговоренні взяли уча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>- Бернацький О.В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, який запропонував обрати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ем комісії на засідання комісії 04.10.2017 року Танасевич З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комендовано: </w:t>
      </w:r>
      <w:r>
        <w:rPr>
          <w:rFonts w:cs="Times New Roman" w:ascii="Times New Roman" w:hAnsi="Times New Roman"/>
          <w:sz w:val="28"/>
          <w:szCs w:val="28"/>
          <w:lang w:val="uk-UA"/>
        </w:rPr>
        <w:t>Обрати секретарем комісії на засідання комісії 04.10.2017 року Танасевич З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>Голосували: «за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 -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>7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, 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>«проти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 -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>0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;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>«утрималися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 -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>0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>Примітка: під час голосування Апанасенко В.В. був відсутній.</w:t>
      </w:r>
    </w:p>
    <w:p>
      <w:pPr>
        <w:pStyle w:val="Normal"/>
        <w:widowControl w:val="false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sz w:val="28"/>
          <w:szCs w:val="28"/>
          <w:highlight w:val="yellow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 2. Розгляд заяв та звернень до комісії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.1. Звернення департаменту праці та соціального захисту населення Миколаївської міської рад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.1.1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а вихідним №09.3191/04 від 15.09.2017 (додається) щодо погодження проекту рішення «Про внесення доповнення до рішення міської ради від 23.12.2016 №43/11 «Про затвердження міської програми соціальної підтримки учасників антитерористичної операції та членів їх сімей», а саме: забезпечити надання фінансової підтримки Миколаївській філії громадської організації «Українська асоціація інвалідів АТО».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Рекомендовано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годит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департаменту праці та соціального захисту населення Миколаївської міської ради проект рішення «Про внесення доповнення до рішення міської ради від 23.12.2016 №43/11 «Про затвердження міської програми соціальної підтримки учасників антитерористичної операції та членів їх сімей», а саме: забезпечити надання фінансової підтримки Миколаївській філії громадської організації «Українська асоціація інвалідів АТО».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>Голосували: «за»-7; «проти»-0; «утримались»-0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>Примітка: під час голосування Апанасенко В.В. був відсутній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highlight w:val="yellow"/>
          <w:shd w:fill="FFFFFF" w:val="clear"/>
          <w:lang w:val="uk-UA"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.1.2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а вихідним №09.3446/04 від 29.09.2017 (додається) щодо погодження перерозподілу лімітних асигнувань, а саме зменшення лімітних асигнувань по адресній грошовій допомозі на виготовлення технічної документації проекту відведення земельних ділянок для індивідуального будівництва учасникам АТО та сім’ям, члени яких загинули під час проведення АТО в сумі 70000,00 грн. у зв’язку з економією та збільшення на надання фінансової підтримки громадській організації «Асоціація інвалідів-ветеранів антитерористичної операції» в сумі 70000,00 гр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 обговоренні взяли учас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- Бернацький О.В.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який запропонував заступнику міського голови Шевченку Є.В. в січні місяці 2018 року надати звіт про використання вищезазначених кошт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Рекомендовано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годит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департаменту праці та соціального захисту населення Миколаївської міської ради звернення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 вихідним №09.3446/04 від 29.09.2017, за умови надання заступником міського голови Шевченком Є.В. в січні місяці 2018 року звіту про використання коштів виділених на надання фінансової підтримки громадській організації «Асоціація інвалідів-ветеранів антитерористичної операції» в сумі 70000,00 грн.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>Голосували: «за»-7; «проти»-0; «утримались»-0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>Примітка: під час голосування Апанасенко В.В. був відсутній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.1.3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а вихідним №09.3447/04 від 29.09.2017 (додається) щодо погодження перерозподілу лімітних асигнувань а са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зменшити лімітні асигнування по міському притулку для громадян похилого віку та інвалідів КПКВК 1513300 «Інші установи та заклади» за КЕКВ 3110 на суму 256000,00 грн., в зв’язку з економією придбання спеціалізованого автомобіл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збільшити на КПКВК 1513300 «Інші установи та заклади» КЕКВ 2240 в сумі 57000,00 грн. в зв’язку з необхідністю проведення поточного ремонту приміщень житлового корпусу міського притул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збільшити лімітні асигнування на поточний ремонт приміщення в сумі 199000 грн. по КПКВК 1513105 КЕКВ 2240, у зв’язку з відкриттям відділення соціальної реабілітації дітей-інвалідів міського центру соціальної реабілітації дітей-інвалідів в Корабельному районі за адресою вул. Новобудівна,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hd w:fill="FFFFFF" w:val="clear"/>
          <w:lang w:val="uk-UA"/>
        </w:rPr>
        <w:t xml:space="preserve">Рекомендовано: </w:t>
      </w:r>
      <w:r>
        <w:rPr>
          <w:rFonts w:cs="Times New Roman" w:ascii="Times New Roman" w:hAnsi="Times New Roman"/>
          <w:shd w:fill="FFFFFF" w:val="clear"/>
          <w:lang w:val="uk-UA"/>
        </w:rPr>
        <w:t>Погодити</w:t>
      </w:r>
      <w:r>
        <w:rPr>
          <w:rFonts w:cs="Times New Roman" w:ascii="Times New Roman" w:hAnsi="Times New Roman"/>
          <w:lang w:val="uk-UA" w:eastAsia="ru-RU"/>
        </w:rPr>
        <w:t xml:space="preserve"> департаменту праці та соціального захисту населення Миколаївської міської ради звернення</w:t>
      </w:r>
      <w:r>
        <w:rPr>
          <w:rFonts w:cs="Times New Roman" w:ascii="Times New Roman" w:hAnsi="Times New Roman"/>
          <w:b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вихідним №09.3447/04 від 29.09.2017.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>Голосували: «за»-7; «проти»-0; «утримались»-0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>Примітка: під час голосування Апанасенко В.В. був відсутній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shd w:fill="FFFFFF" w:val="clear"/>
          <w:lang w:val="uk-UA"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.1.4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 вихідним 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09.348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/04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ід 02.1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2017 (додається)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щодо погодження перерозподілу лімітних асигнувань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 саме зменшити лімітні асигнування по КТКВК 1513240 «Організація та проведення громадських робіт» на суму       118000,00 грн. у зв’язку з економією та збільшити на надання одноразової грошової допомоги громадянам міста, відповідно до рішень виконавчого комітету Миколаївської міської ради КТКВК 1513400 «Інші видатки на соціальний захист населення» КЕКВ 2730 згідно п. 7 розділу 2 програми «Соціальний захист» на 2017-2019 рік на суму 118000,00 грн.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b/>
          <w:shd w:fill="FFFFFF" w:val="clear"/>
          <w:lang w:val="uk-UA"/>
        </w:rPr>
        <w:t xml:space="preserve">Рекомендовано: </w:t>
      </w:r>
      <w:r>
        <w:rPr>
          <w:rFonts w:cs="Times New Roman" w:ascii="Times New Roman" w:hAnsi="Times New Roman"/>
          <w:shd w:fill="FFFFFF" w:val="clear"/>
          <w:lang w:val="uk-UA"/>
        </w:rPr>
        <w:t>Погодити</w:t>
      </w:r>
      <w:r>
        <w:rPr>
          <w:rFonts w:cs="Times New Roman" w:ascii="Times New Roman" w:hAnsi="Times New Roman"/>
          <w:lang w:val="uk-UA" w:eastAsia="ru-RU"/>
        </w:rPr>
        <w:t xml:space="preserve"> департаменту праці та соціального захисту населення Миколаївської міської ради звернення</w:t>
      </w:r>
      <w:r>
        <w:rPr>
          <w:rFonts w:cs="Times New Roman" w:ascii="Times New Roman" w:hAnsi="Times New Roman"/>
          <w:b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вихідним №</w:t>
      </w:r>
      <w:r>
        <w:rPr>
          <w:rFonts w:cs="Times New Roman" w:ascii="Times New Roman" w:hAnsi="Times New Roman"/>
          <w:color w:val="000000"/>
          <w:lang w:val="uk-UA" w:eastAsia="ru-RU"/>
        </w:rPr>
        <w:t>09.3480</w:t>
      </w:r>
      <w:r>
        <w:rPr>
          <w:rFonts w:cs="Times New Roman" w:ascii="Times New Roman" w:hAnsi="Times New Roman"/>
          <w:lang w:val="uk-UA" w:eastAsia="ru-RU"/>
        </w:rPr>
        <w:t xml:space="preserve">/04 </w:t>
      </w:r>
      <w:r>
        <w:rPr>
          <w:rFonts w:cs="Times New Roman" w:ascii="Times New Roman" w:hAnsi="Times New Roman"/>
          <w:color w:val="000000"/>
          <w:lang w:val="uk-UA" w:eastAsia="ru-RU"/>
        </w:rPr>
        <w:t>від 02.10</w:t>
      </w:r>
      <w:r>
        <w:rPr>
          <w:rFonts w:cs="Times New Roman" w:ascii="Times New Roman" w:hAnsi="Times New Roman"/>
          <w:lang w:val="uk-UA" w:eastAsia="ru-RU"/>
        </w:rPr>
        <w:t>.2017.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>Голосували: «за»-7; «проти»-0; «утримались»-0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>Примітка: під час голосування Апанасенко В.В. був відсутній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.2. Звернення управління освіти Миколаївської міської рад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2.2.1.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 вихідним №1920/13.01.01-07-14 від 12.09.2017 (додається) щодо внесення змін та перерозподілу кошторисних призначень за КПКВК 1011000, 1010180, 1014200 (згідно з додатко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  <w:lang w:val="uk-UA"/>
        </w:rPr>
      </w:pPr>
      <w:r>
        <w:rPr>
          <w:rFonts w:cs="Times New Roman" w:ascii="Times New Roman" w:hAnsi="Times New Roman"/>
          <w:b/>
          <w:shd w:fill="FFFFFF" w:val="clear"/>
          <w:lang w:val="uk-UA"/>
        </w:rPr>
        <w:t xml:space="preserve">Рекомендовано: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Погодити </w:t>
      </w:r>
      <w:r>
        <w:rPr>
          <w:rFonts w:cs="Times New Roman" w:ascii="Times New Roman" w:hAnsi="Times New Roman"/>
          <w:lang w:val="uk-UA" w:eastAsia="ru-RU"/>
        </w:rPr>
        <w:t>управлінню освіти Миколаївської міської ради звернення</w:t>
      </w:r>
      <w:r>
        <w:rPr>
          <w:rFonts w:cs="Times New Roman" w:ascii="Times New Roman" w:hAnsi="Times New Roman"/>
          <w:b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вихідним №1920/13.01.01-07-14 від 12.09.2017.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  <w:lang w:val="uk-UA"/>
        </w:rPr>
      </w:pPr>
      <w:r>
        <w:rPr>
          <w:rFonts w:cs="Times New Roman" w:ascii="Times New Roman" w:hAnsi="Times New Roman"/>
          <w:b/>
          <w:shd w:fill="FFFFFF" w:val="clear"/>
          <w:lang w:val="uk-UA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>Голосували: «за»-7; «проти»-0; «утримались»-0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>Примітка: під час голосування Апанасенко В.В. був відсутній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.2.2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а вихідним №1965/13.01.01-14/07 від 14.09.2017 (додається) щодо внесення змін до Додатку №3 Програми економічного і соціального розвитку м. Миколаєва на 2017 рік, в зв’язку з уточненням кошторисної вартості по об’єкту «Реконструкція покрівлі ЗОШ № 59 по вул. Адміральській, 24 у м. Миколаєві, у т.ч. проектно-вишукувальні роботи та експертиз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  <w:lang w:val="uk-UA"/>
        </w:rPr>
      </w:pPr>
      <w:r>
        <w:rPr>
          <w:rFonts w:cs="Times New Roman" w:ascii="Times New Roman" w:hAnsi="Times New Roman"/>
          <w:b/>
          <w:shd w:fill="FFFFFF" w:val="clear"/>
          <w:lang w:val="uk-UA"/>
        </w:rPr>
        <w:t xml:space="preserve">Рекомендовано: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Погодити </w:t>
      </w:r>
      <w:r>
        <w:rPr>
          <w:rFonts w:cs="Times New Roman" w:ascii="Times New Roman" w:hAnsi="Times New Roman"/>
          <w:lang w:val="uk-UA" w:eastAsia="ru-RU"/>
        </w:rPr>
        <w:t>управлінню освіти Миколаївської міської ради звернення</w:t>
      </w:r>
      <w:r>
        <w:rPr>
          <w:rFonts w:cs="Times New Roman" w:ascii="Times New Roman" w:hAnsi="Times New Roman"/>
          <w:b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вихідним №1965/13.01.01-14/07 від 14.09.2017.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  <w:lang w:val="uk-UA"/>
        </w:rPr>
      </w:pPr>
      <w:r>
        <w:rPr>
          <w:rFonts w:cs="Times New Roman" w:ascii="Times New Roman" w:hAnsi="Times New Roman"/>
          <w:b/>
          <w:shd w:fill="FFFFFF" w:val="clear"/>
          <w:lang w:val="uk-UA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>Голосували: «за»-7; «проти»-0; «утримались»-0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>Примітка: під час голосування Апанасенко В.В. був відсутній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2.2.3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 вихідним №1981/13.01.01-07-14 від 18.09.2017 (додається) щодо перерозподілу кошторисних призначень за КПКВК 1011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 обговоренні взяли уча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- Зоткін П.С.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кий поцікавився у Деркач Г.І., щодо причини встановлення вугільного котла в ЗОШ № 16 м. Миколає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еркач Г.І.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яка зазначила, що ЗОШ № 16 м. Миколаєва має вугільні котли, але один з них знаходиться в аварійному стані, тому дана школа потребує резервного кот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  <w:lang w:val="uk-UA"/>
        </w:rPr>
      </w:pPr>
      <w:r>
        <w:rPr>
          <w:rFonts w:cs="Times New Roman" w:ascii="Times New Roman" w:hAnsi="Times New Roman"/>
          <w:b/>
          <w:shd w:fill="FFFFFF" w:val="clear"/>
          <w:lang w:val="uk-UA"/>
        </w:rPr>
        <w:t xml:space="preserve">Рекомендовано: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Погодити </w:t>
      </w:r>
      <w:r>
        <w:rPr>
          <w:rFonts w:cs="Times New Roman" w:ascii="Times New Roman" w:hAnsi="Times New Roman"/>
          <w:lang w:val="uk-UA" w:eastAsia="ru-RU"/>
        </w:rPr>
        <w:t>управлінню освіти Миколаївської міської ради звернення</w:t>
      </w:r>
      <w:r>
        <w:rPr>
          <w:rFonts w:cs="Times New Roman" w:ascii="Times New Roman" w:hAnsi="Times New Roman"/>
          <w:b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за вихідним №1981/13.01.01-07-14 від 18.09.2017.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  <w:lang w:val="uk-UA"/>
        </w:rPr>
      </w:pPr>
      <w:r>
        <w:rPr>
          <w:rFonts w:cs="Times New Roman" w:ascii="Times New Roman" w:hAnsi="Times New Roman"/>
          <w:b/>
          <w:shd w:fill="FFFFFF" w:val="clear"/>
          <w:lang w:val="uk-UA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>Голосували: «за»-7; «проти»-0; «утримались»-0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>Примітка: під час голосування Апанасенко В.В. був відсутній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highlight w:val="yellow"/>
          <w:shd w:fill="FFFFFF" w:val="clear"/>
          <w:lang w:val="uk-UA"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2.2.4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 вихідним №2226/13.01.01-07/14 від 03.10.2017 (додається) про погодження рішення виконавчого комітет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иколаївської міської ради щодо перерозподілу коштів по КПКВК 10163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  <w:lang w:val="uk-UA"/>
        </w:rPr>
      </w:pPr>
      <w:r>
        <w:rPr>
          <w:rFonts w:cs="Times New Roman" w:ascii="Times New Roman" w:hAnsi="Times New Roman"/>
          <w:b/>
          <w:shd w:fill="FFFFFF" w:val="clear"/>
          <w:lang w:val="uk-UA"/>
        </w:rPr>
        <w:t xml:space="preserve">Рекомендовано: 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shd w:fill="FFFFFF" w:val="clear"/>
          <w:lang w:val="uk-UA"/>
        </w:rPr>
        <w:t xml:space="preserve">1. Погодити </w:t>
      </w:r>
      <w:r>
        <w:rPr>
          <w:rFonts w:cs="Times New Roman" w:ascii="Times New Roman" w:hAnsi="Times New Roman"/>
          <w:lang w:val="uk-UA" w:eastAsia="ru-RU"/>
        </w:rPr>
        <w:t>управлінню освіти Миколаївської міської ради звернення за вихідним №2226/13.01.01-07/14 від 03.10.2017.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  <w:lang w:val="uk-UA"/>
        </w:rPr>
      </w:pPr>
      <w:r>
        <w:rPr>
          <w:rFonts w:cs="Times New Roman" w:ascii="Times New Roman" w:hAnsi="Times New Roman"/>
          <w:lang w:val="uk-UA" w:eastAsia="ru-RU"/>
        </w:rPr>
        <w:t xml:space="preserve">2.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Погодити </w:t>
      </w:r>
      <w:r>
        <w:rPr>
          <w:rFonts w:cs="Times New Roman" w:ascii="Times New Roman" w:hAnsi="Times New Roman"/>
          <w:lang w:val="uk-UA" w:eastAsia="ru-RU"/>
        </w:rPr>
        <w:t xml:space="preserve">рішення виконавчого комітету </w:t>
      </w:r>
      <w:r>
        <w:rPr>
          <w:rFonts w:cs="Times New Roman" w:ascii="Times New Roman" w:hAnsi="Times New Roman"/>
          <w:color w:val="000000"/>
          <w:lang w:val="uk-UA" w:eastAsia="ru-RU"/>
        </w:rPr>
        <w:t>Миколаївської міської ради №826 від 04.10.2017 року «Про перерозподіл видатків на 2017 рік управлінню освіти Миколаївської міської ради у межах загального обсягу бюджетних призначень».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  <w:lang w:val="uk-UA"/>
        </w:rPr>
      </w:pPr>
      <w:r>
        <w:rPr>
          <w:rFonts w:cs="Times New Roman" w:ascii="Times New Roman" w:hAnsi="Times New Roman"/>
          <w:b/>
          <w:shd w:fill="FFFFFF" w:val="clear"/>
          <w:lang w:val="uk-UA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>Голосували: «за»-7; «проти»-0; «утримались»-0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>Примітка: під час голосування Апанасенко В.В. був відсутній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2.2.5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 вихідним №2218/13.01.01-07/14 від 02.10.2017 (додається) щодо перерозподілу коштів по КПКВК 101101, 1011020, 1016330 (згідно додатк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 обговоренні взяли уча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Зоткін П.С.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кий запропонував профільному заступнику міського голови Шевченку Є.В. відреагувати та покарати винних у невиконанні робіт по об’єктам, зазначеним в додатку до листа управляння освіти Миколаївської міської ради за вихідним №2218/13.01.01-07/14 від 02.10.2017, з яких знімаються кошти, адже необхідні на їх виконання кошти були необхідність, а після перерозподілу коштів необхідність в проведенні робіт залишилас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Бернацький О.В.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який запропонував у обов’язковому порядку до кінця 2017 року розробити проекти та пройти експертизи по даним об’єктам, а також передбачити необхідні кошти на завершення робіт в бюджеті 2018 ро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hd w:fill="FFFFFF" w:val="clear"/>
          <w:lang w:val="uk-UA"/>
        </w:rPr>
        <w:t xml:space="preserve">Рекомендовано: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Погодити </w:t>
      </w:r>
      <w:r>
        <w:rPr>
          <w:rFonts w:cs="Times New Roman" w:ascii="Times New Roman" w:hAnsi="Times New Roman"/>
          <w:lang w:val="uk-UA" w:eastAsia="ru-RU"/>
        </w:rPr>
        <w:t>управлінню освіти Миколаївської міської ради звернення за вихідним №2218/13.01.01-07/14 від 02.10.2017, з урахуванням вищезазначених зауважень.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>Голосували: «за»-7; «проти»-0; «утримались»-0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>Примітка: під час голосування Апанасенко В.В. був відсутній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2.2.6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 вихідним №2227/13.01.01-07/14 від 03.09.2017 (додається) щодо перерозподілу коштів по КПКВК 10110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b/>
          <w:shd w:fill="FFFFFF" w:val="clear"/>
          <w:lang w:val="uk-UA"/>
        </w:rPr>
        <w:t xml:space="preserve">Рекомендовано: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Погодити </w:t>
      </w:r>
      <w:r>
        <w:rPr>
          <w:rFonts w:cs="Times New Roman" w:ascii="Times New Roman" w:hAnsi="Times New Roman"/>
          <w:lang w:val="uk-UA" w:eastAsia="ru-RU"/>
        </w:rPr>
        <w:t>управлінню освіти Миколаївської міської ради звернення за вихідним №2227/13.01.01-07/14 від 03.09.2017.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>Голосували: «за»-7; «проти»-0; «утримались»-0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>Примітка: під час голосування Апанасенко В.В. був відсутній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highlight w:val="yellow"/>
          <w:shd w:fill="FFFFFF" w:val="clear"/>
          <w:lang w:val="uk-UA"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2.2.7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 вихідним №2128/13.01.01-14/07 від 11.09.2017 (додається) щодо погодження внесення доповнень до Додатку №3 Програми економічного і соціального розвитку м. Миколаєва на 2017 рік, а саме додати «Нове будівництво дошкільного навчального закладу по вул. Променева у мікрорайоні «Північний»               м. Миколаєва (підготовчі роботи), в т.ч. проектно-вишукувальні роботи та експертна оцінка» (згідно з додаток 1), а також перерозподілити кошторисні призначення за КПКВК 1016310 ( згідно з додатком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hd w:fill="FFFFFF" w:val="clear"/>
          <w:lang w:val="uk-UA"/>
        </w:rPr>
        <w:t xml:space="preserve">Рекомендовано: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Погодити </w:t>
      </w:r>
      <w:r>
        <w:rPr>
          <w:rFonts w:cs="Times New Roman" w:ascii="Times New Roman" w:hAnsi="Times New Roman"/>
          <w:lang w:val="uk-UA" w:eastAsia="ru-RU"/>
        </w:rPr>
        <w:t>управлінню освіти Миколаївської міської ради звернення за вихідним №2128/13.01.01-14/07 від 11.09.2017.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>Голосували: «за»-7; «проти»-0; «утримались»-0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>Примітка: під час голосування Апанасенко В.В. був відсутній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highlight w:val="yellow"/>
          <w:shd w:fill="FFFFFF" w:val="clear"/>
          <w:lang w:val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2.3. Звернення управління з питань культури та охорони культурної спадщини Миколаївської міської ради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а вихідним №596/14-1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ід 0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3.1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2017 (додається) щодо п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ерерозподілу видатків спеціального фонду бюджету (бюджету розвитку) на 2017 рік у межах загального обсягу бюджетних призначень, передбачених головному розпоряднику бюджетних коштів – управлінню з питань культури та охорони культурної спадщини Миколаївської міської ради, а також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ерерозподілу коштів бюджету розвитку, виділених ЦМБ ім. М.Л. Кропивницького ЦБС для доросл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обговоренні взяли уча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Карцев С.М., </w:t>
      </w:r>
      <w:r>
        <w:rPr>
          <w:rFonts w:cs="Times New Roman" w:ascii="Times New Roman" w:hAnsi="Times New Roman"/>
          <w:sz w:val="28"/>
          <w:szCs w:val="28"/>
          <w:lang w:val="uk-UA"/>
        </w:rPr>
        <w:t>який поцікавився у Любарова Ю.Й. щодо прийняття на баланс м. Миколаєва малої Ейфелевої вежі та попросив аргументувати чому  саме дитячій музичній школі №2 потрібно виділити 390000 грн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шкур С.С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ий поцікавився у Любарова Ю.Й. щодо нагальної необхідності придбання віброфону для дитячої музичної школи №2, та попросив обов’язково повідомити депутатський корпус про придбання даного інстр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юбаров Ю.Й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ий зазначив, що не володіє інформацією щодо прийняття на баланс м. Миколаєва малої Ейфелевої вежі, але пообіцяв обов’язково уточнити її, а також розповів, що дитяча музикальна школа №2 вже не перший раз зверталася щодо придбання для них віброфону, адже від необхідний для професійного навчання, адже в м. Миколаєві даного інструменту ще нема, тому діти не мають змоги навчитися грати на ньому, проте дуже хоч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  <w:lang w:val="uk-UA"/>
        </w:rPr>
      </w:pPr>
      <w:r>
        <w:rPr>
          <w:rFonts w:cs="Times New Roman" w:ascii="Times New Roman" w:hAnsi="Times New Roman"/>
          <w:b/>
          <w:shd w:fill="FFFFFF" w:val="clear"/>
          <w:lang w:val="uk-UA"/>
        </w:rPr>
        <w:t xml:space="preserve">Рекомендовано: 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 xml:space="preserve">1. Погодити </w:t>
      </w:r>
      <w:r>
        <w:rPr>
          <w:rFonts w:cs="Times New Roman" w:ascii="Times New Roman" w:hAnsi="Times New Roman"/>
          <w:color w:val="000000"/>
          <w:lang w:val="uk-UA" w:eastAsia="ru-RU"/>
        </w:rPr>
        <w:t>управлянню з питань культури та охорони культурної спадщини Миколаївської міської ради</w:t>
      </w:r>
      <w:r>
        <w:rPr>
          <w:rFonts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uk-UA" w:eastAsia="ru-RU"/>
        </w:rPr>
        <w:t>звернення</w:t>
      </w:r>
      <w:r>
        <w:rPr>
          <w:rFonts w:cs="Times New Roman" w:ascii="Times New Roman" w:hAnsi="Times New Roman"/>
          <w:b/>
          <w:color w:val="000000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uk-UA" w:eastAsia="ru-RU"/>
        </w:rPr>
        <w:t>за вихідним №596/14-10</w:t>
      </w:r>
      <w:r>
        <w:rPr>
          <w:rFonts w:cs="Times New Roman" w:ascii="Times New Roman" w:hAnsi="Times New Roman"/>
          <w:lang w:val="uk-UA" w:eastAsia="ru-RU"/>
        </w:rPr>
        <w:t xml:space="preserve"> від 0</w:t>
      </w:r>
      <w:r>
        <w:rPr>
          <w:rFonts w:cs="Times New Roman" w:ascii="Times New Roman" w:hAnsi="Times New Roman"/>
          <w:color w:val="000000"/>
          <w:lang w:val="uk-UA" w:eastAsia="ru-RU"/>
        </w:rPr>
        <w:t>3.10</w:t>
      </w:r>
      <w:r>
        <w:rPr>
          <w:rFonts w:cs="Times New Roman" w:ascii="Times New Roman" w:hAnsi="Times New Roman"/>
          <w:lang w:val="uk-UA" w:eastAsia="ru-RU"/>
        </w:rPr>
        <w:t>.2017.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  <w:lang w:val="uk-UA"/>
        </w:rPr>
      </w:pPr>
      <w:r>
        <w:rPr>
          <w:rFonts w:cs="Times New Roman" w:ascii="Times New Roman" w:hAnsi="Times New Roman"/>
          <w:lang w:val="uk-UA" w:eastAsia="ru-RU"/>
        </w:rPr>
        <w:t xml:space="preserve">2.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Погодити </w:t>
      </w:r>
      <w:r>
        <w:rPr>
          <w:rFonts w:cs="Times New Roman" w:ascii="Times New Roman" w:hAnsi="Times New Roman"/>
          <w:lang w:val="uk-UA" w:eastAsia="ru-RU"/>
        </w:rPr>
        <w:t xml:space="preserve">рішення виконавчого комітету </w:t>
      </w:r>
      <w:r>
        <w:rPr>
          <w:rFonts w:cs="Times New Roman" w:ascii="Times New Roman" w:hAnsi="Times New Roman"/>
          <w:color w:val="000000"/>
          <w:lang w:val="uk-UA" w:eastAsia="ru-RU"/>
        </w:rPr>
        <w:t>Миколаївської міської ради №827 від 04.10.2017 року «Про перерозподіл видатків на 2017 рік управлінню з питань культури та охорони культурної спадщини Миколаївської міської ради у межах загального обсягу бюджетних призначень».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  <w:lang w:val="uk-UA"/>
        </w:rPr>
      </w:pPr>
      <w:r>
        <w:rPr>
          <w:rFonts w:cs="Times New Roman" w:ascii="Times New Roman" w:hAnsi="Times New Roman"/>
          <w:b/>
          <w:shd w:fill="FFFFFF" w:val="clear"/>
          <w:lang w:val="uk-UA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>Голосували: «за»-8; «проти»-0; «утримались»-0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highlight w:val="yellow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4. Звернення управління у справах фізичної культури і спорту Миколаївської міської рад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4.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вихідним №621 від 08.09.2017 рок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(додається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погодження перерозподілу коштів для виконання розпорядження Кабінету міністрів України від 11.05.2017 №310-р, від 12.07.2017 №463-р і від 19.07.2017 №484-р «Деякі питання розподілу у 2017 році субвенції з державного бюджету на здійснення заходів щодо соціально-економічного розвитку території» для забезпечення співфінансування з міського бюджету не менш як 3 відсотки від обсягу субвен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  <w:lang w:val="uk-UA"/>
        </w:rPr>
      </w:pPr>
      <w:r>
        <w:rPr>
          <w:rFonts w:cs="Times New Roman" w:ascii="Times New Roman" w:hAnsi="Times New Roman"/>
          <w:b/>
          <w:shd w:fill="FFFFFF" w:val="clear"/>
          <w:lang w:val="uk-UA"/>
        </w:rPr>
        <w:t xml:space="preserve">Рекомендовано: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Погодити </w:t>
      </w:r>
      <w:r>
        <w:rPr>
          <w:rFonts w:cs="Times New Roman" w:ascii="Times New Roman" w:hAnsi="Times New Roman"/>
          <w:lang w:val="uk-UA"/>
        </w:rPr>
        <w:t>управлянню у справах фізичної культури і спорту Миколаївської міської ради звернення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 вихідним №621 від 08.09.2017 щодо погодження перерозподілу коштів для виконання розпорядження Кабінету міністрів України від 11.05.2017 №310-р, від 12.07.2017 №463-р і від 19.07.2017 №484-р «Деякі питання розподілу у 2017 році субвенції з державного бюджету на здійснення заходів щодо соціально-економічного розвитку території» для забезпечення співфінансування з міського бюджету не менш як 3 відсотки від обсягу субвенції, в сумі 6500 грн.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  <w:lang w:val="uk-UA"/>
        </w:rPr>
      </w:pPr>
      <w:r>
        <w:rPr>
          <w:rFonts w:cs="Times New Roman" w:ascii="Times New Roman" w:hAnsi="Times New Roman"/>
          <w:b/>
          <w:shd w:fill="FFFFFF" w:val="clear"/>
          <w:lang w:val="uk-UA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>Голосували: «за»-8; «проти»-0; «утримались»-0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4.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вихідним №680 від 03.10.2017 рок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(додається)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перерозподілу коштів по спеціальному фонду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  <w:lang w:val="uk-UA"/>
        </w:rPr>
      </w:pPr>
      <w:r>
        <w:rPr>
          <w:rFonts w:cs="Times New Roman" w:ascii="Times New Roman" w:hAnsi="Times New Roman"/>
          <w:b/>
          <w:shd w:fill="FFFFFF" w:val="clear"/>
          <w:lang w:val="uk-UA"/>
        </w:rPr>
        <w:t xml:space="preserve">Рекомендовано: 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>1.</w:t>
      </w:r>
      <w:r>
        <w:rPr>
          <w:rFonts w:cs="Times New Roman" w:ascii="Times New Roman" w:hAnsi="Times New Roman"/>
          <w:b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Погодити </w:t>
      </w:r>
      <w:r>
        <w:rPr>
          <w:rFonts w:cs="Times New Roman" w:ascii="Times New Roman" w:hAnsi="Times New Roman"/>
          <w:lang w:val="uk-UA"/>
        </w:rPr>
        <w:t>управлянню у справах фізичної культури і спорту Миколаївської міської ради звернення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 вихідним №680 від 03.10.2017.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Погодити </w:t>
      </w:r>
      <w:r>
        <w:rPr>
          <w:rFonts w:cs="Times New Roman" w:ascii="Times New Roman" w:hAnsi="Times New Roman"/>
          <w:lang w:val="uk-UA" w:eastAsia="ru-RU"/>
        </w:rPr>
        <w:t xml:space="preserve">рішення виконавчого комітету 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Миколаївської міської ради №828 від 04.10.2017 року «Про перерозподіл видатків на 2017 рік управлінню </w:t>
      </w:r>
      <w:r>
        <w:rPr>
          <w:rFonts w:cs="Times New Roman" w:ascii="Times New Roman" w:hAnsi="Times New Roman"/>
          <w:lang w:val="uk-UA"/>
        </w:rPr>
        <w:t>у справах фізичної культури і спорту</w:t>
      </w:r>
      <w:r>
        <w:rPr>
          <w:rFonts w:cs="Times New Roman" w:ascii="Times New Roman" w:hAnsi="Times New Roman"/>
          <w:color w:val="000000"/>
          <w:lang w:val="uk-UA" w:eastAsia="ru-RU"/>
        </w:rPr>
        <w:t xml:space="preserve"> Миколаївської міської ради у межах загального обсягу бюджетних призначень».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  <w:lang w:val="uk-UA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>Голосували: «за»-8; «проти»-0; «утримались»-0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/>
          <w:b/>
          <w:sz w:val="28"/>
          <w:szCs w:val="28"/>
          <w:highlight w:val="yellow"/>
          <w:shd w:fill="FFFFFF" w:val="clear"/>
          <w:lang w:val="uk-UA" w:eastAsia="ru-RU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2.5. Звернення адміністрації Інгульського району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>Миколаївської міської ради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2.5.1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 вихідним № 04.01-20/495 від 12.09.2017 року (додається) щодо перерозподілу річних лімітних асигнувань при коригуванні бюджету міста, а сам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зменшити лімітні асигнування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о КПКВК 9216650 «Утримання та розвиток інфраструктури доріг» КЕКВ 3132 «Капітальний ремонт інших об'єктів» на суму 436,10 тис. грн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більшити лімітні асигнуванн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 КПКВК 9210180 «Керівництво і управління у відповідній сфері у містах, селищах, селах» КЕКВ 2111 «Заробітна плата» на суму 357,5 тис. грн. та КЕКВ 2120 «Нарахування на заробітну плату» на суму                                  78,6 тис.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Рекомендовано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годит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дміністрації Інгульського район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Миколаїв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верне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 вихідним № 04.01-20/495 від 12.09.2017.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>Голосували: «за»-8; «проти»-0; «утримались»-0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highlight w:val="yellow"/>
          <w:shd w:fill="FFFFFF" w:val="clear"/>
          <w:lang w:val="uk-UA" w:eastAsia="ru-RU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 w:eastAsia="uk-UA"/>
        </w:rPr>
        <w:t>2.5.2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ідним № 04.01-20/534 від 27.09.2017 року (додається) щод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огодження заміни об’єктів з капітального ремонту доріг, на які була виготовлена проектно-кошторисна документація та отримано експертні звіти до набуття чинності Закону України №1817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ул. Водопійна від вул. Троїцької до вул. Тихої - 1 120,075 тис.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ов. Дорожній -468,146 тис.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ов. 2-й Нагірний -486,28І тис. г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ов. 1-й Нагірний -395,71 1 тис.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в. Дружний - 1 152,61 1 тис. грн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ов. Шевченка - 2071,337 тис.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ов. Глухий (від вул. 8 Слобідська до вул. 10 Слобідська) та вул. 10 Слобідська (від пров. Глухий до вул. Чкалова) - 1249,792 тис.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 Поздовжня - 1457,211 тис.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готовлення проектно-кошторисної документації та проведення експертизи - 2273,76106 тис.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обговоренні взяли уча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шкур С.С., </w:t>
      </w:r>
      <w:r>
        <w:rPr>
          <w:rFonts w:cs="Times New Roman" w:ascii="Times New Roman" w:hAnsi="Times New Roman"/>
          <w:sz w:val="28"/>
          <w:szCs w:val="28"/>
          <w:lang w:val="uk-UA"/>
        </w:rPr>
        <w:t>який запропонував при невиконанні бюджету по механізованому прибиранні території перерозподілити залишок таких коштів на комунальні підприємства Миколаївської міської ради, що знаходяться в Інгульському районі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  <w:lang w:val="uk-UA"/>
        </w:rPr>
      </w:pPr>
      <w:r>
        <w:rPr>
          <w:rFonts w:cs="Times New Roman" w:ascii="Times New Roman" w:hAnsi="Times New Roman"/>
          <w:b/>
          <w:shd w:fill="FFFFFF" w:val="clear"/>
          <w:lang w:val="uk-UA"/>
        </w:rPr>
        <w:t xml:space="preserve">Рекомендовано: </w:t>
      </w:r>
      <w:r>
        <w:rPr>
          <w:rFonts w:cs="Times New Roman" w:ascii="Times New Roman" w:hAnsi="Times New Roman"/>
          <w:shd w:fill="FFFFFF" w:val="clear"/>
          <w:lang w:val="uk-UA"/>
        </w:rPr>
        <w:t>Погодити</w:t>
      </w:r>
      <w:r>
        <w:rPr>
          <w:rFonts w:cs="Times New Roman" w:ascii="Times New Roman" w:hAnsi="Times New Roman"/>
          <w:b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адміністрації Інгульського району </w:t>
      </w:r>
      <w:r>
        <w:rPr>
          <w:rFonts w:eastAsia="Times New Roman" w:cs="Times New Roman" w:ascii="Times New Roman" w:hAnsi="Times New Roman"/>
          <w:shd w:fill="FFFFFF" w:val="clear"/>
          <w:lang w:val="uk-UA" w:eastAsia="ru-RU"/>
        </w:rPr>
        <w:t>Миколаївської міської ради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звернення </w:t>
      </w:r>
      <w:r>
        <w:rPr>
          <w:rFonts w:cs="Times New Roman" w:ascii="Times New Roman" w:hAnsi="Times New Roman"/>
          <w:lang w:val="uk-UA" w:eastAsia="ru-RU"/>
        </w:rPr>
        <w:t xml:space="preserve">за вихідним </w:t>
      </w:r>
      <w:r>
        <w:rPr>
          <w:rFonts w:cs="Times New Roman" w:ascii="Times New Roman" w:hAnsi="Times New Roman"/>
          <w:lang w:val="uk-UA"/>
        </w:rPr>
        <w:t>№ 04.01-20/534 від 27.09.2017, з урахуванням вищезазначеної пропозиції.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  <w:lang w:val="uk-UA"/>
        </w:rPr>
      </w:pPr>
      <w:r>
        <w:rPr>
          <w:rFonts w:cs="Times New Roman" w:ascii="Times New Roman" w:hAnsi="Times New Roman"/>
          <w:b/>
          <w:shd w:fill="FFFFFF" w:val="clear"/>
          <w:lang w:val="uk-UA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>Голосували: «за»-8; «проти»-0; «утримались»-0.</w:t>
      </w:r>
    </w:p>
    <w:p>
      <w:pPr>
        <w:pStyle w:val="23"/>
        <w:shd w:fill="auto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2.6. Усне зверн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утата Миколаївської міської ради VII скликання Танасевич З.М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розгляду питання встановлення біля ЗОШ № 17 м. Миколаєва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онструкції «лежачий поліцейський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внесено до порядку денного «з голосу»).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екомендовано: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 Департаменту житлово-комунального господарства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Миколаївської міської рад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узгодити з </w:t>
      </w:r>
      <w:r>
        <w:rPr>
          <w:rFonts w:cs="Times New Roman" w:ascii="Times New Roman" w:hAnsi="Times New Roman"/>
          <w:b w:val="false"/>
          <w:bCs w:val="false"/>
          <w:color w:val="212121"/>
          <w:kern w:val="2"/>
          <w:sz w:val="28"/>
          <w:szCs w:val="28"/>
          <w:lang w:val="uk-UA" w:eastAsia="ru-RU"/>
        </w:rPr>
        <w:t xml:space="preserve">управлінням ДАІ УМВС України в Миколаївській області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встановлення конструкції «лежачий поліцейський»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біля ЗОШ № 17 м. Миколаєва та встановит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конструкції «лежачий поліцейський»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біля ЗОШ № 17 м. Миколаєва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.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>Голосували: «за»-7; «проти»-0; «утримались»-0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>Примітка: під час голосування Апанасенко В.В. був відсутні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/>
          <w:b/>
          <w:sz w:val="28"/>
          <w:szCs w:val="28"/>
          <w:highlight w:val="yellow"/>
          <w:shd w:fill="FFFFFF" w:val="clear"/>
          <w:lang w:val="uk-UA" w:eastAsia="ru-RU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2.7. Звернення адміністрації Заводського району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>Миколаївської міської ради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: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7.1. </w:t>
      </w:r>
      <w:r>
        <w:rPr>
          <w:sz w:val="28"/>
          <w:szCs w:val="28"/>
          <w:lang w:val="uk-UA"/>
        </w:rPr>
        <w:t xml:space="preserve">за вихідним № 1216/03.01-24/03.04.02/17 від 03.10.2017 року (додається) щодо перерозподілу бюджетних коштів, передбачених у кошторисі адміністрації району на утримання житлово-комунального господарства та благоустрою району в 2017 році </w:t>
      </w:r>
      <w:r>
        <w:rPr>
          <w:b/>
          <w:sz w:val="28"/>
          <w:szCs w:val="28"/>
          <w:lang w:val="uk-UA"/>
        </w:rPr>
        <w:t>(внесено до порядку денного «з голосу»)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обговоренні взяли участь: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Апанасенко В.В.,</w:t>
      </w:r>
      <w:r>
        <w:rPr>
          <w:sz w:val="28"/>
          <w:szCs w:val="28"/>
          <w:lang w:val="uk-UA"/>
        </w:rPr>
        <w:t xml:space="preserve"> який запропонував розпорядникам бюджетних коштів, які надають пропозиції щодо перерозподілу коштів на капітальний/поточний ремонт внутрішньоквартальних проїздів, тротуарів,  в майбутньому перед тим як буде здійснюватися ремонт відповідних внутрішньоквартальних проїздів, тротуарів надавали інформацію, щодо ситуації про стан комунікацій, оформлену у вигляді довідки за підписом посадової особи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Танасевич З.М.,</w:t>
      </w:r>
      <w:r>
        <w:rPr>
          <w:sz w:val="28"/>
          <w:szCs w:val="28"/>
          <w:lang w:val="uk-UA"/>
        </w:rPr>
        <w:t xml:space="preserve"> яка висловила своє занепокоєння, щодо поточного ремонту тротуарів по вул. Дачній в  мкр. Ялти, адже там повинен здійснюватися поточного ремонт доріг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  <w:lang w:val="uk-UA"/>
        </w:rPr>
      </w:pPr>
      <w:r>
        <w:rPr>
          <w:rFonts w:cs="Times New Roman" w:ascii="Times New Roman" w:hAnsi="Times New Roman"/>
          <w:b/>
          <w:shd w:fill="FFFFFF" w:val="clear"/>
          <w:lang w:val="uk-UA"/>
        </w:rPr>
        <w:t xml:space="preserve">Рекомендовано: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 Заступнику міського голови Мкртчяну М.С. внести зміни до «Програми  </w:t>
      </w:r>
      <w:r>
        <w:rPr>
          <w:color w:val="303030"/>
          <w:sz w:val="28"/>
          <w:szCs w:val="28"/>
          <w:lang w:val="uk-UA"/>
        </w:rPr>
        <w:t>реформування та розвитку житлово-комунального господарства м. Миколаєва на 2015-2019 роки»</w:t>
      </w:r>
      <w:r>
        <w:rPr>
          <w:sz w:val="28"/>
          <w:szCs w:val="28"/>
          <w:shd w:fill="FFFFFF" w:val="clear"/>
          <w:lang w:val="uk-UA"/>
        </w:rPr>
        <w:t xml:space="preserve">, в частині надання розпорядником коштів перед внесенням пропозицій  </w:t>
      </w:r>
      <w:r>
        <w:rPr>
          <w:sz w:val="28"/>
          <w:szCs w:val="28"/>
          <w:lang w:val="uk-UA"/>
        </w:rPr>
        <w:t>щодо перерозподілу коштів на капітальний/поточний ремонт внутрішньоквартальних проїздів, тротуарів, тощо, довідки про стан комунікацій на тому чи іншому об’єкті за підписом посадової особи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>2.</w:t>
      </w:r>
      <w:r>
        <w:rPr>
          <w:rFonts w:cs="Times New Roman" w:ascii="Times New Roman" w:hAnsi="Times New Roman"/>
          <w:b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Погодити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адміністрації Заводського району </w:t>
      </w:r>
      <w:r>
        <w:rPr>
          <w:rFonts w:eastAsia="Times New Roman" w:cs="Times New Roman" w:ascii="Times New Roman" w:hAnsi="Times New Roman"/>
          <w:shd w:fill="FFFFFF" w:val="clear"/>
          <w:lang w:val="uk-UA" w:eastAsia="ru-RU"/>
        </w:rPr>
        <w:t xml:space="preserve">Миколаївської міської ради </w:t>
      </w:r>
      <w:r>
        <w:rPr>
          <w:rFonts w:eastAsia="Times New Roman" w:cs="Times New Roman" w:ascii="Times New Roman" w:hAnsi="Times New Roman"/>
          <w:lang w:val="uk-UA" w:eastAsia="ru-RU"/>
        </w:rPr>
        <w:t>звернення</w:t>
      </w:r>
      <w:r>
        <w:rPr>
          <w:rFonts w:eastAsia="Times New Roman" w:cs="Times New Roman" w:ascii="Times New Roman" w:hAnsi="Times New Roman"/>
          <w:b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/>
        </w:rPr>
        <w:t>за вихідним № 1216/03.01-24/03.04.02/17 від 03.10.2017, за умови початку здійснення робіт після їх узгодження з депутатом Миколаївської міської ради VII скликання Танасевич З.М.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  <w:lang w:val="uk-UA"/>
        </w:rPr>
      </w:pPr>
      <w:r>
        <w:rPr>
          <w:rFonts w:cs="Times New Roman" w:ascii="Times New Roman" w:hAnsi="Times New Roman"/>
          <w:b/>
          <w:shd w:fill="FFFFFF" w:val="clear"/>
          <w:lang w:val="uk-UA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>Голосували: «за»-8; «проти»-0; «утримались»-0.</w:t>
      </w:r>
    </w:p>
    <w:p>
      <w:pPr>
        <w:pStyle w:val="Style18"/>
        <w:spacing w:before="0" w:after="0"/>
        <w:jc w:val="both"/>
        <w:rPr>
          <w:rStyle w:val="StrongEmphasis"/>
          <w:b/>
          <w:b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7.2. </w:t>
      </w:r>
      <w:r>
        <w:rPr>
          <w:sz w:val="28"/>
          <w:szCs w:val="28"/>
          <w:lang w:val="uk-UA"/>
        </w:rPr>
        <w:t xml:space="preserve">за вихідним № 1212/03.01-24/03.04.02/17 від 03.10.2017 року (додається) щодо внесення змін до «Програми економічного і соціального розвитку м. Миколаєва на 2017 рік» </w:t>
      </w:r>
      <w:r>
        <w:rPr>
          <w:b/>
          <w:sz w:val="28"/>
          <w:szCs w:val="28"/>
          <w:lang w:val="uk-UA"/>
        </w:rPr>
        <w:t>(внесено до порядку денного «з голосу»)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  <w:lang w:val="uk-UA"/>
        </w:rPr>
      </w:pPr>
      <w:r>
        <w:rPr>
          <w:rFonts w:cs="Times New Roman" w:ascii="Times New Roman" w:hAnsi="Times New Roman"/>
          <w:b/>
          <w:shd w:fill="FFFFFF" w:val="clear"/>
          <w:lang w:val="uk-UA"/>
        </w:rPr>
        <w:t xml:space="preserve">Рекомендовано: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Погодити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адміністрації Заводського району </w:t>
      </w:r>
      <w:r>
        <w:rPr>
          <w:rFonts w:eastAsia="Times New Roman" w:cs="Times New Roman" w:ascii="Times New Roman" w:hAnsi="Times New Roman"/>
          <w:shd w:fill="FFFFFF" w:val="clear"/>
          <w:lang w:val="uk-UA" w:eastAsia="ru-RU"/>
        </w:rPr>
        <w:t xml:space="preserve">Миколаївської міської ради </w:t>
      </w:r>
      <w:r>
        <w:rPr>
          <w:rFonts w:eastAsia="Times New Roman" w:cs="Times New Roman" w:ascii="Times New Roman" w:hAnsi="Times New Roman"/>
          <w:lang w:val="uk-UA" w:eastAsia="ru-RU"/>
        </w:rPr>
        <w:t>звернення</w:t>
      </w:r>
      <w:r>
        <w:rPr>
          <w:rFonts w:eastAsia="Times New Roman" w:cs="Times New Roman" w:ascii="Times New Roman" w:hAnsi="Times New Roman"/>
          <w:b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/>
        </w:rPr>
        <w:t>за вихідним № 1212/03.01-24/03.04.02/17 від 03.10.2017.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  <w:lang w:val="uk-UA"/>
        </w:rPr>
      </w:pPr>
      <w:r>
        <w:rPr>
          <w:rFonts w:cs="Times New Roman" w:ascii="Times New Roman" w:hAnsi="Times New Roman"/>
          <w:b/>
          <w:shd w:fill="FFFFFF" w:val="clear"/>
          <w:lang w:val="uk-UA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>Голосували: «за»-8; «проти»-0; «утримались»-0.</w:t>
      </w:r>
    </w:p>
    <w:p>
      <w:pPr>
        <w:pStyle w:val="Style18"/>
        <w:spacing w:before="0" w:after="0"/>
        <w:jc w:val="both"/>
        <w:rPr>
          <w:rStyle w:val="StrongEmphasis"/>
          <w:b/>
          <w:b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7.3. </w:t>
      </w:r>
      <w:r>
        <w:rPr>
          <w:sz w:val="28"/>
          <w:szCs w:val="28"/>
          <w:lang w:val="uk-UA"/>
        </w:rPr>
        <w:t xml:space="preserve">за вихідним № 1215/03.01-24/03.04.02/17 від 03.10.2017 року (додається) щодо розгляду можливості додаткового виділення коштів у сумі 150,0 тис. грн. на проведення ремонтних робіт (відновлення) огорожі житлових будинків по вул. Крилова, 12, 14, вул.. Дачна, 40, 42 (ОСББ) </w:t>
      </w:r>
      <w:r>
        <w:rPr>
          <w:b/>
          <w:sz w:val="28"/>
          <w:szCs w:val="28"/>
          <w:lang w:val="uk-UA"/>
        </w:rPr>
        <w:t>(внесено до порядку денного «з голосу»).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  <w:lang w:val="uk-UA"/>
        </w:rPr>
      </w:pPr>
      <w:r>
        <w:rPr>
          <w:rFonts w:cs="Times New Roman" w:ascii="Times New Roman" w:hAnsi="Times New Roman"/>
          <w:b/>
          <w:shd w:fill="FFFFFF" w:val="clear"/>
          <w:lang w:val="uk-UA"/>
        </w:rPr>
        <w:t>В обговоренні взяли участь: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shd w:fill="FFFFFF" w:val="clear"/>
          <w:lang w:val="uk-UA"/>
        </w:rPr>
        <w:t xml:space="preserve">- Бернацький О.В.,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який зазначив, що на даний час в бюджеті м. Миколаєва відсутні кошти на додаткове фінансування, та запропонував </w:t>
      </w:r>
      <w:r>
        <w:rPr>
          <w:rFonts w:cs="Times New Roman" w:ascii="Times New Roman" w:hAnsi="Times New Roman"/>
          <w:color w:val="000000"/>
          <w:lang w:val="uk-UA"/>
        </w:rPr>
        <w:t>Дмитруку В.М. надати на розгляд постійної комісії пропозиції щодо перерозподілу коштів на вирішення даного питання.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uk-UA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b/>
          <w:shd w:fill="FFFFFF" w:val="clear"/>
          <w:lang w:val="uk-UA"/>
        </w:rPr>
        <w:t xml:space="preserve">Рекомендовано: </w:t>
      </w:r>
      <w:r>
        <w:rPr>
          <w:rFonts w:cs="Times New Roman" w:ascii="Times New Roman" w:hAnsi="Times New Roman"/>
          <w:shd w:fill="FFFFFF" w:val="clear"/>
          <w:lang w:val="uk-UA"/>
        </w:rPr>
        <w:t>Перенести розгляд питання на чергове засідання постійної комісії.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  <w:lang w:val="uk-UA"/>
        </w:rPr>
      </w:pPr>
      <w:r>
        <w:rPr>
          <w:rFonts w:cs="Times New Roman" w:ascii="Times New Roman" w:hAnsi="Times New Roman"/>
          <w:b/>
          <w:shd w:fill="FFFFFF" w:val="clear"/>
          <w:lang w:val="uk-UA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>Голосували: «за»-8; «проти»-0; «утримались»-0.</w:t>
      </w:r>
    </w:p>
    <w:p>
      <w:pPr>
        <w:pStyle w:val="Style18"/>
        <w:spacing w:before="0" w:after="0"/>
        <w:jc w:val="both"/>
        <w:rPr>
          <w:rStyle w:val="StrongEmphasis"/>
          <w:b/>
          <w:b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8. Звернення КП ММР «Центр захисту тварин» </w:t>
      </w:r>
      <w:r>
        <w:rPr>
          <w:color w:val="000000"/>
          <w:sz w:val="28"/>
          <w:szCs w:val="28"/>
          <w:lang w:val="uk-UA"/>
        </w:rPr>
        <w:t xml:space="preserve">за вихідним № 374-08 від 21.08.2017 року </w:t>
      </w:r>
      <w:r>
        <w:rPr>
          <w:sz w:val="28"/>
          <w:szCs w:val="28"/>
          <w:lang w:val="uk-UA"/>
        </w:rPr>
        <w:t xml:space="preserve">(додається) про розгляд питання щодо виділення додаткових коштів на 2017 рік </w:t>
      </w:r>
      <w:r>
        <w:rPr>
          <w:b/>
          <w:sz w:val="28"/>
          <w:szCs w:val="28"/>
          <w:lang w:val="uk-UA"/>
        </w:rPr>
        <w:t>(розгляд питання перенесено на засіданні комісії від 06.09.2017 року, внесено до порядку денного «з голосу»).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  <w:lang w:val="uk-UA"/>
        </w:rPr>
      </w:pPr>
      <w:r>
        <w:rPr>
          <w:rFonts w:cs="Times New Roman" w:ascii="Times New Roman" w:hAnsi="Times New Roman"/>
          <w:b/>
          <w:shd w:fill="FFFFFF" w:val="clear"/>
          <w:lang w:val="uk-UA"/>
        </w:rPr>
        <w:t>В обговоренні взяли участь:</w:t>
      </w:r>
    </w:p>
    <w:p>
      <w:pPr>
        <w:pStyle w:val="Style18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- Апанасенко В.В., </w:t>
      </w:r>
      <w:r>
        <w:rPr>
          <w:sz w:val="28"/>
          <w:szCs w:val="28"/>
          <w:shd w:fill="FFFFFF" w:val="clear"/>
          <w:lang w:val="uk-UA"/>
        </w:rPr>
        <w:t xml:space="preserve">який наголосив на необхідності виділення додаткових коштів </w:t>
      </w:r>
      <w:r>
        <w:rPr>
          <w:sz w:val="28"/>
          <w:szCs w:val="28"/>
          <w:lang w:val="uk-UA"/>
        </w:rPr>
        <w:t xml:space="preserve">на 2017 рік для </w:t>
      </w:r>
      <w:r>
        <w:rPr>
          <w:color w:val="000000"/>
          <w:sz w:val="28"/>
          <w:szCs w:val="28"/>
          <w:lang w:val="uk-UA"/>
        </w:rPr>
        <w:t>КП ММР «Центр захисту тварин».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Рекомендовано:</w:t>
      </w:r>
    </w:p>
    <w:p>
      <w:pPr>
        <w:pStyle w:val="Style18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Заступнику міського голови Мкртчяну М.С. опрацювати питання та надати </w:t>
      </w:r>
      <w:r>
        <w:rPr>
          <w:color w:val="000000"/>
          <w:sz w:val="28"/>
          <w:szCs w:val="28"/>
          <w:lang w:val="uk-UA"/>
        </w:rPr>
        <w:t>на чергове засідання постійної комісії інформацію щодо необхідної суми для додаткового фінансування КП ММР «Центр захисту тварин».</w:t>
      </w:r>
    </w:p>
    <w:p>
      <w:pPr>
        <w:pStyle w:val="Style18"/>
        <w:spacing w:before="0" w:after="0"/>
        <w:jc w:val="both"/>
        <w:rPr>
          <w:rStyle w:val="StrongEmphasis"/>
          <w:rFonts w:eastAsia="Calibri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 Заступнику міського голови – директору департаменту фінансів Бонданенко В.І. опрацювати питання щодо </w:t>
      </w:r>
      <w:r>
        <w:rPr>
          <w:rStyle w:val="StrongEmphasis"/>
          <w:rFonts w:eastAsia="Calibri"/>
          <w:b w:val="false"/>
          <w:sz w:val="28"/>
          <w:szCs w:val="28"/>
          <w:shd w:fill="FFFFFF" w:val="clear"/>
          <w:lang w:val="uk-UA"/>
        </w:rPr>
        <w:t>можливостей міського бюджету, в частині виділення додаткового фінансування</w:t>
      </w:r>
      <w:r>
        <w:rPr>
          <w:sz w:val="28"/>
          <w:szCs w:val="28"/>
          <w:lang w:val="uk-UA"/>
        </w:rPr>
        <w:t xml:space="preserve"> на 2017 рік для </w:t>
      </w:r>
      <w:r>
        <w:rPr>
          <w:color w:val="000000"/>
          <w:sz w:val="28"/>
          <w:szCs w:val="28"/>
          <w:lang w:val="uk-UA"/>
        </w:rPr>
        <w:t>КП ММР «Центр захисту тварин» та надати свої пропозиції на чергове засідання постійної комісії.</w:t>
      </w:r>
    </w:p>
    <w:p>
      <w:pPr>
        <w:pStyle w:val="23"/>
        <w:shd w:fill="auto" w:val="clear"/>
        <w:spacing w:lineRule="auto" w:line="240" w:before="0" w:after="0"/>
        <w:jc w:val="both"/>
        <w:rPr>
          <w:rStyle w:val="StrongEmphasis"/>
          <w:rFonts w:ascii="Times New Roman" w:hAnsi="Times New Roman" w:eastAsia="Calibri" w:cs="Times New Roman"/>
          <w:b/>
          <w:b/>
          <w:sz w:val="16"/>
          <w:szCs w:val="16"/>
          <w:shd w:fill="FFFFFF" w:val="clear"/>
          <w:lang w:val="uk-UA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>Голосували: «за»-8; «проти»-0; «утримались»-0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2.9. Усне зверн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утата Миколаївської міської ради VII скликання Карцева С.М. </w:t>
      </w:r>
      <w:r>
        <w:rPr>
          <w:rFonts w:cs="Times New Roman" w:ascii="Times New Roman" w:hAnsi="Times New Roman"/>
          <w:sz w:val="28"/>
          <w:szCs w:val="28"/>
          <w:lang w:val="uk-UA"/>
        </w:rPr>
        <w:t>щодо розгляду питання про придбання управлінням екології департаменту житлово-комунального господарства Миколаївської міської ради саджанців дерев для подальшого висаджування з метою озеленення м. Миколаєв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внесено до порядку денного «з голосу»).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  <w:lang w:val="uk-UA"/>
        </w:rPr>
      </w:pPr>
      <w:r>
        <w:rPr>
          <w:rFonts w:cs="Times New Roman" w:ascii="Times New Roman" w:hAnsi="Times New Roman"/>
          <w:b/>
          <w:shd w:fill="FFFFFF" w:val="clear"/>
          <w:lang w:val="uk-UA"/>
        </w:rPr>
        <w:t>В обговоренні взяли участь:</w:t>
      </w:r>
    </w:p>
    <w:p>
      <w:pPr>
        <w:pStyle w:val="2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b/>
          <w:shd w:fill="FFFFFF" w:val="clear"/>
          <w:lang w:val="uk-UA"/>
        </w:rPr>
        <w:t xml:space="preserve">- Карцев С.М., </w:t>
      </w:r>
      <w:r>
        <w:rPr>
          <w:rFonts w:cs="Times New Roman" w:ascii="Times New Roman" w:hAnsi="Times New Roman"/>
          <w:shd w:fill="FFFFFF" w:val="clear"/>
          <w:lang w:val="uk-UA"/>
        </w:rPr>
        <w:t>який наголосив на необхідності придбання</w:t>
      </w:r>
      <w:r>
        <w:rPr>
          <w:rFonts w:cs="Times New Roman" w:ascii="Times New Roman" w:hAnsi="Times New Roman"/>
          <w:lang w:val="uk-UA"/>
        </w:rPr>
        <w:t xml:space="preserve"> управлінням екології департаменту житлово-комунального господарства Миколаївської міської ради саджанців дерев для подальшого висаджування на його окрузі,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адже </w:t>
      </w:r>
      <w:r>
        <w:rPr>
          <w:rFonts w:cs="Times New Roman" w:ascii="Times New Roman" w:hAnsi="Times New Roman"/>
          <w:lang w:val="uk-UA"/>
        </w:rPr>
        <w:t>протягом останніх 2 років, здійснюється лише спилювання дерев, без висаджування нових.</w:t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Heading1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екомендовано: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.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Заступнику міського голови Мкртчяну М.С. надати </w:t>
      </w:r>
      <w:r>
        <w:rPr>
          <w:color w:val="000000"/>
          <w:sz w:val="28"/>
          <w:szCs w:val="28"/>
          <w:lang w:val="uk-UA"/>
        </w:rPr>
        <w:t>на чергове засідання постійної комісії пропозиції щодо джерел фінансування та механізму реалізації придбання та висаджування саджанців дерев, в осінній період на території                          м. Миколаєва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shd w:fill="FFFFFF" w:val="clear"/>
          <w:lang w:val="uk-UA"/>
        </w:rPr>
        <w:t>Заступнику міського голови Мкртчяну М.С. та н</w:t>
      </w:r>
      <w:r>
        <w:rPr>
          <w:color w:val="000000"/>
          <w:sz w:val="28"/>
          <w:szCs w:val="28"/>
          <w:lang w:val="uk-UA"/>
        </w:rPr>
        <w:t xml:space="preserve">ачальнику </w:t>
      </w:r>
      <w:r>
        <w:rPr>
          <w:sz w:val="28"/>
          <w:szCs w:val="28"/>
          <w:lang w:val="uk-UA"/>
        </w:rPr>
        <w:t xml:space="preserve">управління екології департаменту житлово-комунального господарства Миколаївської міської ради Корчагову В.Г. на чергове засідання постійної комісії надати інформацію щодо стану заміни алергенних дерев іншими видами дерев.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>Голосували: «за»-8; «проти»-0; «утримались»-0.</w:t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uk-UA"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ab/>
        <w:t>О.В. Бернац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ab/>
        <w:t>З.М. Танасе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sectPr>
      <w:footerReference w:type="default" r:id="rId3"/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Appletabspan">
    <w:name w:val="apple-tab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 + Полужирный"/>
    <w:qFormat/>
    <w:rPr>
      <w:b/>
      <w:bCs/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LineNumbering">
    <w:name w:val="Line Number"/>
    <w:basedOn w:val="Style11"/>
    <w:rPr/>
  </w:style>
  <w:style w:type="character" w:styleId="Style15">
    <w:name w:val="Основной текст с отступом Знак"/>
    <w:qFormat/>
    <w:rPr>
      <w:b/>
      <w:i/>
      <w:sz w:val="32"/>
      <w:lang w:val="uk-UA" w:bidi="ar-SA"/>
    </w:rPr>
  </w:style>
  <w:style w:type="character" w:styleId="8">
    <w:name w:val="Основной текст (8)_"/>
    <w:qFormat/>
    <w:rPr>
      <w:b/>
      <w:bCs/>
      <w:sz w:val="22"/>
      <w:szCs w:val="22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900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firstLine="820"/>
      <w:jc w:val="both"/>
    </w:pPr>
    <w:rPr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-16" w:hanging="0"/>
      <w:jc w:val="center"/>
    </w:pPr>
    <w:rPr>
      <w:b/>
      <w:i/>
      <w:sz w:val="32"/>
      <w:szCs w:val="20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ahoma" w:cs="Times New Roman"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50:00Z</dcterms:created>
  <dc:creator>user252a</dc:creator>
  <dc:description/>
  <cp:keywords/>
  <dc:language>en-US</dc:language>
  <cp:lastModifiedBy>user351a</cp:lastModifiedBy>
  <cp:lastPrinted>2017-11-08T12:01:00Z</cp:lastPrinted>
  <dcterms:modified xsi:type="dcterms:W3CDTF">2017-11-08T10:07:00Z</dcterms:modified>
  <cp:revision>9</cp:revision>
  <dc:subject/>
  <dc:title/>
</cp:coreProperties>
</file>