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1251" w:hRule="atLeast"/>
        </w:trPr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408" w:type="dxa"/>
            <w:vMerge w:val="restart"/>
            <w:tcBorders/>
          </w:tcPr>
          <w:p>
            <w:pPr>
              <w:pStyle w:val="Heading1"/>
              <w:ind w:left="0" w:right="76" w:hanging="0"/>
              <w:rPr>
                <w:szCs w:val="28"/>
              </w:rPr>
            </w:pPr>
            <w:r>
              <w:rPr>
                <w:szCs w:val="28"/>
              </w:rPr>
              <w:t>Постійна комісія міської ради з питань прав людини, законності, гласності, антикорупційної політики, місцевого самоврядування, депутатської діяльності та етик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ТОКОЛ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.2016 р. № </w:t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иколаї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21" w:hRule="atLeast"/>
        </w:trPr>
        <w:tc>
          <w:tcPr>
            <w:tcW w:w="7308" w:type="dxa"/>
            <w:tcBorders/>
            <w:vAlign w:val="center"/>
          </w:tcPr>
          <w:p>
            <w:pPr>
              <w:pStyle w:val="Heading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іської ради з питань прав людини, законності, гласності, антикорупційної політики, місцевого самоврядування, депутатської діяльності та етики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кін О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 О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лени комісії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сутні члени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прошені та присутні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рганенко О.І., Панченко Ф.Б., Гранатуров Ю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вавий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Д.К., Дятлов І.С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організації оборонної і мобілізаційної роботи та взаємодії з правоохоронними органами Миколаївської міської ради Кондратьєв О.О.; керівник апарату ради Коваль М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 затвердження Програми «Сприяння діяльності правоохоронних органів на території міста Миколаєва на 2017-2019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Кондратьєва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>винести на розгляд 13-ої сесії Миколаївс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“за” – 3, “проти” – 0, “утримались” – 2 (Малікін О.В., Бурганенко О.І.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ішення не прийнято за результатами голосування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Про внесення змін та доповнень до рішення міської ради від 05.04.2016 №  4/14 «Про затвердження Програми розвитку місцевого самоврядування у місті Миколаєві на 2016 – 2018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Коваля М.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>винести на розгляд 13-ої сесії Миколаївс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“за” – 5, “проти” – 0, “утримались” – 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 xml:space="preserve">            О.В. Малік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 xml:space="preserve">         О.В. Кісель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9:00Z</dcterms:created>
  <dc:creator>user259b</dc:creator>
  <dc:description/>
  <cp:keywords/>
  <dc:language>en-US</dc:language>
  <cp:lastModifiedBy>user353</cp:lastModifiedBy>
  <cp:lastPrinted>2016-12-23T15:23:00Z</cp:lastPrinted>
  <dcterms:modified xsi:type="dcterms:W3CDTF">2016-12-23T13:27:00Z</dcterms:modified>
  <cp:revision>6</cp:revision>
  <dc:subject/>
  <dc:title> </dc:title>
</cp:coreProperties>
</file>