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17 р. № 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ганенко О.І., Панченко Ф.Б., Жвавий Д.К., Дятлов І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атуров Ю.І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гаченко Є.В. - директор КП «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ий інформаційно – обчислювальний центр», 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 xml:space="preserve">Танасов С.І. – депутат міської ради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(s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02</w:t>
      </w:r>
      <w:r>
        <w:rPr>
          <w:sz w:val="28"/>
          <w:szCs w:val="28"/>
          <w:lang w:val="uk-UA"/>
        </w:rPr>
        <w:t>) Про затвердження міської цільової Програми «Цифрове міст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19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огаченко Є.В. - директора КП «</w:t>
      </w:r>
      <w:r>
        <w:rPr>
          <w:sz w:val="28"/>
          <w:szCs w:val="28"/>
          <w:shd w:fill="FFFFFF" w:val="clear"/>
          <w:lang w:val="uk-UA"/>
        </w:rPr>
        <w:t>Міський інформаційно – обчислювальний центр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винести проект рішення на розгляд Миколаївської міської рад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6, «проти» – 0, «утримались» – 0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вернення депутата Миколаївської міської ради Танасова С.І. щодо неетичних дій депутата Верховної Ради України Жолобецького О.О., висвітлених у засобах масової інформації 22.02.201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Танасова С.І. – депутата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депутат міської ради має право виступити на сесії міської ради з будь-якого питання в порядку встановленому Регламентом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8.01.2016 №2/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6, «проти» – 0, «утримались» – 0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 О.В. Кісель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3:00Z</dcterms:created>
  <dc:creator>user259b</dc:creator>
  <dc:description/>
  <cp:keywords/>
  <dc:language>en-US</dc:language>
  <cp:lastModifiedBy>user259b</cp:lastModifiedBy>
  <dcterms:modified xsi:type="dcterms:W3CDTF">2017-02-24T12:21:00Z</dcterms:modified>
  <cp:revision>1</cp:revision>
  <dc:subject/>
  <dc:title> </dc:title>
</cp:coreProperties>
</file>