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3373150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32(-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32-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(друге пленарне засідання)</w:t>
      </w:r>
    </w:p>
    <w:p>
      <w:pPr>
        <w:pStyle w:val="Normal"/>
        <w:rPr/>
      </w:pPr>
      <w:r>
        <w:rPr>
          <w:color w:val="000000"/>
          <w:lang w:val="uk-UA"/>
        </w:rPr>
        <w:t>від  22  грудня  2017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0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руге  пленарне  засідання тридцять другої сесії Миколаївської міської ради            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веде секретар міської ради Казакова Т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 друге  пленарне засідання тридцять друг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ＭＳ 明朝"/>
          <w:lang w:val="uk-UA"/>
        </w:rPr>
        <w:t>представники</w:t>
      </w:r>
      <w:r>
        <w:rPr>
          <w:lang w:val="uk-UA"/>
        </w:rPr>
        <w:t xml:space="preserve"> прокуратури та Головного</w:t>
      </w:r>
      <w:r>
        <w:rPr>
          <w:rStyle w:val="Appleconvertedspace"/>
          <w:bCs/>
          <w:iCs/>
          <w:color w:val="000000"/>
          <w:shd w:fill="F8F8F6" w:val="clear"/>
          <w:lang w:val="uk-UA"/>
        </w:rPr>
        <w:t> </w:t>
      </w:r>
      <w:r>
        <w:rPr>
          <w:lang w:val="uk-UA"/>
        </w:rPr>
        <w:t xml:space="preserve"> управління Національної  поліції в Миколаївській області, 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члени  виконавчого  комітету, </w:t>
      </w:r>
      <w:r>
        <w:rPr>
          <w:lang w:val="uk-UA"/>
        </w:rPr>
        <w:t xml:space="preserve">заступники міського голови, </w:t>
      </w:r>
      <w:r>
        <w:rPr>
          <w:rFonts w:eastAsia="MS Mincho;ＭＳ 明朝"/>
          <w:lang w:val="uk-UA"/>
        </w:rPr>
        <w:t xml:space="preserve"> керуючий  справами виконавчого  комітету,</w:t>
      </w:r>
      <w:r>
        <w:rPr>
          <w:lang w:val="uk-UA"/>
        </w:rPr>
        <w:t xml:space="preserve"> радники міського голови, заступники міського голови,  директори департаментів, начальники управлінь та відділів 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 масової інформ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орядку денн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позиції:</w:t>
      </w:r>
    </w:p>
    <w:p>
      <w:pPr>
        <w:pStyle w:val="Normal"/>
        <w:rPr>
          <w:lang w:val="uk-UA"/>
        </w:rPr>
      </w:pPr>
      <w:r>
        <w:rPr>
          <w:lang w:val="uk-UA"/>
        </w:rPr>
        <w:t>Мотуз С.В.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1. Про внесення змін  до рішення  Миколаївської міської ради  від 05.04.2016 №4/13 «Про затвердження  галузевої програми розвитку «Охорона здоров»я» м.Миколаєва на 2016 – 2018 роки. 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d</w:t>
      </w:r>
      <w:r>
        <w:rPr>
          <w:lang w:val="uk-UA"/>
        </w:rPr>
        <w:t>-</w:t>
      </w:r>
      <w:r>
        <w:rPr/>
        <w:t>025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За -  24     Проти - 1       Утрималися - </w:t>
      </w:r>
      <w:r>
        <w:rPr/>
        <w:t>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 не  включено до порядку денного.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2.Про передачу  субвенції з міського бюджету  міста Миколаєва обласному бюджету  Миколаївської області на фінансування СДЮСШОР з веслування  на байдарках і каное імені героя-десантника Миколи Гуцаленка. 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s</w:t>
      </w:r>
      <w:r>
        <w:rPr>
          <w:lang w:val="uk-UA"/>
        </w:rPr>
        <w:t xml:space="preserve">-004)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За -  24     Проти - </w:t>
      </w:r>
      <w:r>
        <w:rPr/>
        <w:t>0</w:t>
      </w:r>
      <w:r>
        <w:rPr>
          <w:lang w:val="uk-UA"/>
        </w:rPr>
        <w:t xml:space="preserve">       Утрималися - </w:t>
      </w:r>
      <w:r>
        <w:rPr/>
        <w:t>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 проект рішення  не  включено до порядку денн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евський Р.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 Про надання дозволу на виготовлення проекту землеустрою  щодо відведення земельної ділянки в оренду суб»єкту  господарювання по Заводському району м.Миколаєва 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559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надання дозволу на виготовлення проекту землеустрою щодо відведення земельної ділянки юридичній особі в Інгульському районі м.Миколаєва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514)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ведено голосування щодо перенесення файлів</w:t>
      </w:r>
      <w:r>
        <w:rPr/>
        <w:t xml:space="preserve">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559 та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514 на  чергову   сесію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а - 26       Проти - 0       Утрималися - 1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файли  не перенесені на чергову сесі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 денний   не    затверджено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 пленарне засідання  тридцять  другої 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не  відбу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другого  пленарного засідання  тридцять другої 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Т.В.Казак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Діговець Т.В.</w:t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mmr</dc:creator>
  <dc:description/>
  <cp:keywords/>
  <dc:language>en-US</dc:language>
  <cp:lastModifiedBy>mmr</cp:lastModifiedBy>
  <cp:lastPrinted>2018-02-21T11:55:00Z</cp:lastPrinted>
  <dcterms:modified xsi:type="dcterms:W3CDTF">2018-02-21T09:57:00Z</dcterms:modified>
  <cp:revision>18</cp:revision>
  <dc:subject/>
  <dc:title>s-prot-28</dc:title>
</cp:coreProperties>
</file>