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5"/>
        <w:gridCol w:w="239"/>
      </w:tblGrid>
      <w:tr>
        <w:trPr/>
        <w:tc>
          <w:tcPr>
            <w:tcW w:w="13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"/>
              <w:gridCol w:w="4668"/>
              <w:gridCol w:w="402"/>
              <w:gridCol w:w="4107"/>
              <w:gridCol w:w="394"/>
              <w:gridCol w:w="3966"/>
            </w:tblGrid>
            <w:tr>
              <w:trPr>
                <w:trHeight w:val="405" w:hRule="atLeast"/>
              </w:trPr>
              <w:tc>
                <w:tcPr>
                  <w:tcW w:w="47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ind w:lef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9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ТОКОЛ</w:t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07.02.20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7 р. №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Миколаї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ійна комісія міської ради з питань охорони здоров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</w:rPr>
                    <w:t>я, соціального захисту населення, освіти, культури, туризму, молоді та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200" w:first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/>
      </w:pPr>
      <w:r>
        <w:rPr>
          <w:b/>
          <w:sz w:val="28"/>
          <w:szCs w:val="28"/>
        </w:rPr>
        <w:t xml:space="preserve">Секретар -  </w:t>
      </w:r>
      <w:r>
        <w:rPr>
          <w:sz w:val="28"/>
          <w:szCs w:val="28"/>
        </w:rPr>
        <w:t xml:space="preserve">Грипас О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Манзюк Н.І., Січко Д.С.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риленко В.І. - у відпустці, Суслова Т.М. - на депутатському прийомі.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єдаков Є.А., начальник управління капітального будівництва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озчиков В.Д., начальник відділу архітектурно-будівельного комплексу  </w:t>
      </w:r>
      <w:r>
        <w:rPr>
          <w:bCs/>
          <w:spacing w:val="-4"/>
          <w:sz w:val="28"/>
          <w:szCs w:val="28"/>
        </w:rPr>
        <w:t>Миколаївської міської  рад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ш Ю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фименко О.В., заступник начальника управління земельних ресурсів Миколаївської міської ради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В., секретар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енко М.О., проректор Чорноморського національного університету імені Петра Могил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єльніков П.А., заступник начальн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, начальник відділу транспортного комплексу, зв’язку та  телекомунікацій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чиннікова С.В., директор департаменту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мельчук О.А.,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єнкевич О.Ф.,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Є.В., заступник міського голови. 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тні представники преси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Проект рішення «</w:t>
      </w:r>
      <w:r>
        <w:rPr>
          <w:rStyle w:val="StrongEmphasis"/>
          <w:b w:val="false"/>
          <w:color w:val="303030"/>
          <w:sz w:val="28"/>
          <w:szCs w:val="28"/>
          <w:shd w:fill="FFFFFF" w:val="clear"/>
        </w:rPr>
        <w:t xml:space="preserve">Про затвердження положень про виконавчі органи Миколаївської міської ради», </w:t>
      </w:r>
      <w:r>
        <w:rPr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кликання.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.1.   Положення про департамент міського голови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Сєнкевич О.Ф.,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оложення про управління апарату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азакова Т.В., секретар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ложення про департамент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Овчиннікова С.В., директор департаменту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ложення про управління комунального майна </w:t>
      </w:r>
      <w:r>
        <w:rPr>
          <w:bCs/>
          <w:spacing w:val="-4"/>
          <w:sz w:val="28"/>
          <w:szCs w:val="28"/>
        </w:rPr>
        <w:t>Миколаївської міської  рад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Гавриш Ю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оложення про управління капітального будівництва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єдаков Є.А., начальник управління капітального будівництва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ня про управління транспортного комплексу, зв’язку та  телекомунікацій</w:t>
      </w:r>
      <w:r>
        <w:rPr>
          <w:b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отєльніков П.А., заступник начальн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начальник відділу транспортного комплексу, зв’язку та  телекомунікаці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вління транспортного комплексу, зв’язку та  телекомунікацій</w:t>
      </w:r>
      <w:r>
        <w:rPr>
          <w:bCs/>
          <w:spacing w:val="-4"/>
          <w:sz w:val="28"/>
          <w:szCs w:val="28"/>
        </w:rPr>
        <w:t xml:space="preserve"> Миколаївської міської  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ложення про управління архітектурно-будівельного комплексу  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Доповідач: Возчиков В.Д., начальник відділу архітектурно-будівельного комплексу  </w:t>
      </w:r>
      <w:r>
        <w:rPr>
          <w:bCs/>
          <w:spacing w:val="-4"/>
          <w:sz w:val="28"/>
          <w:szCs w:val="28"/>
        </w:rPr>
        <w:t>Миколаївської міської 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оложення про управління земельних ресурсів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фименко О.В., заступник начальника управління земельних ресурсів Миколаївської міської ради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9.  Про внесення змін до назви Положення про департамент енергозбереження та впровадження інноваційних технологій (доповнити  словом «..енергетики..»)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ч: Омельчук О.А., заступник міського голов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Питання, які пропонується винести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кликання.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1.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2) Про внесення зміни до рішення міської ради від 21.01.2016 № 2/2 «Про утворення постійних комісій Миколаївської міської ради VII скликання, обрання голів та затвердження їх персонального складу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6) Про внесення змін до рішення міської ради від 21.01.2016 № 2/2 «Про утворення постійних комісій Миколаївської міської ради VII скликання, обрання голів та затвердження їх персонального складу»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итання, які пропонується винести на розгляд шіс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(блок  питань, які виносить управління земельних ресурсів </w:t>
      </w:r>
      <w:r>
        <w:rPr>
          <w:bCs/>
          <w:spacing w:val="-4"/>
          <w:sz w:val="28"/>
          <w:szCs w:val="28"/>
        </w:rPr>
        <w:t>Миколаївської міської   ради)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bCs/>
          <w:spacing w:val="-4"/>
          <w:sz w:val="28"/>
          <w:szCs w:val="28"/>
        </w:rPr>
        <w:t xml:space="preserve">4.   </w:t>
      </w:r>
      <w:r>
        <w:rPr>
          <w:sz w:val="28"/>
          <w:szCs w:val="28"/>
        </w:rPr>
        <w:t xml:space="preserve">Звернення ректора Чорноморського національного університету  імені Петра Могили Клименка Л.П. щодо розгляду питання про передачу по договору позички в безстрокове і безоплатне користування незавершеного будівництва – приміщення недобудованої міської лікарні за адресою: вул. 3-тя Слобідська, 49, для подальшого  створення  на її базі університетської клініки ЧНУ імені Петра Могили.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Звернення правління Миколаївської обласної федерації вітрильного спорту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щодо розгляду питання про руйнування «Алеї адміралів» у місті Миколаєві. 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нення голови Громадської організації «Миколаївське обласне об’єднання  інвалідів «Злагода» »  Сербіної А.А. щодо розгляду питання про надання приміщення для щоденного спілкування інвалідів дитинства, в т.ч. інвалідів з обмеженими можливостями, та матеріальної допомоги організації для проведення заходів для дітей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   Звернення заступника міського голови Шевченка Є.В. щодо розгляду питання про підготовку розпорядження міського голови  стосовно оголошення карантину в Миколаївських загальноосвітніх школах з 08.02.2017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ОЗГЛЯНУЛ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Проект рішення </w:t>
      </w:r>
      <w:r>
        <w:rPr>
          <w:sz w:val="28"/>
          <w:szCs w:val="28"/>
        </w:rPr>
        <w:t>«</w:t>
      </w:r>
      <w:r>
        <w:rPr>
          <w:rStyle w:val="StrongEmphasis"/>
          <w:color w:val="303030"/>
          <w:sz w:val="28"/>
          <w:szCs w:val="28"/>
          <w:shd w:fill="FFFFFF" w:val="clear"/>
        </w:rPr>
        <w:t>Про затвердження положень про виконавчі органи Миколаївської міської ради»,</w:t>
      </w:r>
      <w:r>
        <w:rPr>
          <w:rStyle w:val="StrongEmphasis"/>
          <w:b w:val="false"/>
          <w:color w:val="30303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кликання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ня про департамент міського голови 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4 від 02.02.20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Сєнкевич О.Ф., міський голов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Мотуза С.В., голову постійної комісії, який запропонував погодити Положення про департамент міського голови  </w:t>
      </w:r>
      <w:r>
        <w:rPr>
          <w:bCs/>
          <w:spacing w:val="-4"/>
          <w:sz w:val="28"/>
          <w:szCs w:val="28"/>
        </w:rPr>
        <w:t xml:space="preserve">Миколаївської міської ради та </w:t>
      </w:r>
      <w:r>
        <w:rPr>
          <w:sz w:val="28"/>
          <w:szCs w:val="28"/>
        </w:rPr>
        <w:t xml:space="preserve">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міського голови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ня про управління апарату Миколаї</w:t>
      </w:r>
      <w:r>
        <w:rPr>
          <w:bCs/>
          <w:spacing w:val="-4"/>
          <w:sz w:val="28"/>
          <w:szCs w:val="28"/>
        </w:rPr>
        <w:t>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азакова Т.В., секретар міської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а С.В., який запропонував погодити Положення про управління апарату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управління апарату Миколаївської міської ради 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ложення про департамент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4 від 02.02.20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Овчиннікова С.В., директор департаменту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>Миколаївської міської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Мотуза С.В., який запропонував погодити Положення про департамент  забезпечення діяльності виконавчих органів влади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його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департамент забезпечення діяльності виконавчих органів влади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ічко Д.С. був відсутній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ложення про управління комунального майна </w:t>
      </w:r>
      <w:r>
        <w:rPr>
          <w:bCs/>
          <w:spacing w:val="-4"/>
          <w:sz w:val="28"/>
          <w:szCs w:val="28"/>
        </w:rPr>
        <w:t>Миколаївської міської  рад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відач: Гавриш Ю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Мотуза С.В., який запропонував погодити Положення про управління комунального майна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управління комунального майна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ічко Д.С. був відсутній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оложення про управління капітального будівництва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Доповідач: Бєдаков Є.А., начальник управління капітального будівництва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а С.В., який запропонував  інформацію по даному питанню прийняти до відома, погодити Положення про управління капітального будівництва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управління капітального будівництва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ічко Д.С. був відсутній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ня про управління транспортного комплексу, зв’язку та  телекомунікацій</w:t>
      </w:r>
      <w:r>
        <w:rPr>
          <w:b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Миколаївської міської   ради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Доповідач: Котєльніков П.А., заступник начальника управління, начальник відділу транспортного комплексу, зв’язку та телекомунікаці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вління транспортного комплексу, зв’язку та телекомунікацій</w:t>
      </w:r>
      <w:r>
        <w:rPr>
          <w:bCs/>
          <w:spacing w:val="-4"/>
          <w:sz w:val="28"/>
          <w:szCs w:val="28"/>
        </w:rPr>
        <w:t xml:space="preserve"> Миколаївської міської  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еловську Л.І.,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яка звернула увагу присутніх на незадовільне виконання обов’язків перевізниками маршрутів №№ 10,29 та 26, яких після 18:00 годин залишається на маршрутах, які зобов’язані забезпечувати перевезення пасажирів з мкр. Кульбакине, дуже мало, а після 20:00 - їх зовсім немає. Лариса Ігорівна запропонувала управлінню транспортного комплексу, зв’язку та телекомунікацій Миколаївської міської ради налагодити безперебійний рух вищезазначених маршрутів з інтервалом 20 хв. після 20:00 г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чка Д.С., заступника голови постійної комісії, який зауважив, що в електротранспорті м. Миколаєва пасажири мерзнуть, тоді як у кабінках водіїв  жарко. КП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«Миколаївелектротранс» необхідно відрегулювати температурний режим у трамваях та тролейбусах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а С.В., який запропонував інформацію по даному питанню прийняти до відома, погодити Положення про управління транспортного комплексу, зв’язку та  телекомунікацій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його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1. Погодити </w:t>
      </w:r>
      <w:r>
        <w:rPr>
          <w:sz w:val="28"/>
          <w:szCs w:val="28"/>
        </w:rPr>
        <w:t xml:space="preserve">Положення про управління транспортного комплексу, зв’язку та телекомунікацій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інню транспортного комплексу, зв’язку та телекомунікацій Миколаївської міської ради налагодити безперебійний рух маршрутів №№ 10, 26 та 29 з інтервалом 20 хв. після 20:00 годин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П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>«Миколаївелектротранс» необхідно вирішити питання щодо врегулювання температурного режиму в трамваях та тролейбусах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правлінню транспортного комплексу, зв’язку та телекомунікацій Миколаївської міської ради та КП </w:t>
      </w:r>
      <w:r>
        <w:rPr>
          <w:bCs/>
          <w:spacing w:val="-4"/>
          <w:sz w:val="28"/>
          <w:szCs w:val="28"/>
        </w:rPr>
        <w:t xml:space="preserve">ММР </w:t>
      </w:r>
      <w:r>
        <w:rPr>
          <w:sz w:val="28"/>
          <w:szCs w:val="28"/>
        </w:rPr>
        <w:t>«Миколаївелектротранс» надати письмову інформацію на чергове засідання постійної комісії міської ради, яке відбудеться 14.02.2017 о 14:00 годині в кабінеті №355 виконкому Миколаївської міської ради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ложення про управління архітектурно-будівельного комплексу  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Возчиков В.Д., начальник відділу архітектурно-будівельного комплексу  </w:t>
      </w:r>
      <w:r>
        <w:rPr>
          <w:bCs/>
          <w:spacing w:val="-4"/>
          <w:sz w:val="28"/>
          <w:szCs w:val="28"/>
        </w:rPr>
        <w:t>Миколаївської міської 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а С.В., який запропонував  інформацію по даному питанню прийняти до відома та погодити Положення про управління архітектурно-будівельного комплексу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його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</w:t>
      </w:r>
      <w:r>
        <w:rPr>
          <w:sz w:val="28"/>
          <w:szCs w:val="28"/>
        </w:rPr>
        <w:t xml:space="preserve">Положення про управління архітектурно-будівельного комплексу 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оложення про управління земельних ресурсів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фименко О.В., заступник начальника управління земельних ресурсів Миколаївської міської ради.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а С.В., який запропонував  інформацію по даному питанню прийняти до відома та погодити Положення про управління земельних ресурсів </w:t>
      </w:r>
      <w:r>
        <w:rPr>
          <w:bCs/>
          <w:spacing w:val="-4"/>
          <w:sz w:val="28"/>
          <w:szCs w:val="28"/>
        </w:rPr>
        <w:t xml:space="preserve">Миколаївської міської ради </w:t>
      </w:r>
      <w:r>
        <w:rPr>
          <w:sz w:val="28"/>
          <w:szCs w:val="28"/>
        </w:rPr>
        <w:t xml:space="preserve">та винести його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годити Положення про управління земельних ресурсів Миколаївської міської ради 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о внесення змін до назви Положення про департамент енергозбереження та впровадження інноваційних технологій (доповнити  словом «..енергетики..»)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ч: Омельчук О.А., заступник міського голов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а С.В., який запропонував погодити дане питання 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дити Положення про департамент енергетики, енергозбереження та впровадження інноваційних технологій 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right="-5" w:firstLine="720"/>
        <w:jc w:val="both"/>
        <w:rPr/>
      </w:pPr>
      <w:r>
        <w:rPr>
          <w:b/>
          <w:sz w:val="28"/>
          <w:szCs w:val="28"/>
        </w:rPr>
        <w:t xml:space="preserve">2.Питання, які пропонується винести на розгляд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кликання.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1.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2) Про внесення зміни до рішення міської ради від 21.01.2016 № 2/2 «Про утворення постійних комісій Миколаївської міської ради VII скликання, обрання голів та затвердження їх персонального скла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нову Г.А., головного спеціаліста апарату міської ради, яка надала інформацію по даному питанню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Мотуза С.В., який запропонував погодити вищезазначене питання 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дане питання </w:t>
      </w:r>
      <w:r>
        <w:rPr>
          <w:sz w:val="28"/>
          <w:szCs w:val="28"/>
        </w:rPr>
        <w:t xml:space="preserve">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 0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2.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6) Про внесення змін до рішення міської ради від 21.01.2016 № 2/2 «Про утворення постійних комісій Миколаївської міської ради VII скликання, обрання голів та затвердження їх персонального складу»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у Г.А., яка надала інформацію по вищезазначеному питанню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Мотуза С.В., який запропонував погодити вищезазначене питання та винести на розгляд п’ятнадцят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/>
      </w:pPr>
      <w:r>
        <w:rPr>
          <w:rStyle w:val="Style16"/>
          <w:color w:val="000000"/>
          <w:sz w:val="28"/>
          <w:szCs w:val="28"/>
          <w:lang w:eastAsia="uk-UA"/>
        </w:rPr>
        <w:t xml:space="preserve">          </w:t>
      </w:r>
      <w:r>
        <w:rPr>
          <w:rStyle w:val="Style16"/>
          <w:color w:val="000000"/>
          <w:sz w:val="28"/>
          <w:szCs w:val="28"/>
          <w:lang w:eastAsia="uk-UA"/>
        </w:rPr>
        <w:t xml:space="preserve">Погодити  дане питання </w:t>
      </w:r>
      <w:r>
        <w:rPr>
          <w:sz w:val="28"/>
          <w:szCs w:val="28"/>
        </w:rPr>
        <w:t xml:space="preserve">та винести на розгляд п’ятнадцято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. </w:t>
      </w:r>
      <w:r>
        <w:rPr>
          <w:rStyle w:val="Style16"/>
          <w:color w:val="000000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итання, які пропонується винести на розгляд шіс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(блок  питань, які виносить управління земельних ресурсів </w:t>
      </w:r>
      <w:r>
        <w:rPr>
          <w:b/>
          <w:bCs/>
          <w:spacing w:val="-4"/>
          <w:sz w:val="28"/>
          <w:szCs w:val="28"/>
        </w:rPr>
        <w:t>Миколаївської міської   рад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Єфименко О.В., заступника начальника управління земельних ресурсів  Миколаївської міської ради, яка запропонувала членам постійної комісії міської ради ознайомитися з блоком земельних питань та в телефонному режимі отримати інформацію у працівників управління по проблемним питанням, або розглянути їх на черговому засіданні постійної комісії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пропозицію Єфименко О.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олосували: </w:t>
      </w:r>
      <w:r>
        <w:rPr>
          <w:sz w:val="28"/>
          <w:szCs w:val="28"/>
          <w:lang w:val="ru-RU"/>
        </w:rPr>
        <w:t>«за» - 5, «протии» - 0, «утримались» - 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вернення ректора Чорноморського національного університету  імені Петра Могили Клименка Л.П. щодо розгляду питання про передачу по договору позички в безстрокове і безоплатне користування незавершеного будівництва – приміщення недобудованої міської лікарні за адресою: вул. 3-тя Слобідська, 49, для подальшого створення на її базі університетської клініки ЧНУ імені Петра Могили.       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чка Д.С., який надав інформацію по даному питан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туз С.В. запропонував перенести розгляд даного питання на чергове засідання постійної комісії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4 від 02.02.2017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нести розгляд даного питання на чергове засідання постійної комісії. 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ітка: під час голосування  Манзюк Н.І. була відсутня.                 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лименка М.О., про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Чорноморського національного університету імені Петра Могили</w:t>
      </w:r>
      <w:r>
        <w:rPr>
          <w:sz w:val="28"/>
          <w:szCs w:val="28"/>
          <w:lang w:val="ru-RU"/>
        </w:rPr>
        <w:t>, який надав інформацію по даному питанню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Депутатів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еселовську Л.І., Грипаса О.В. та Манзюк Н.І., які запропонували звернутися до голови Миколаївської обласної державної адміністрації Савченка О.Ю., Народних депутатів України Жолобецького О.О. та Кременя Т.Д., начальника управління з використання та розвитку комунальної власності Миколаївської міської ради Гавриша Ю.В., директора юридичного департаменту Миколаївської міської ради Кірлан Н.В. з проханням розглянути питання щодо можливості передачі до комунальної власності м. Миколаєва державного майна Палацу спорту «Трудові резерви» по пр. Героїв України, 4, стадіону та школи фехтування в спортивному містечку парку «Перемога» замість передачі у власність Чорноморському національному університету імені Петра Могили незавершеного будівництва - приміщення недобудованої міської лікарні за адресою: вул. 3-тя Слобідська, 4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у Л.І., яка запропонувала розглянути питання щодо можливості передачі санаторія «Інгул» до комунальної власності м. Миколає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який запропонував заступнику голови постійної комісії Січку Д.С. підготувати текст звернення по даному питанню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годити дане пит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 - 3, «проти» -0, «утримались» - 1 (Веселовська Л.І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ітка: під час голосування Манзюк Н.І. була відсут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результатами голосування п.1 не вирішений позитив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вернутися до голови Миколаївської обласної державної адміністрації Савченка О.Ю., Народних депутатів України Жолобецького О.О. та Кременя Т.Д., начальника управління з використання та розвитку комунальної власності Миколаївської міської ради Гавриша Ю.В., директора юридичного департаменту Миколаївської міської ради Кірлан Н.В. з проханням розглянути питання щодо можливості передачі до комунальної власності м. Миколаєва державного майна Палацу спорту «Трудові резерви» по пр. Героїв України, 4, стадіону та школи фехтування в спортивному містечку парку «Перемога» замість передачі у власність Чорноморському національному університету  імені Петра Могили незавершеного будівництва - приміщення недобудованої міської лікарні за адресою: вул. 3-тя Слобідська, 49 та проінформувати постійну комісію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голови постійної комісії Січку Д.С. підготувати текст звернення по даному пита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 чергове засідання постійної комісії, яке відбудеться 14.02.2017 о 14:00 годині в кабінеті №355 виконкому Миколаївської міської ради, запросити начальника управління з використання та розвитку комунальної власності Миколаївської міської ради Гавриша Ю.В. та директора юридичного департаменту Миколаївської міської ради Кірлан Н.В. з письмовою інформацією по даному питанню. 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Звернення правління Миколаївської обласної федерації вітрильного спорту щодо розгляду питання про руйнування «Алеї адміралів» у місті Миколаєві.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(протокол № 54 від 02.02.2017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слову Т.М.,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яка внесла пропозицію щодо включення до порядку денного та розгляду вищезазначеного питанн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а ТОВ «ЕСТА ЛТД» Астахова О.Є. та депутатів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Ісакова С.М. та Суслову Т.М., які зауважили, що спортивна громадськість міста і вони особисто занепокоєні ситуацією, яка склалася. Адже перекошений бюст віце-адміралу Володимиру Корнілову соромить «Алею адміралів», пам’ятку флотської слави та мешканців міста.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  <w:r>
        <w:rPr>
          <w:sz w:val="28"/>
          <w:szCs w:val="28"/>
        </w:rPr>
        <w:t>(протокол № 54 від 02.02.201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І</w:t>
      </w:r>
      <w:r>
        <w:rPr>
          <w:sz w:val="28"/>
          <w:szCs w:val="28"/>
        </w:rPr>
        <w:t>нформацію по даному питанню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sz w:val="28"/>
          <w:szCs w:val="28"/>
        </w:rPr>
        <w:t>Заступнику міського голови Шевченку Є.В. разом з начальником управління культури, національностей та релігій Миколаївської обласної державної адміністрації Димитровим М.Ф. розглянути та вирішити дане пит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Заступнику міського голови Шевченку Є.В. надати відповідь заявнику та постійній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уза С.В., який запропонував відкласти розгляд питання до надання письмової інформації заступником міського голови Шевченком Є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класти розгляд питання до надання письмової інформації заступником міського голови Шевченком Є.В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– 5,  ”проти“ - 0,  ”утримались“ - 0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Звернення голови Громадської організації «Миколаївське обласне об’єднання  інвалідів «Злагода» Сербиної А.А. щодо розгляду питання про надання приміщення для щоденного спілкування інвалідів дитинства, в т.ч. інвалідів з обмеженими можливостями, та матеріальної допомоги організації для проведення заходів для дітей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упнику міського голови Шевченку Є.В., директору департаменту праці та соціального захисту населення Миколаївської міської ради Бондаренку С.М., начальнику управління з використання та розвитку комунальної власності Миколаївської міської ради Гавришу Ю.В. розглянути дане питання та надати письмову інформацію на чергове засідання постійної комісії, яке відбудеться            14.02.2017 о 14.00 годині в кабінеті №355 виконкому Миколаївської міської ради.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вернення заступника міського голови Шевченка Є.В. щодо розгляду питання про підготовку розпорядження міського голови  стосовно оголошення карантину в Миколаївських загальноосвітніх школах з 08.02.2017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ч: Шевченко Є.В., заступник міського голов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ідтримати. 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а комісії                                                                          С.В.  Мотуз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ind w:left="360" w:right="-5" w:hanging="360"/>
        <w:jc w:val="both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</w:rPr>
        <w:t xml:space="preserve">Секретар комісії                                                                       О.В. Грипас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bCs/>
      <w:sz w:val="28"/>
      <w:szCs w:val="24"/>
      <w:lang w:val="uk-UA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user156a</dc:creator>
  <dc:description/>
  <cp:keywords/>
  <dc:language>en-US</dc:language>
  <cp:lastModifiedBy>user368b</cp:lastModifiedBy>
  <dcterms:modified xsi:type="dcterms:W3CDTF">2017-02-13T12:10:00Z</dcterms:modified>
  <cp:revision>2</cp:revision>
  <dc:subject/>
  <dc:title/>
</cp:coreProperties>
</file>