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5"/>
        <w:gridCol w:w="239"/>
      </w:tblGrid>
      <w:tr>
        <w:trPr/>
        <w:tc>
          <w:tcPr>
            <w:tcW w:w="13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"/>
              <w:gridCol w:w="4668"/>
              <w:gridCol w:w="402"/>
              <w:gridCol w:w="4107"/>
              <w:gridCol w:w="394"/>
              <w:gridCol w:w="3966"/>
            </w:tblGrid>
            <w:tr>
              <w:trPr>
                <w:trHeight w:val="405" w:hRule="atLeast"/>
              </w:trPr>
              <w:tc>
                <w:tcPr>
                  <w:tcW w:w="47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-36" w:firstLine="3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ind w:lef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9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3.20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7 р. №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Миколаї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200" w:first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Секретар комісії - </w:t>
      </w:r>
      <w:r>
        <w:rPr>
          <w:sz w:val="28"/>
          <w:szCs w:val="28"/>
        </w:rPr>
        <w:t xml:space="preserve">Грипас О.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Криленко В.І., Манзюк Н.І., Січко Д.С. </w:t>
      </w: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Суслова Т.М. - на засіданні суду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ндаренко В.І., заступник  міського голови,  директор  департаменту  фінансів  Миколаївської  міської  рад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тлов Р.А., голова правління громадської організації «Асоціація прийомних батькі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чагіна В.В., начальник відділу екології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Хижняк  Т.В., заступник начальника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>Присутні представники прес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right="-5" w:hanging="720"/>
        <w:jc w:val="both"/>
        <w:rPr/>
      </w:pPr>
      <w:r>
        <w:rPr>
          <w:szCs w:val="28"/>
        </w:rPr>
        <w:t xml:space="preserve">1.    Перелік питань, які пропонується винести на розгляд сімнадцятої сесії 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  </w:t>
      </w:r>
    </w:p>
    <w:p>
      <w:pPr>
        <w:pStyle w:val="Style16"/>
        <w:spacing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>1.1.    (s-fi-001) Про затвердження звіту про виконання міського бюджету  міста Миколаєва за 2016 рі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ч: Бондаренко В.І., заступник  міського голови,  директор  департаменту  фінансів  Миколаївської  міської  ради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8"/>
          <w:szCs w:val="28"/>
        </w:rPr>
        <w:t>1.2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_008)  Про внесення змін та доповнень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ч: Бондаренко В.І., заступник  міського голови,  директор  департаменту  фінансів  Миколаївської  міської  рад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3.  (s-gs-046) Про затвердження плану роботи Миколаївської міської ради на І півріччя 2017 ро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1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відач:  Чернова Г.А., головний спеціаліст апарату ради.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4.  (s-ek-008) Про внесення змін та доповнень до рішення міської ради від 04.04.2013 № 27/16 “Про затвердження переліку об’єктів зеленого господарства, віднесених до територій рекреаційного призначення в м. Миколаєв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рчагіна В.В., начальник відділу екології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5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26) Про</w:t>
      </w:r>
      <w:r>
        <w:rPr>
          <w:sz w:val="28"/>
        </w:rPr>
        <w:t xml:space="preserve"> затвердження нової редакції Статуту комунального підприємства Миколаївської</w:t>
      </w:r>
      <w:r>
        <w:rPr/>
        <w:t xml:space="preserve">  </w:t>
      </w:r>
      <w:r>
        <w:rPr>
          <w:sz w:val="28"/>
        </w:rPr>
        <w:t>міської ради "Дирекція єдиного замовника "Пілот"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(s-fk-627) Про затвердження нової редакції Статуту комунального   підприємства "Дирекці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єдиного замовника "Корабел"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7.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 xml:space="preserve">-628) </w:t>
      </w:r>
      <w:r>
        <w:rPr>
          <w:sz w:val="28"/>
          <w:szCs w:val="28"/>
        </w:rPr>
        <w:t xml:space="preserve">Про затвердження нової редакції Статуту комунального житлово-експлуатаційного підприємства  № 24.  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8.  (s-fk-62</w:t>
      </w: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 xml:space="preserve">Про затвердження нової редакції Статуту комунального  підприємства </w:t>
      </w:r>
      <w:r>
        <w:rPr>
          <w:sz w:val="28"/>
          <w:szCs w:val="28"/>
          <w:shd w:fill="FFFFFF" w:val="clear"/>
        </w:rPr>
        <w:t xml:space="preserve">«Дирекці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FFFFFF" w:val="clear"/>
        </w:rPr>
        <w:t>єдиного замовника «Океан»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Style17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720"/>
        <w:jc w:val="both"/>
        <w:rPr/>
      </w:pPr>
      <w:r>
        <w:rPr>
          <w:sz w:val="28"/>
          <w:szCs w:val="28"/>
        </w:rPr>
        <w:t>1.9.     (s-fk-63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</w:rPr>
        <w:t>Про надання дозволу  на  укладання та  продовження терміну дії договорів позичк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Header"/>
        <w:ind w:left="720" w:hanging="720"/>
        <w:jc w:val="both"/>
        <w:rPr/>
      </w:pPr>
      <w:r>
        <w:rPr>
          <w:szCs w:val="28"/>
        </w:rPr>
        <w:t>1.10. 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633) Про затвердження нової редакції Статуту  комунального житлово- експлуатаційного підприємства Миколаївської міської  ради «Зоря»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11.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34) Про  надання  згоди  на  прийняття до  комунальної власності  об’єктів права  іншої власності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1.12. 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635) Про  затвердження   нової  редакції Статуту  міської лікарні швидкої медичної допомог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.       Інформація управління з використання та розвитку комунальної власності Миколаївської міської ради щодо надання висновків по механізму та варіантів передачі у власність або користування об’єкту -  незавершене будівництво «Поліклініка на 1100 відвідувачів з блоком відновлювального лікування»  за адресою: вул. 3 Слобідська, 49/10,  для подальшого створення на її базі клініки Чорноморського національного університету імені Петра Могил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Про забезпечення житлом педагогічних працівників у гуртожитку за адресою: вул. Маршала Василевського, 5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4.  Клопотання  управління освіти Миколаївської міської ради щодо    підтримки звернення адміністрації та профспілкового комітету Миколаї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51 стосовно поліпшення житлово-побутових умов педагога-організатора Ярової І.О., надавши її родині кімнату в гуртожитку за адресою: вул. Маршала Василевського, 5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5.       Клопотання     управління   освіти    Миколаївської   міської   ради    щодо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ання житла в гуртожитку за адресою: вул. Маршала Василевського, 59 вчителям Миколаї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19 Нуцковському І.І. та Притулі Є.В.</w:t>
      </w:r>
    </w:p>
    <w:p>
      <w:pPr>
        <w:pStyle w:val="Normal"/>
        <w:tabs>
          <w:tab w:val="clear" w:pos="708"/>
          <w:tab w:val="left" w:pos="25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  Звернення начальника управління у справах сім’ї, дітей та молоді    Миколаївської міської ради Соколика О.В. щодо виділення додаткових коштів на суму 2 млн. 851 тис. 800 грн. для оздоровлення дітей пільгової категорії в 2017 році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Звернення голови правління громадської організації «Асоціація прийомних батьків» Дятлова Р.А. щодо розгляду питання про додаткове фінансування в 2017 році дитячих будинків сімейного типу та прийомних сімей у м. Миколаєві, про створення комплексної програми захисту прав та інтересів дітей-сиріт та дітей, які позбавлені батьківської опіки, про розвиток сімейних форм виховання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    Звернення члена політичної партії «ДемАльянс» Новохатько Я.Ю. щодо розгляду питання про можливість розміщення на території колишнього льодового катка (земельна ділянка площею 5943 кв. м  по вул. Генерала Карпенка, 46) відкритого комплексу спортивно-тренувальних майданчиків: баскетбольного та спортивно-тренувального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     Звернення члена ПП «Воля» Каклюгіна Г.Б. щодо розгляду питання про дослідження соціально-культурних трансформацій у м. Миколаєві, створення робочої групи для розробки комплексної програми культурних трансформацій у суспільстві, розроблення стратегії покращення фінансування, матеріально-технічної бази, кадрового складу закладів культур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 Звернення заслуженого діяча мистецтв України, кавалера ордена Княгині Ольги, лауреата премії ім. А. Аркаса,  члена Спілки композиторів України Ярової Тетяни щодо надання коштів у сумі 45,0 тис. грн.. для проведення 20-го ювілейного телевізійного конкурсу молодих виконавців естрадної пісні і танцю «Обрій - 2017»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Перелік питань, які пропонується винести на розгляд сімнадцятої сесії  Миколаївської міської ради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.  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1.1. (s-fi-001) Про затвердження звіту про виконання міського бюджету  міста Миколаєва за 2016 рік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ч: Бондаренко В.І., заступник  міського голови,  директор  департаменту  фінансів  Миколаївської  міської 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одити та 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2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_008)  Про внесення змін та доповнень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ч: Бондаренко В.І., заступник  міського голови,  директор  департаменту  фінансів  Миколаївської  міської  ради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анзюк Н.І., депутата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, як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пропонувала погодити та винести даний проект рішення на розгляд сімнадцятої сесії Миколаївської міської ради, а також підтримати рекомендацію постійної комісії міської ради з питань економічної і інвестиційної політики, планування, бюджету, фінансів та соціально-економічного розвитку стосовно внесення змін до даного проекту рішення: п.1.1.5, підпункт а) ставку податку на об’єкти житлових приміщень з 0.2% знизити до 0.1%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одити та 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при умові в п.1.1.5, підпункт а)  внести зміни: ставку податку на об’єкти житлових приміщень з 0.2% знизити до 0.1%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– 1 (Січко Д.С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(s-gs-046) Про затвердження плану роботи Миколаївської міської ради на І півріччя 2017 ро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Чернова Г.А., головний спеціаліст апарату ради.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(s-ek-008) Про внесення змін та доповнень до рішення міської ради від 04.04.2013 № 27/16 “Про затвердження переліку об’єктів зеленого господарства, віднесених до територій рекреаційного призначення в м. Миколаєві”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 Корчагіна В.В., начальник відділу екології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одити та 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26) Про</w:t>
      </w:r>
      <w:r>
        <w:rPr>
          <w:sz w:val="28"/>
        </w:rPr>
        <w:t xml:space="preserve"> затвердження нової редакції Статуту комунального підприємства Миколаївської</w:t>
      </w:r>
      <w:r>
        <w:rPr/>
        <w:t xml:space="preserve">  </w:t>
      </w:r>
      <w:r>
        <w:rPr>
          <w:sz w:val="28"/>
        </w:rPr>
        <w:t>міської ради "Дирекція єдиного замовника "Пілот"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(s-fk-627) Про затвердження нової редакції Статуту комунального підприємства "Дирекці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єдиного замовника "Корабел"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 xml:space="preserve">-628) </w:t>
      </w:r>
      <w:r>
        <w:rPr>
          <w:sz w:val="28"/>
          <w:szCs w:val="28"/>
        </w:rPr>
        <w:t xml:space="preserve">Про затвердження нової редакції Статуту комунального житлово-експлуатаційного підприємства  № 24.  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(s-fk-62</w:t>
      </w: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 xml:space="preserve">Про затвердження нової редакції Статуту комунального  підприємства </w:t>
      </w:r>
      <w:r>
        <w:rPr>
          <w:sz w:val="28"/>
          <w:szCs w:val="28"/>
          <w:shd w:fill="FFFFFF" w:val="clear"/>
        </w:rPr>
        <w:t xml:space="preserve">«Дирекці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FFFFFF" w:val="clear"/>
        </w:rPr>
        <w:t>єдиного замовника «Океан»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9. (s-fk-63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</w:rPr>
        <w:t>Про надання дозволу  на  укладання та  продовження терміну дії договорів позичк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оновле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доповненням: «- громадській організації «Добре місто»,…»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– 1 (Січко Д,С.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ab/>
        <w:t>1.10. 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633) Про затвердження нової редакції Статуту  комунального житлово-експлуатаційного підприємства Миколаївської міської  ради «Зоря»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34) Про  надання  згоди  на  прийняття до  комунальної власності  об’єктів права  іншої власності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2. 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635) Про  затвердження   нової  редакції Статуту  міської лікарні швидкої медичної допомог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Маломан Л.В., начальник відділу обліку та використання комунального майн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ести даний проект рішення на розгляд сім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та Січко Д.С. були відсутні.</w:t>
      </w:r>
    </w:p>
    <w:p>
      <w:pPr>
        <w:pStyle w:val="Style17"/>
        <w:ind w:left="0"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Інформація управління з використання та розвитку комунальної власності Миколаївської міської ради щодо надання висновків по механізму та варіантів передачі у власність або користування об’єкту -  незавершене будівництво «Поліклініка на 1100 відвідувачів з блоком відновлювального лікування»  за адресою: вул. 3 Слобідська, 49/10 для подальшого створення на її базі університетської клініки Чорноморського національного університету імені Петра Могил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ітка: на виконання рекомендації постійної комісії міської ради з питань охорони здоров’я, соціального захисту населення, освіти, культури, туризму, молоді та спорту від 14.02.2017, протокол №56, управління з використання та розвитку комунальної власності Миколаївської міської ради надало додаткову інформацію по даному питанн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ман Л.В., начальника відділу обліку та використання комунального майна управління з використання та розвитку комунальної власності Миколаївської міської ради, яка надала інформацію по даному питан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уза С.В., голову постійної комісії, який запропонував додаткову інформацію, надану управлінням з використання та розвитку комунальної власності Миколаївської міської ради, по вищезазначеному питанню, прийняти до відом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по даному питанню прийняти до відома (інформація управління з використання та розвитку комунальної власності Миколаївської міської ради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Голосували:  “За” - 6 «проти” - 0,  “утримались”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b/>
          <w:b/>
          <w:szCs w:val="28"/>
        </w:rPr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ро забезпечення житлом педагогічних працівників у гуртожитку за адресою: вул. Маршала Василевського,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Деркач Г.І., начальник управління освіти Миколаївської міської рад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  <w:r>
        <w:rPr>
          <w:sz w:val="28"/>
          <w:szCs w:val="28"/>
        </w:rPr>
        <w:t>(протокол № 57 від 22.02.201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ічка Д.С., який запропонував перенести розгляд даного питання на чергове засідання постійної комісії, а начальнику управління освіти Миколаївської міської ради Деркач Г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ти список педагогічних працівників, які стоять на обліку на отримання житл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7 від 22.02.201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нести розгляд даного питання на чергове засідання постійної комісії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Миколаївської міської ради Деркач Г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ти список педагогічних працівників, які стоять на обліку на отримання житл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Голосували:  “За” - 6, «проти” - 0,  “утримались”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анзюк Н.І. була відсутня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ічка Д.С., який запропонував перенести розгляд даного питання на чергове засідання постійної комісії, а начальнику управління освіти Миколаївської міської ради Деркач Г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більш детальну інформацію щодо необхідності надання житла  педагогічним працівникам, які стоять на обліку на отримання житл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Миколаївської міської ради Деркач Г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більш детальну інформацію щодо необхідності надання житла  педагогічним працівникам, які стоять на обліку на отримання житл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Голосували:  “За” - 5 «проти” - 0,  “утримались”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 Клопотання  управління освіти Миколаївської міської ради щодо    підтримки звернення адміністрації та профспілкового комітету Миколаївської загальноосвітньої шко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ів №51 стосовно поліпшення житлово-побутових умов педагога-організатора Ярової І.О., надавши її родині кімнату в гуртожитку за адресою: вул. Маршала Василевського, 59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,5 ”проти“ - ,  ”утримались“ -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 Клопотання     управління   освіти    Миколаївської   міської   ради    щодо надання житла в гуртожитку за адресою: вул. Маршала Василевського, 59 вчителям Миколаївської загальноосвітньої шко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ів №19 Нуцковському І.І. та Притулі Є.В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,5 ”проти“ - ,  ”утримались“ -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b/>
          <w:sz w:val="28"/>
          <w:szCs w:val="28"/>
        </w:rPr>
        <w:t>6.  Звернення начальника управління у справах сім’ї, дітей та молоді    Миколаївської міської ради Соколика О.В. щодо виділення додаткових коштів на суму 2 млн. 851 тис. 800 грн. для оздоровлення дітей пільгової категорії в 2017 році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 та  Манзюк Н.І., які запропонували погодити дане пита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Інформацію начальника управління у справах сім’ї, дітей та молоді Миколаївської міської ради Соколика О.В.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. 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виконання рішення Миколаївської міської ради від 05.04.2016 №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11 «Про затвердження Програми оздоровлення дітей на 2016-2018 роки» просити міського голову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питання про виділення додаткових коштів на суму 2 млн. 851 тис. 800 грн. для  оздоровлення 679 дітей пільгової категорії в 2017 році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7. Звернення голови правління громадської організації «Асоціація прийомних батьків» Дятлова Р.А. щодо розгляду питання про додаткове фінансування в 2017 році дитячих будинків сімейного типу та прийомних сімей у м. Миколаєві, про створення комплексної програми захисту прав та інтересів дітей-сиріт та дітей, які позбавлені батьківської опіки, про розвиток сімейних форм виховання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  <w:r>
        <w:rPr>
          <w:sz w:val="28"/>
          <w:szCs w:val="28"/>
        </w:rPr>
        <w:t>(протокол № 57 від 22.02.2017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ятлова Р.А., голову правління громадської організації «Асоціація прийомних батьків», який надав інформацію по даному питанн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/>
        <w:t xml:space="preserve">          </w:t>
      </w:r>
      <w:r>
        <w:rPr/>
        <w:t>Шевченка Є.В., заступника міського голови, який порадив на черговому засіданні постійної комісії заслухати по даному питанню начальника служби у справах дітей Миколаївської міської ради Шамаріну І.В.. Євгеній Валерійович повідомив, що  в бюджеті м. Миколаєва на 2017 рік не передбачені кошти на додаткове фінансування будинків сімейного типу та прийомних сімей у м. Миколаєві. У грудні місяці 2016 року за кошти з міського бюджету було придбано приміщення - будинок сімейного типу, який необхідно облаштувати меблями та побутовою технікою в 2017 році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7 від 22.02.2017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sz w:val="28"/>
          <w:szCs w:val="28"/>
        </w:rPr>
        <w:t>Інформацію по даному питанню прийняти до відом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чальнику служби у справах дітей Миколаївської міської ради Шамаріній І.В. розглянути дане питання та надати письмову інформацію на чергове засідання постійної комісії, яке відбудеться 02.03.2017 о 14.00 годині в кабінеті № 355 виконкому Миколаївської міської ради. Підготувати відповідь заявн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Голосували:  “За” - 5 , «проти” - 0,  “утримались” - 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жняк Т.В., заступника начальника служби у справах дітей Миколаївської міської ради, та Дятлова Р.А., голову правління громадської організації «Асоціація прийомних батьків», які надали інформацію по даному питанню згідно чинного законодавств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Інформацію по даному питанню прийняти до відома (інформація служби у справах дітей Миколаївської міської ради додається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иректору юридичного департаменту Миколаївської міської ради Кірлан Н.В. розглянути дане питання та надати письмову інформацію (правову оцінку) на чергове засідання постійної комісії, яке відбудеться 09.03.2017 о 14.00 годині в кабінеті №355 виконкому Миколаївської міської ради.  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8. Звернення члена політичної партії «ДемАльянс» Новохатько Я.Ю. щодо розгляду питання про можливість розміщення на території колишнього льодового катка (земельна ділянка площею 5943 кв. м  по вул. Генерала Карпенка, 46) відкритого комплексу спортивно-тренувальних майданчиків: баскетбольного та спортивно-тренувального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УХАЛИ: </w:t>
      </w:r>
      <w:r>
        <w:rPr>
          <w:sz w:val="28"/>
          <w:szCs w:val="28"/>
        </w:rPr>
        <w:t>(протокол № 57 від 22.02.2017).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7 від 22.02.2017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правлінню у справах фізичної культури і спорту Миколаївської міської ради розглянути дане питання та надати письмову інформацію на чергове засідання постійної комісії, яке відбудеться 02.03.2017 о 14.00 годині в кабінеті №355 виконкому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Голосували:  “За” - 6, «проти” - 0,  “утримались” - 0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нзюк Н.І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ступника начальника управління у справах фізичної культури і спорту Миколаївської міської ради, яка надала роз’яснення по даному питанню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ю по даному питанню прийняти до відома (інформація  управління у справах фізичної культури і спорту Миколаївської міської ради додаєтьс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та Мотуз С.В. були відсутні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9. Звернення члена ПП «Воля» Каклюгіна Г.Б. щодо розгляду питання про дослідження соціально-культурних трансформацій у м. Миколаєві, створення робочої групи для розробки комплексної програми культурних трансформацій у суспільстві, розроблення стратегії покращення фінансування, матеріально-технічної бази, кадрового складу закладів культури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ічка Д.С., заступника голови постійної комісії, який ознайомив депутатів міської ради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Інформацію по даному питанню прийняти до відома (пропозиції члена ПП «Воля» Каклюгіна Г.Б.  по вищезазначеному питанню додаю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міського голови Шевченку Є.В., управлінню з питань культури та культурної спадщини  Миколаївської міської ради розглянути дане питання та надати письмову інформацію на чергове засідання постійної комісії, яке відбудеться 09.03.2017 о 14.00 годині в кабінеті №355 виконкому Миколаївської міської ради. Підготувати відповідь заявнику.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Звернення заслуженого діяча мистецтв України, кавалера ордена Княгині Ольги, лауреата премії ім. А. Аркаса,  члена Спілки композиторів України Ярової Тетяни щодо надання коштів у сумі 45,0 тис. грн. для проведення 20-го ювілейного телевізійного конкурсу молодих виконавців естрадної пісні і танцю «Обрій - 2017».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ову Тетяну, яка доповіла про ситуацію, яка склалася на даний час, а саме : в.о. начальника</w:t>
      </w:r>
      <w:r>
        <w:rPr>
          <w:bCs/>
          <w:spacing w:val="-4"/>
          <w:sz w:val="28"/>
          <w:szCs w:val="28"/>
        </w:rPr>
        <w:t xml:space="preserve"> управління  з  питань  культури  та  охорони культурної  спадщини  Миколаївської  міської ради Бондаренко  І.А. за два тижні до проведення конкурсу «Обрій – 2017» повідомила про те, що кошти </w:t>
      </w:r>
      <w:r>
        <w:rPr>
          <w:sz w:val="28"/>
          <w:szCs w:val="28"/>
        </w:rPr>
        <w:t>у сумі 45, 0 тис. грн., які раніше були передбачені в кошторисі на проведення свят у місті Миколаєві в 2017 році, виділені не будуть. Проведення конкурсу під загрозою зриву. Т. Ярова запевнила присутніх, що, незважаючи на скрутне становище, якщо ці кошти не будуть виділені, конкурс все-таки відбудеться, вона візьме кредит  у банку (копія доповідної додаєть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Членів постійної комісії, які одноголосно підтримали дане звернення та  запропонували звернутися з проханням до міського голови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Бондаренко В.І., постійної комісії міської ради з питань економічної і інвестиційної політики, планування, бюджету, фінансів та соціально-економічного розвитку терміново розглянути та вирішити питання про виділення коштів у сумі 45,0 тис. грн. для проведення 20-го ювілейного телевізійного конкурсу молодих виконавців естрадної пісні і танцю «Обрій - 2017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дане пит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осити міського голову Сєнкевича О.Ф.,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терміново розглянути та вирішити питання про виділення коштів у сумі 45,0 тис. грн. для проведення 20-го ювілейного телевізійного конкурсу молодих виконавців естрадної пісні і танцю «Обрій - 2017», згідно рішення Миколаївської міської ради від 05.04.2016 № 4/8 «Про затвердження міської комплексної програми «Культура» на 2016 -2018 роки» (бюджетного розпис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>3. Виконуючому обов’язки начальника</w:t>
      </w:r>
      <w:r>
        <w:rPr>
          <w:bCs/>
          <w:spacing w:val="-4"/>
          <w:sz w:val="28"/>
          <w:szCs w:val="28"/>
        </w:rPr>
        <w:t xml:space="preserve"> управління  з  питань  культури  та  охорони культурної  спадщини  Миколаївської  міської ради Бондаренко  І.А. на чергове засідання постійної комісії, яке відбудеться 09.03.2017 року о 14.00 годині, надати письмові роз</w:t>
      </w:r>
      <w:r>
        <w:rPr>
          <w:sz w:val="28"/>
          <w:szCs w:val="28"/>
        </w:rPr>
        <w:t>’яснення щодо ненадання коштів у сумі 45,0 тис. грн. для проведення 20-го ювілейного телевізійного конкурсу молодих виконавців естрадної пісні і танцю «Обрій - 2017» згідно бюджетного розпису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4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лова комісії                                                                             С.В.  Мотуз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 комісії                                                                          О.В. Грипас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5:00Z</dcterms:created>
  <dc:creator>user156a</dc:creator>
  <dc:description/>
  <cp:keywords/>
  <dc:language>en-US</dc:language>
  <cp:lastModifiedBy>user368b</cp:lastModifiedBy>
  <dcterms:modified xsi:type="dcterms:W3CDTF">2017-03-06T14:55:00Z</dcterms:modified>
  <cp:revision>2</cp:revision>
  <dc:subject/>
  <dc:title/>
</cp:coreProperties>
</file>