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16376840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ОЕКТ  ПРОТОКОЛУ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№92</w:t>
      </w:r>
    </w:p>
    <w:p>
      <w:pPr>
        <w:pStyle w:val="TextBodyIndent"/>
        <w:ind w:left="22" w:right="-2" w:hanging="2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7     м.Миколаїв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Голова комісії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 члени  комісії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ульгач С.В., Ісаков С.М.  Картошкін К.Е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ас  О.В., депутат  Миколаївської  міської  ради </w:t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Голови адміністрацій район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Курляк О.М., заступник директора департаменту – начальник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Єрмолаєв А.В., директор департаменту внутрішнього фінансового контролю, нагляду та протидії корупції Миколаїв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 w:bidi="uk-UA"/>
        </w:rPr>
        <w:t>Кірлан Н.В., директор юридичного департамент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Нефьодов О.А., заступник начальника управління містобудування та архітектури Миколаївської міської ради</w:t>
      </w:r>
      <w:r>
        <w:rPr>
          <w:sz w:val="28"/>
          <w:szCs w:val="28"/>
        </w:rPr>
        <w:t xml:space="preserve"> 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 житлово-комунального  господарства Миколаївської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Управління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ман Л.В., в.о.начальника   управління  комунального  майна  Миколаївської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 Л.Г., голова  робочої  груп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ова  С.О., голова  облорганізації профспілк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1. Розгляд та обговорення проекту Положення про умови розміщення тимчасових споруд в м. Миколає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Для розгляду питання запрошені:</w:t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Голови  адміністрацій  районів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Курляк О.М., заступник директора департаменту – начальник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Єрмолаєв А.В., директор департаменту внутрішнього фінансового контролю, нагляду та протидії корупції Миколаїв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 w:bidi="uk-UA"/>
        </w:rPr>
        <w:t>Кірлан Н.В., директор юридичного департамент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Управління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Нефьодов О.А., заступник начальника управління містобудування та архітектури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2. </w:t>
      </w:r>
      <w:r>
        <w:rPr>
          <w:sz w:val="28"/>
          <w:szCs w:val="28"/>
        </w:rPr>
        <w:t>Інформація  управління  архітектури  та  містобудування  щодо  врахування  та  виконання  вимог  «Акту  перевірки  дотримання  вимог  законодавства  у  сфері  містобудівної  діяльності, будівельних  норм, державних  стандартів  і правил»  від  14.07.217, складений  управлінням  державної  архітектурно-будівельної  інспекції  у  Миколаївській  област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 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Нефьодов О.А., заступник начальника управління містобудування та архітектури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3. Розгляд звернень  управління  комунального  майна  Миколаївської  міської  щодо   розгляду    проектів  рішень  міської  рад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- «Про  затвердження  Статуту  обласного  комунального  підприємства «Миколаївоблтеплоенерго» в новій  редакції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>-674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-  «Про  надання  дозволу  на приватизацію жилих  приміщень  гуртожитку  по  вул..  Терасній, 7а  в м.Миколаєві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53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питання  запроше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ман Л.В., в.о.начальника   управління  комунального  майна  Миколаївської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Звернення  МОО  профспілки працівників  ЖКГ, місцевої  промисловості, побутового  обслуговування населення  про  реалізацію  ЗУ «Про  державну  допомогу  суб’єктам  господарювання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запроше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ова  С.О., голова  облорганізації профспілк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5. Звернення управління транспортного комплексу, зв’язку та телекомунікацій  Миколаївської міської ради  щодо  погодження   проекту  рішення  виконкому  «Про внесення  доповнень  до  рішення  виконавчого  комітету  ММР  від  25.11.2016  №1089  «Про  внесення  змін  в  організацію  дорожнього  руху  транспортних  засобів  на  окремих  вулицях  м.Миколаєва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 житлово-комунального  господарства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Звернення  депутата Миколаївської  міської ради  Грипаса  О.В.  щодо  незадовільної  ситуації  пасажирських перевезень  в мкр.  Кульбакіне, Широка  Бал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ас  О.В., депутат  Миколаївської  міської 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вернення   робочої  групи   щодо  виконання  рішення  виконкому   від  14.07.2017  №596   про  конкретні  строки  встановлення  відповідних  технічних  засобів  організації  дорожнього  руху  по  вул.Садов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озгляду  питання  запроше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 Л.Г., голова  робочої  груп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</w:t>
        <w:tab/>
        <w:t xml:space="preserve">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/>
        <w:t xml:space="preserve">В.В.Садиков </w:t>
      </w:r>
    </w:p>
    <w:sectPr>
      <w:footerReference w:type="default" r:id="rId4"/>
      <w:type w:val="nextPage"/>
      <w:pgSz w:w="11906" w:h="16838"/>
      <w:pgMar w:left="1134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TrebuchetMS12pt">
    <w:name w:val="Заголовок №1 + Trebuchet MS;12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1:00Z</dcterms:created>
  <dc:creator>user353</dc:creator>
  <dc:description/>
  <cp:keywords/>
  <dc:language>en-US</dc:language>
  <cp:lastModifiedBy>user252b</cp:lastModifiedBy>
  <cp:lastPrinted>2017-10-24T08:50:00Z</cp:lastPrinted>
  <dcterms:modified xsi:type="dcterms:W3CDTF">2017-10-24T15:16:00Z</dcterms:modified>
  <cp:revision>8</cp:revision>
  <dc:subject/>
  <dc:title/>
</cp:coreProperties>
</file>