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8263386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ТОКОЛ  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25.01.2017 № 52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Шульгач С.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Картошкін К.Є. - лікарнян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: </w:t>
      </w:r>
    </w:p>
    <w:p>
      <w:pPr>
        <w:pStyle w:val="Normal"/>
        <w:jc w:val="both"/>
        <w:rPr/>
      </w:pPr>
      <w:r>
        <w:rPr>
          <w:sz w:val="28"/>
          <w:szCs w:val="28"/>
        </w:rPr>
        <w:t>Дадіверін  А.Д., перший 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Омельчук О.А.,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Яновський Ю.Є., директор КП СМЕ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ляк О.М., начальник управління з розвитку споживчого ринку Миколаї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Д.О., начальник відділу економічного аналізу та ефективного використання бюджетних коштів управління економіки та інвестицій Миколаї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кова Н.Г., мешканка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ект рішення Миколаївської міської ради  «Про затвердження положень про виконавчі органи Миколаївської міської ради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Положення про департамент енергозбереження та впровадження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інноваційних      технологі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ч: Омельчук О.А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72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про управління транспортного комплексу, зв»язку та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лекомунікацій Миколаї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ч: Турупалов А.В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Положення про департамент економічного розвитку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ч: Дадіверін  А.Д., перший  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ляк О.М., начальник управління з розвитку споживчого рин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колаївської міської рад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евченко Д.О., начальник відділу 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ізу та ефективного використання бюджетних коштів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кономіки та інвестицій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Інформація департаменту житлово-комунального господарства Миколаївської міської ради  стосовно будівництва світлофорного об»єкту по вул.Кузнецька (Скороходова) – вул.Громадянська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Інформація управління транспортного комплексу, зв»язку та телекомунікацій Миколаївської ради щодо відновлення руху трамвайних маршрутів №№2. 4, 5 та пересування  кінцевої зупинки маршруту трамвая №3 «Чорноморський суднобудівний завод» по вул.. 4-а Слобідська (роз»яснення з цього питання директора КП ММР «Миколаївелектротранс» Лісовського Д.В.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Інформація управління транспортного комплексу, зв»язку та телекомунікацій Миколаївської ради щодо зміни схеми маршруту загального користування №44 шляхом перенесення кінцевої зупинки на вул..Заводськ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итання організації  безпеки руху транспорту та пішоходів  (нанесення  дорожньої розмітки  «пішохідний перехід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відач: </w:t>
      </w:r>
      <w:r>
        <w:rPr>
          <w:sz w:val="28"/>
          <w:szCs w:val="28"/>
        </w:rPr>
        <w:t>Яновський Ю.Є., директор КП СМЕП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Колективне звернення мешканців с.Горького з питання забезпечення організованим підвезенням до навчальних закладів учнів  автобусами ТОВ «Євротранстехсервіс»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озгляд  скарги  гр.Якуніна   (вирішення низки комунальних питань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9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947649202" r:id="rId4"/>
        </w:object>
      </w:r>
      <w:r>
        <w:rPr>
          <w:sz w:val="28"/>
        </w:rPr>
        <w:t xml:space="preserve">                                 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ІЙНА  КОМІСІЯ</w:t>
      </w:r>
    </w:p>
    <w:p>
      <w:pPr>
        <w:pStyle w:val="Normal"/>
        <w:pBdr>
          <w:bottom w:val="single" w:sz="36" w:space="3" w:color="000000"/>
        </w:pBdr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ЯГ З ПРОТОКОЛУ № 51</w:t>
      </w:r>
    </w:p>
    <w:p>
      <w:pPr>
        <w:pStyle w:val="TextBodyIndent"/>
        <w:ind w:left="22" w:right="-2" w:hanging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left="420" w:right="-2" w:hanging="0"/>
        <w:rPr/>
      </w:pPr>
      <w:r>
        <w:rPr/>
        <w:t xml:space="preserve">17.01.2017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>Присутні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 xml:space="preserve">Євтушенко В.В., Садиков В.В., Ісаков С.М., Шульгач С.В. </w:t>
      </w:r>
    </w:p>
    <w:p>
      <w:pPr>
        <w:pStyle w:val="Normal"/>
        <w:ind w:right="-2" w:hanging="0"/>
        <w:rPr/>
      </w:pPr>
      <w:r>
        <w:rPr>
          <w:b/>
        </w:rPr>
        <w:t>Відсутні:</w:t>
      </w:r>
      <w:r>
        <w:rPr/>
        <w:t xml:space="preserve">.  Картошкін К.Є.- відпустка.  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ГЛЯНУЛИ: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2" w:right="-2" w:hanging="22"/>
        <w:rPr/>
      </w:pPr>
      <w:r>
        <w:rPr>
          <w:sz w:val="24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 w:val="24"/>
        </w:rPr>
      </w:pPr>
      <w:r>
        <w:rPr>
          <w:bCs/>
          <w:sz w:val="24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  <w:sz w:val="24"/>
        </w:rPr>
        <w:t xml:space="preserve">зв'язку, сфери послуг, підприємництва та торгівлі   </w:t>
      </w:r>
      <w:r>
        <w:rPr>
          <w:sz w:val="24"/>
        </w:rPr>
        <w:t xml:space="preserve">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В.В.Євтушенко       </w:t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  <w:lang w:val="ru-RU"/>
        </w:rPr>
      </w:pPr>
      <w:r>
        <w:rPr>
          <w:sz w:val="24"/>
        </w:rPr>
        <w:t xml:space="preserve">Секретар комісії                                                                  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>В.В.Садик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итяг з протоколу правильний</w:t>
      </w:r>
    </w:p>
    <w:p>
      <w:pPr>
        <w:pStyle w:val="Normal"/>
        <w:ind w:right="-2" w:hanging="0"/>
        <w:rPr/>
      </w:pPr>
      <w:r>
        <w:rPr/>
        <w:t xml:space="preserve">Головний спеціаліст </w:t>
      </w:r>
    </w:p>
    <w:p>
      <w:pPr>
        <w:pStyle w:val="Normal"/>
        <w:ind w:right="-2" w:hanging="0"/>
        <w:rPr/>
      </w:pPr>
      <w:r>
        <w:rPr/>
        <w:t>апарату ради                                                                                                    М.В.Рак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 О.І., начальник управління  земельних ресурсів Миколаїв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н Ю.Г., директор ринку ТОВ «Ринок «Дзержинський»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Мотуз С.В.,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інов В.П., начальник відділу цивільно-правових відносин  юридичного департаменту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в О.С., директор ПАТ «МКХП»</w:t>
      </w:r>
    </w:p>
    <w:p>
      <w:pPr>
        <w:pStyle w:val="Normal"/>
        <w:jc w:val="both"/>
        <w:rPr/>
      </w:pPr>
      <w:r>
        <w:rPr>
          <w:sz w:val="28"/>
          <w:szCs w:val="28"/>
        </w:rPr>
        <w:t>Яновський Ю.Є.,  директор КП СМЕП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рашковський Д.П., голова центру антикорупційних  розслідув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чиков В.Д., начальник відділу з питань архітектурно-будівельного контролю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ляк О.М., 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Жайворонок С.І.,  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Кащенюк В.Л., начальник управління транспортного комплексу, зв’язку та телекомунікацій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ва І.Є.- заступник  начальника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С.М..  головний спеціаліст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ньков І.В., директор ПП «МІС»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вернення ініціативної групи мешканців житлового будинку по вул.Новозаводська, 4 щодо питання нарахування різних тарифів за газопостачання в будинках з надомними вузлами обліку природного газу та в яких відсутні надомні лічильники г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ан Н.П., Дмитренко Л.В., мешканців житлового будинку по вул.Новозаводська, 4, які поінформували членів постійної комісії по вищезазначе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по даному питанню прийн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Звернутися до голови правління ПАТ «Миколаївгаз» Стегнію Б.С.  із проханням надати відповідні пояснення, на якій підставі для споживачів природного газу за адресою: вул.Новозаводська, 4 тариф складає 125,89 грн. за вересень – жовтень поточного року, тоді як для інших споживачів він  залишається на рівні 48,84 грн. на одного проживаючого в кварти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ідкласти  розгляд  даного  питання  до  надання  поясн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character" w:styleId="11">
    <w:name w:val="Знак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6:00Z</dcterms:created>
  <dc:creator>user354a</dc:creator>
  <dc:description/>
  <cp:keywords/>
  <dc:language>en-US</dc:language>
  <cp:lastModifiedBy>user156b</cp:lastModifiedBy>
  <cp:lastPrinted>2017-01-18T10:56:00Z</cp:lastPrinted>
  <dcterms:modified xsi:type="dcterms:W3CDTF">2017-01-24T13:03:00Z</dcterms:modified>
  <cp:revision>18</cp:revision>
  <dc:subject/>
  <dc:title>,k</dc:title>
</cp:coreProperties>
</file>