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13131067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ТОКОЛ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№69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25.04.201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.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TextBodyIndent"/>
        <w:ind w:left="22" w:right="-2" w:hanging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роект рішення «Про  укладання угоди  про намір підготовки кредитного фінансування для покращання  інфраструктури громадського транспорту міста Миколаїв шляхом оновлення пасажирського рухомого складу комунального підприємства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Підтримати проект рішення </w:t>
      </w:r>
      <w:r>
        <w:rPr>
          <w:b/>
          <w:sz w:val="28"/>
          <w:szCs w:val="28"/>
        </w:rPr>
        <w:t xml:space="preserve">«Про  укладання угоди  про намір підготовки кредитного фінансування для покращання  інфраструктури громадського транспорту міста Миколаїв шляхом оновлення пасажирського рухомого складу комунального підприємства «Миколаївелектротранс» </w:t>
      </w:r>
      <w:r>
        <w:rPr>
          <w:sz w:val="28"/>
          <w:szCs w:val="28"/>
        </w:rPr>
        <w:t>за умови представлення  вищезазначеного проекту рішення заступником міського голови  Турупаловим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 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» - 0, «утримались» - 1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дати вкрай негативну оцінку діяльності директора комунального підприємства  Миколаївської міської ради  «Миколаївелектротранс»  Лісовського Д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Міському голові Сєнкевичу О.Ф. розглянути питання щодо доцільності перебування на займаній посаді директора КП ММР «Миколаївелектротранс» Лісовського Д.В., з урахуванням негативної оцінки його діяльності постійною комісією та перспективи укладання угоди між Миколаївською міською радою, комунальним підприємством Миколаївської міської ради «Миколаївелектротранс» та Європейським Банком Реконструкції та Розвит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«ГОЛОСУВАЛИ: «за» - 3  (Ісаков С.М., Євтушенко В.В., Садиков В.В.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«проти» - 1 (Шульгач С.В.), «утримались» -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направити витяг  з  протоколу  про розгляд  даного питання  на постійні комісії міської ради з питань  економічної і інвестиційної політики, планування, бюджету, фінансів та соціально-економічного розвитку та з питань житлово-комунального господарства, комунальної власності та благоустрою міста для ознайомлення.</w:t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.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759408551" r:id="rId4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З ПРОТОКОЛУ № 70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25.04.2017                                                                                                         14:15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Євтушенко В.В., Садиков В.В., Ісаков С.М., Шульгач С.В.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- відрядження.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ОЗГЛЯНУЛИ</w:t>
      </w:r>
      <w:r>
        <w:rPr>
          <w:b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  <w:t>1</w:t>
      </w:r>
      <w:r>
        <w:rPr>
          <w:b/>
        </w:rPr>
        <w:t>.Проект рішення «Про  укладання угоди  про намір підготовки кредитного фінансування для покращання  інфраструктури громадського транспорту міста Миколаїв шляхом оновлення пасажирського рухомого складу комунального підприємства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  <w:t xml:space="preserve">Підтримати проект рішення </w:t>
      </w:r>
      <w:r>
        <w:rPr>
          <w:b/>
        </w:rPr>
        <w:t xml:space="preserve">«Про  укладання угоди  про намір підготовки кредитного фінансування для покращання  інфраструктури громадського транспорту міста Миколаїв шляхом оновлення пасажирського рухомого складу комунального підприємства «Миколаївелектротранс» </w:t>
      </w:r>
      <w:r>
        <w:rPr/>
        <w:t>за умови представлення  вищезазначеного проекту рішення заступником міського голови  Турупаловим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ЛОСУВАЛИ: «за» - 4,</w:t>
      </w:r>
      <w:r>
        <w:rPr>
          <w:sz w:val="28"/>
          <w:szCs w:val="28"/>
        </w:rPr>
        <w:t xml:space="preserve"> </w:t>
      </w:r>
      <w:r>
        <w:rPr>
          <w:b/>
        </w:rPr>
        <w:t>«проти» - 0, «утримались» - 1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  <w:t xml:space="preserve">2.Надати вкрай негативну оцінку діяльності директора комунального підприємства  Миколаївської міської ради  «Миколаївелектротранс»  Лісовського Д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  <w:t>3.Міському голові Сєнкевичу О.Ф. розглянути питання щодо доцільності перебування на займаній посаді директора КП ММР «Миколаївелектротранс» Лісовського Д.В., з урахуванням негативної оцінки його діяльності постійною комісією та перспективи укладання угоди між Миколаївською міською радою, комунальним підприємством Миколаївської міської ради «Миколаївелектротранс» та Європейським Банком Реконструкції та Розвит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</w:rPr>
        <w:t>«ГОЛОСУВАЛИ: «за» - 3  (Ісаков С.М., Євтушенко В.В., Садиков В.В.),</w:t>
      </w:r>
      <w:r>
        <w:rPr/>
        <w:t xml:space="preserve"> </w:t>
      </w:r>
      <w:r>
        <w:rPr>
          <w:b/>
        </w:rPr>
        <w:t xml:space="preserve">  «проти» - 1 (Шульгач С.В.), «утримались» -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  <w:t>Примітка: направити витяг  з  протоколу  про розгляд  даного питання  на постійні комісії міської ради з питань  економічної і інвестиційної політики, планування, бюджету, фінансів та соціально-економічного розвитку та з питань житлово-комунального господарства, комунальної власності та благоустрою міста для ознайомл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>
          <w:sz w:val="24"/>
        </w:rPr>
      </w:pPr>
      <w:r>
        <w:rPr>
          <w:bCs/>
          <w:sz w:val="24"/>
        </w:rPr>
        <w:t xml:space="preserve">зв'язку, сфери послуг, підприємництва та торгівлі    (підпис)  </w:t>
      </w:r>
      <w:r>
        <w:rPr>
          <w:sz w:val="24"/>
        </w:rPr>
        <w:t xml:space="preserve">                          В.В.Євтушенко       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 xml:space="preserve">Секретар комісії                                                             </w:t>
      </w:r>
      <w:r>
        <w:rPr>
          <w:bCs/>
          <w:sz w:val="24"/>
        </w:rPr>
        <w:t>(підпис)</w:t>
      </w:r>
      <w:r>
        <w:rPr>
          <w:sz w:val="24"/>
        </w:rPr>
        <w:t xml:space="preserve">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 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 Ю.В., начальник управління з використання та розвитку комунальної вл Гур»янова І.О., помічник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Ласурії С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лан Н.В., директор юридичного департамент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чагов В.Г., начальник управління екології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Лісовський Д.В.,  директор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В.А.,  директор ПП «ПиК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кртичян М.С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учлер Г.П., заступник директора з економічних питань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ька Н.В., заступник директора департаменту - начальник управління комунального господарства міст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Першин С.А.,  заступник начальника відділу з питань  архітектурно-будівельного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.О., заступник директора департаменту  праці та соціального захисту населення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ацук О.І., заступник начальника управління – начальник відділу з впровадження нових форм управління житловим господарством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епіжко С.В., заступник голови  адміністрації Заводського району 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Дадіверін  А.Д., перший 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жин Роман,  координатор проектів «Агенція розвитку Миколаєва».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Єфименко О.В., заступник начальника управління земельних ресурсів Миколаївської міської ради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user354a</dc:creator>
  <dc:description/>
  <cp:keywords/>
  <dc:language>en-US</dc:language>
  <cp:lastModifiedBy>user156b</cp:lastModifiedBy>
  <cp:lastPrinted>2017-04-27T11:36:00Z</cp:lastPrinted>
  <dcterms:modified xsi:type="dcterms:W3CDTF">2017-04-27T08:38:00Z</dcterms:modified>
  <cp:revision>8</cp:revision>
  <dc:subject/>
  <dc:title>,k</dc:title>
</cp:coreProperties>
</file>