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969379198"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r>
        <w:rPr>
          <w:b/>
          <w:bCs/>
          <w:sz w:val="32"/>
          <w:lang w:val="en-US"/>
        </w:rPr>
        <w:t xml:space="preserve"> </w:t>
      </w:r>
      <w:r>
        <w:rPr>
          <w:b/>
          <w:bCs/>
          <w:sz w:val="32"/>
        </w:rPr>
        <w:t>№66</w:t>
      </w:r>
    </w:p>
    <w:p>
      <w:pPr>
        <w:pStyle w:val="TextBodyIndent"/>
        <w:ind w:left="22" w:right="-2" w:hanging="22"/>
        <w:rPr>
          <w:b/>
          <w:b/>
          <w:bCs/>
          <w:sz w:val="32"/>
        </w:rPr>
      </w:pPr>
      <w:r>
        <w:rPr>
          <w:b/>
          <w:bCs/>
          <w:sz w:val="32"/>
        </w:rPr>
      </w:r>
    </w:p>
    <w:p>
      <w:pPr>
        <w:pStyle w:val="Normal"/>
        <w:ind w:right="-2" w:hanging="0"/>
        <w:rPr>
          <w:sz w:val="28"/>
        </w:rPr>
      </w:pPr>
      <w:r>
        <w:rPr>
          <w:sz w:val="28"/>
        </w:rPr>
        <w:t>12.0</w:t>
      </w:r>
      <w:r>
        <w:rPr>
          <w:sz w:val="28"/>
          <w:lang w:val="en-US"/>
        </w:rPr>
        <w:t>4</w:t>
      </w:r>
      <w:r>
        <w:rPr>
          <w:sz w:val="28"/>
        </w:rPr>
        <w:t xml:space="preserve">.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Відсутні:</w:t>
      </w:r>
      <w:r>
        <w:rPr>
          <w:sz w:val="28"/>
          <w:szCs w:val="28"/>
        </w:rPr>
        <w:t xml:space="preserve"> Картошкін К.Є. відрядження,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куренко Г.Ф.,  заступник голови адміністрації Інгульськ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sz w:val="28"/>
          <w:szCs w:val="28"/>
        </w:rPr>
        <w:t xml:space="preserve">Мотуз С.В., депутат Миколаївської міської ради </w:t>
      </w:r>
      <w:r>
        <w:rPr>
          <w:sz w:val="28"/>
          <w:szCs w:val="28"/>
          <w:lang w:val="en-US"/>
        </w:rPr>
        <w:t>VII</w:t>
      </w:r>
      <w:r>
        <w:rPr>
          <w:sz w:val="28"/>
          <w:szCs w:val="28"/>
          <w:lang w:val="ru-RU"/>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Кащенюк В.Л., директор ТОВ «Євротра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Бондаренко С.М., директор департаменту праці та соціального захисту населення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Радченко Л. Г., мешканка вул.Садової  та член ініціативної груп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1.Витяг з протоколу №52 від  11.04.2017 постійної комісії  міської ради з питань житлово-комунального господарства, комунальної власності та благоустрою міста  щодо розгляду Положення  про управління коммунального май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2.Звернення  голови адміністрації Інгульського  району Миколаївської міської ради  Гладун С.М. у зв»язку зі зверненням колективу Миколаївського обласного туберкульозного санаторія «Дубки» щодо антисанітарного стану кінцевої зупинки «Ду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 xml:space="preserve">3.Звернення  директора  </w:t>
      </w:r>
      <w:r>
        <w:rPr>
          <w:sz w:val="28"/>
          <w:szCs w:val="28"/>
        </w:rPr>
        <w:t>КП  ММР  «Миколаївелектротранс»</w:t>
      </w:r>
      <w:r>
        <w:rPr>
          <w:sz w:val="28"/>
          <w:szCs w:val="28"/>
          <w:lang w:val="ru-RU"/>
        </w:rPr>
        <w:t xml:space="preserve"> </w:t>
      </w:r>
      <w:r>
        <w:rPr>
          <w:sz w:val="28"/>
          <w:szCs w:val="28"/>
        </w:rPr>
        <w:t xml:space="preserve">  Лісовського Д.В. щодо  пасажироперевезень маршрутами загального користування  №№ 21,8 по тролейбусному маршруту №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4.Інформація  управління містобудування  та архітектури Миколаївської міської ради  на виконання рекомендацій постійної комісії відносно надання пропозицій на звернення КП ММР «Миколаївелектротранс» з питання будівництва диспетчерського пункту на кінцевій зупинці тролейбусних маршрутів   №№№: 6,7,9 у мкр.Північний  в Центральному районі м.Миколаєва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5.Звернення  мешканців щодо вирішення питання  заборони  руху вантажного та великовантажного транспорту  по вул.Садов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6.Звернення  генерального директора   ТОВ «Евротранстехсервіс» Савіної Н.М. щодо розгляду можливості надання рекомендацій департаменту праці та соціального захисту населення Миколаївської міської ради щодо прискорення виплати коштів за перевезення пасажирів пільгових категорій підприємством  та переходу на коефіцієнтну систему відшкодування грошових коштів.</w:t>
      </w:r>
    </w:p>
    <w:p>
      <w:pPr>
        <w:pStyle w:val="Normal"/>
        <w:jc w:val="both"/>
        <w:rPr>
          <w:b/>
          <w:b/>
          <w:sz w:val="28"/>
          <w:szCs w:val="28"/>
        </w:rPr>
      </w:pPr>
      <w:r>
        <w:rPr>
          <w:b/>
          <w:sz w:val="28"/>
          <w:szCs w:val="28"/>
        </w:rPr>
      </w:r>
    </w:p>
    <w:p>
      <w:pPr>
        <w:pStyle w:val="Normal"/>
        <w:jc w:val="both"/>
        <w:rPr>
          <w:sz w:val="28"/>
          <w:szCs w:val="28"/>
        </w:rPr>
      </w:pPr>
      <w:r>
        <w:rPr>
          <w:sz w:val="28"/>
          <w:szCs w:val="28"/>
        </w:rPr>
        <w:t>7.Розгляд питання про зняття соціальної напруженості та забезпечення конституційних прав громадян, які вкрай стурбовані ситуацією, щодо встановлення  загальнобудинкових  приладів обліку  газу</w:t>
      </w:r>
    </w:p>
    <w:p>
      <w:pPr>
        <w:pStyle w:val="Normal"/>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8.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9.Розгляд звернення гр.Ткаченко В.В. щодо неправомірний дій  водія маршруту загального користування №56.</w:t>
      </w:r>
    </w:p>
    <w:p>
      <w:pPr>
        <w:pStyle w:val="Normal"/>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0.Звернення депутата  Миколаївської міської ради </w:t>
      </w:r>
      <w:r>
        <w:rPr>
          <w:sz w:val="28"/>
          <w:szCs w:val="28"/>
          <w:lang w:val="en-US"/>
        </w:rPr>
        <w:t>VII</w:t>
      </w:r>
      <w:r>
        <w:rPr>
          <w:sz w:val="28"/>
          <w:szCs w:val="28"/>
          <w:lang w:val="ru-RU"/>
        </w:rPr>
        <w:t xml:space="preserve"> скликання </w:t>
      </w:r>
      <w:r>
        <w:rPr>
          <w:sz w:val="28"/>
          <w:szCs w:val="28"/>
        </w:rPr>
        <w:t>Мотуза С.В. щодо пасажирських перевезень до мкр.Матвіївка  маршрутами  загального користування  №№ 24, 54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t>РОЗГЛЯНУЛИ:</w:t>
      </w:r>
    </w:p>
    <w:p>
      <w:pPr>
        <w:pStyle w:val="Normal"/>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t>1.Витяг з протоколу №52 від  11.04.2017 постійної комісії  міської ради з питань житлово-комунального господарства, комунальної власності та благоустрою міста  щодо розгляду Положення  про управління комунального май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Інформацію з данного питання прийняти до відома.</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t>2.Звернення  голови адміністрації Інгульського  району Миколаївської міської ради  Гладун С.М. у зв»язку зі зверненням колективу Миколаївського обласного туберкульозного санаторія «Дубки» щодо антисанітарного стану кінцевої зупинки «Ду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 xml:space="preserve">   </w:t>
      </w:r>
      <w:r>
        <w:rPr>
          <w:sz w:val="28"/>
          <w:szCs w:val="28"/>
          <w:lang w:val="ru-RU"/>
        </w:rPr>
        <w:t xml:space="preserve">Шкуренка Г.Ф., </w:t>
      </w:r>
      <w:r>
        <w:rPr>
          <w:sz w:val="28"/>
          <w:szCs w:val="28"/>
        </w:rPr>
        <w:t>заступник голови адміністрації Інгульського району Миколаївської міської  рад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Заступнику міського голови  Турупалову А.В. провести  засідання  с керівниками підприємств–перевізників, які здійснюють перевезення на даному маршруті, надати відповідь  адміністрації  Інгульського району за результатами розгляду та письмово поінформувати постійну комісію на черговому засіданні.</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t xml:space="preserve">3.Звернення  директора  </w:t>
      </w:r>
      <w:r>
        <w:rPr>
          <w:b/>
          <w:sz w:val="28"/>
          <w:szCs w:val="28"/>
        </w:rPr>
        <w:t>КП  ММР  «Миколаївелектротранс»</w:t>
      </w:r>
      <w:r>
        <w:rPr>
          <w:b/>
          <w:sz w:val="28"/>
          <w:szCs w:val="28"/>
          <w:lang w:val="ru-RU"/>
        </w:rPr>
        <w:t xml:space="preserve"> </w:t>
      </w:r>
      <w:r>
        <w:rPr>
          <w:b/>
          <w:sz w:val="28"/>
          <w:szCs w:val="28"/>
        </w:rPr>
        <w:t xml:space="preserve">  Лісовського Д.В. щодо  пасажироперевезень маршрутами загального користування  №№ 21,8 по тролейбусному маршруту №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Лісовського Д.В., директора   КП ММР «Миколаївелектротранс», який  поінформував членів постійної комісії, що графіки руху  маршрутів №№ 8, 21  сплановано таким чином, що попереду та  позаду тролейбусу постійно рухається маршрутне таксі, забираючи платних пасажирів, залишаючи на зупинках громадського транспорту осіб пільгової категорії насел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Ісакова С.М., який  зауважив, що питання не підготовлено, тому що треба спочатку звернутись до виконавчого комітету Миколаївської міської ради для урегулювання даного питання, а якщо дане питання буде  не вирішення  звертатись до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Директору КП ММР «Миколаївелектротранс» Лісовському Д,В. звернутись до виконавчого комітету Миколаївської міської ради для врегулювання  вищезазначеного питання.</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4.Звернення директора КП ММР «Миколаївелектротранс» Лісовського Д.В. посприяти у вирішенні питання будівництва диспетчерського пункту на кінцевій зупинці  тролейбусних маршрутів  №№ 6, 7, 9  у  мкр.Північ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Лісовського Д.В., директора КП ММР «Миколаївелектротранс»,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62 від 22.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Управлінню містобудування та архітектури Миколаївської міської ради розглянути звернення  КП ММР «Миколаївелектротранс» та надати свої пропозиції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Директору КП ММР «Миколаївелектротранс» Лісовському Д.В.  розглянути можливість перенесення будівельних матеріалів з земельної ділянки по вул.Лазурній, 52 (в минулому бар «Бомбардир») та розміщення їх на території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Постійній комісії міської ради з питань містобудування, архітектури і будівництва, регулювання земельних відносин та екології  розглянути звернення  КП ММР «Миколаївелектротранс» та можливість надання в оренду земельної ділянки по вул.Лазурній, 52 (в минулому бар «Бомбардир») для будівництва  диспетчерського пункту  (побутових приміщень).</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управління містобудування  та архітектури Миколаївської міської ради  на виконання рекомендацій постійної комісії відносно надання пропозицій на звернення КП ММР «Миколаївелектротранс» з питання будівництва диспетчерського пункту на кінцевій зупинці тролейбусних маршрутів   №№№: 6,7,9 у мкр.Північний  в Центральному районі м.Миколаєва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я додається)</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5.Звернення  мешканців  житлових будинків, що розташовані  на одній з центральних вулиць м.Миколаєва, зокрема вул.Садової. та прилеглих до неї вулиць Чкалова, Севастопольська   щодо вирішення питання  заборони  руху вантажного та великовантажного транспорту  по вул.Садов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Радченко Людмилу Григорівну, мешканку вул.Садової члена ініціативної групи, яка поінформувала членів постійної коміс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На чергове засідання постійної комісії, яке відбудеться  19.04.2017 о 10:00 у кабінеті №355  виконавчого комітету Миколаївської міської ради,  ззапросити  заступника міського голови Турупалова А.В., представника управління  транспортного комплексу, зв»язку та телекомунікацій Миколаївської міської ради, представника  управління патрульної поліції  департаменту патрульної поліції в м.Миколаєві, директора КП ММР «СМЕП» Яновського Ю.Є. з письмовою інформацією про хід виконання  рішення виконавчого комітету Миколаївської міської ради №325 від 11.04.2016 «Про заходи щодо оптимізації руху великовантажного автотранспорту до підприємств морегосподарського комплексу м.Миколаєва та його диспетчеризації»     </w:t>
      </w:r>
    </w:p>
    <w:p>
      <w:pPr>
        <w:pStyle w:val="Normal"/>
        <w:jc w:val="both"/>
        <w:rPr>
          <w:b/>
          <w:b/>
          <w:sz w:val="28"/>
          <w:szCs w:val="28"/>
        </w:rPr>
      </w:pPr>
      <w:r>
        <w:rPr>
          <w:b/>
          <w:sz w:val="28"/>
          <w:szCs w:val="28"/>
        </w:rPr>
        <w:t>«ГОЛОСУВАЛИ: «за» - 3 , «проти»- 0, «утримались»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6.Звернення  генерального директора   ТОВ «Евротранстехсервіс» Савіної Н.М. щодо розгляду можливості надання рекомендацій департаменту праці та соціального захисту населення Миколаївської міської ради щодо прискорення виплати коштів за перевезення пасажирів пільгових категорій підприємством  та переходу на коефіцієнтну систему відшкодування грошових коштів.</w:t>
      </w:r>
    </w:p>
    <w:p>
      <w:pPr>
        <w:pStyle w:val="Normal"/>
        <w:jc w:val="both"/>
        <w:rPr>
          <w:b/>
          <w:b/>
          <w:sz w:val="28"/>
          <w:szCs w:val="28"/>
        </w:rPr>
      </w:pPr>
      <w:r>
        <w:rPr>
          <w:b/>
          <w:sz w:val="28"/>
          <w:szCs w:val="28"/>
        </w:rPr>
        <w:t>СЛУХАЛИ:</w:t>
      </w:r>
    </w:p>
    <w:p>
      <w:pPr>
        <w:pStyle w:val="Normal"/>
        <w:jc w:val="both"/>
        <w:rPr/>
      </w:pPr>
      <w:r>
        <w:rPr>
          <w:sz w:val="28"/>
          <w:szCs w:val="28"/>
        </w:rPr>
        <w:t xml:space="preserve">   </w:t>
      </w:r>
      <w:r>
        <w:rPr>
          <w:sz w:val="28"/>
          <w:szCs w:val="28"/>
        </w:rPr>
        <w:t xml:space="preserve">Кащенюка В.Л., директора ТОВ «Євротрастехсервіс»  та Бондаренко С.М. директора департаменту праці та соціального захисту населення Миколаївської міської ради,  які  поінформував присутніх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b/>
          <w:b/>
          <w:sz w:val="28"/>
          <w:szCs w:val="28"/>
        </w:rPr>
      </w:pPr>
      <w:r>
        <w:rPr>
          <w:sz w:val="28"/>
          <w:szCs w:val="28"/>
        </w:rPr>
        <w:t>Директору</w:t>
      </w:r>
      <w:r>
        <w:rPr>
          <w:b/>
          <w:sz w:val="28"/>
          <w:szCs w:val="28"/>
        </w:rPr>
        <w:t xml:space="preserve"> </w:t>
      </w:r>
      <w:r>
        <w:rPr>
          <w:sz w:val="28"/>
          <w:szCs w:val="28"/>
        </w:rPr>
        <w:t xml:space="preserve">департаменту праці та соціального захисту населення Миколаївської міської ради  Бондаренко С.М. спільно з  керівництвом  ТОВ   «Євротрастехсервіс»  вирішити дане питання. </w:t>
      </w:r>
    </w:p>
    <w:p>
      <w:pPr>
        <w:pStyle w:val="Normal"/>
        <w:jc w:val="both"/>
        <w:rPr>
          <w:b/>
          <w:b/>
          <w:sz w:val="28"/>
          <w:szCs w:val="28"/>
        </w:rPr>
      </w:pPr>
      <w:r>
        <w:rPr>
          <w:b/>
          <w:sz w:val="28"/>
          <w:szCs w:val="28"/>
        </w:rPr>
        <w:t>«ГОЛОСУВАЛИ: «за» - 3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7.Розгляд питання про зняття соціальної напруженості та забезпечення конституційних прав громадян, які вкрай стурбовані ситуацією щодо встановлення  загальнобудинкових  приладів обліку  газ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Ісакова С.М., депутата міської ради, який ознайомив з проектом рішення Миколаївської міської ради  «Про звернення  депутатів Миколаївської міської ради до Верховної Ради України, Кабінету Міністрів України  та НКРЕКП  відносно внесення змін до чинного законодавства України з питань реалізації Закону України «Про забезпечення комерційного обліку природного газу»  та текстом звернення, а саме:   в частині щодо встановлення комерційного  обліку природного газу для потреб населення у квартирах та приватних будинках, в яких природний газ використовується тільки для приготування їжі.     </w:t>
      </w:r>
    </w:p>
    <w:p>
      <w:pPr>
        <w:pStyle w:val="Normal"/>
        <w:jc w:val="both"/>
        <w:rPr/>
      </w:pPr>
      <w:r>
        <w:rPr>
          <w:sz w:val="28"/>
          <w:szCs w:val="28"/>
        </w:rPr>
        <w:t xml:space="preserve">   </w:t>
      </w:r>
      <w:r>
        <w:rPr>
          <w:sz w:val="28"/>
          <w:szCs w:val="28"/>
        </w:rPr>
        <w:t>Крім цього,  Ісаков С.М. запропонував  напрямки вирішення  питання зняття соціальної напруженості та забезпечення конституційних прав громадян, які вкрай стурбовані ситуацією, щодо встановлення загальнобудинкових приладів обліку  газ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Підтримати проект рішення</w:t>
      </w:r>
      <w:r>
        <w:rPr>
          <w:sz w:val="28"/>
          <w:szCs w:val="28"/>
        </w:rPr>
        <w:t xml:space="preserve"> Миколаївської міської ради   «Про звернення  депутатів Миколаївської міської ради до Верховної Ради України, Кабінету Міністрів України  та НКРЕКП відносно внесення змін до чинного законодавства України з питань реалізації Закону України «Про забезпечення комерційного обліку природного газу» </w:t>
      </w:r>
      <w:r>
        <w:rPr>
          <w:b/>
          <w:sz w:val="28"/>
          <w:szCs w:val="28"/>
        </w:rPr>
        <w:t xml:space="preserve">та звернення </w:t>
      </w:r>
      <w:r>
        <w:rPr>
          <w:sz w:val="28"/>
          <w:szCs w:val="28"/>
        </w:rPr>
        <w:t xml:space="preserve">депутатів Миколаївської міської ради до Верховної Ради України, Кабінету Міністрів України  та НКРЕКП відносно внесення змін до чинного законодавства України з питань реалізації Закону України «Про забезпечення комерційного обліку природного газу», а саме   в частині щодо встановлення комерційного  обліку природного газу для потреб населення у квартирах та приватних будинках, в яких природний газ використовується тільки для приготування їжі (проект рішення та  текст звернення додаються)     </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rPr>
        <w:t xml:space="preserve">2.Підтримати </w:t>
      </w:r>
      <w:r>
        <w:rPr>
          <w:sz w:val="28"/>
          <w:szCs w:val="28"/>
        </w:rPr>
        <w:t>напрямки вирішення питання зняття соціальної напруженості та забезпечення конституційних прав громадян, які вкрай стурбовані ситуацією  щодо встановлення  загальнобудинкових  приладів обліку  газу, а саме:</w:t>
      </w:r>
    </w:p>
    <w:p>
      <w:pPr>
        <w:pStyle w:val="Normal"/>
        <w:jc w:val="both"/>
        <w:rPr>
          <w:sz w:val="28"/>
          <w:szCs w:val="28"/>
        </w:rPr>
      </w:pPr>
      <w:r>
        <w:rPr>
          <w:sz w:val="28"/>
          <w:szCs w:val="28"/>
        </w:rPr>
        <w:t>1) перший напрямок:</w:t>
      </w:r>
    </w:p>
    <w:p>
      <w:pPr>
        <w:pStyle w:val="Normal"/>
        <w:jc w:val="both"/>
        <w:rPr>
          <w:sz w:val="28"/>
          <w:szCs w:val="28"/>
        </w:rPr>
      </w:pPr>
      <w:r>
        <w:rPr>
          <w:sz w:val="28"/>
          <w:szCs w:val="28"/>
        </w:rPr>
        <w:t>- прийняти сесією Миколаївської міської ради звернення депутатів Миколаївської міської ради  до  Верховної Ради України, Кабінету Міністрів України  та НКРЕКП. Запросити  на сесію Миколаївської міської ради  народних депутатів Украї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w:t>
      </w:r>
      <w:r>
        <w:rPr>
          <w:b/>
          <w:sz w:val="28"/>
          <w:szCs w:val="28"/>
        </w:rPr>
        <w:t xml:space="preserve">) </w:t>
      </w:r>
      <w:r>
        <w:rPr>
          <w:sz w:val="28"/>
          <w:szCs w:val="28"/>
        </w:rPr>
        <w:t>другий напрямок</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звернутись до ПАТ «Миколаївгаз» з питання надання інформації щодо практики обліку газу загальнобудинковими лічильниками газ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звернутись до ПАТ «Миколаївгаз» з питання надання інформації щодо кількості вже встановлених індивідуальних лічильників в будинках, в яких планується встановлення будинкових лічильників і кількості квартир, мешканці яких отримують пільги при розрахунках за газ;</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звернутись до ПАТ «Миколаївгаз» з пропозицією розробити проект програми спільного фінансування встановлення індивідуальних лічильників газу у квартирах мешканців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після отримання від ПАТ «Миколаївгаз» всієї необхідної інформації розглянути можливість участі Миколаївської міської ради у фінансуванні   програми встановлення індивідуальних лічильник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 третій напрямо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звернутись до виконавчих органів Миколаївської міської ради  щодо підготовки  для мешканців міста юридично обґрунтованих рекомендацій стосовно їх поводження при спробі встановлення будинкових лічильників газ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4) четвертий напрямо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sz w:val="28"/>
          <w:szCs w:val="28"/>
        </w:rPr>
        <w:t>управлінню  комунального майна Миколаївської міської ради розглянути можливість розірвання договору на господарське відання складовими єдиної газотранспортної системи України, яка належить  громаді міста Миколаєва (згідно з переліком майна, який надається до договору) і можливості створення власної газорозподільчої компанії.</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8.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єршина С.А., заступника  начальника  відділу з питань архітектурно-будівельного контролю, який надав  інформацію про  проведення перевірки щодо самовільного виконання робіт з реконструкції нежитлових вбудованих приміщень першого поверху багатоповерхового житлового будинку по вул.Чкалова, 108.</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9 від 01.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чальнику відділу  з питань  архітектурно-будівельного контролю  Возчикову В.Д.  продовжити заходи з проведення перевірки, та проінформувати постійну комісію письмово на черговому засіданні постійної комісії, яке відбудеться 15.03.2017 о 10:00 у кабінеті №355 виконкому Миколаївської міської ради.</w:t>
      </w:r>
    </w:p>
    <w:p>
      <w:pPr>
        <w:pStyle w:val="Normal"/>
        <w:jc w:val="both"/>
        <w:rPr/>
      </w:pPr>
      <w:r>
        <w:rPr>
          <w:b/>
          <w:sz w:val="28"/>
          <w:szCs w:val="28"/>
        </w:rPr>
        <w:t>«ГОЛОСУВАЛИ: «за» - 4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b/>
          <w:b/>
          <w:sz w:val="28"/>
          <w:szCs w:val="28"/>
        </w:rPr>
      </w:pPr>
      <w:r>
        <w:rPr>
          <w:b/>
          <w:sz w:val="28"/>
          <w:szCs w:val="28"/>
        </w:rPr>
        <w:t>СЛУХАЛИ:</w:t>
      </w:r>
    </w:p>
    <w:p>
      <w:pPr>
        <w:pStyle w:val="Normal"/>
        <w:jc w:val="both"/>
        <w:rPr>
          <w:b/>
          <w:b/>
          <w:sz w:val="28"/>
          <w:szCs w:val="28"/>
        </w:rPr>
      </w:pPr>
      <w:r>
        <w:rPr>
          <w:sz w:val="28"/>
          <w:szCs w:val="28"/>
        </w:rPr>
        <w:t>Пєршина С.А., заступника  начальника  відділу з питань архітектурно-будівельного контролю, який  надав інформацію з даного питання та зауважив, що   на адресу керівництва підприємства надіслане повідомлення про проведення перевірки з питань дотримання містобудівного законодавства під час проведення реконструкції. Перевірку  призначено на 16.03.2017 за участю відділу з питань архітектурно-будівельного контролю та представників правоохоронних органів</w:t>
      </w:r>
      <w:r>
        <w:rPr>
          <w:sz w:val="28"/>
          <w:szCs w:val="28"/>
          <w:lang w:val="ru-RU"/>
        </w:rPr>
        <w:t xml:space="preserve"> (інформація додається)</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61 від 15.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Поінформувати постійну комісію додатково після проведення перевірки управління Держархбудінспекції в Миколаївській області за участю відділу з питань архітектурно-будівельного контрол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2.Начальнику управління з розвитку споживчого ринку Миколаївської міської ради Курляку О.М.  надати  письмові роз»яснення на чергове засідання постійної комісії щодо початку роботи закладу громадського харчування «Піцерія «Піраміда»  у нежитлових приміщеннях першого поверху будинку №108 по вул.Чкалова.</w:t>
      </w:r>
    </w:p>
    <w:p>
      <w:pPr>
        <w:pStyle w:val="Normal"/>
        <w:jc w:val="both"/>
        <w:rPr/>
      </w:pPr>
      <w:r>
        <w:rPr>
          <w:b/>
          <w:sz w:val="28"/>
          <w:szCs w:val="28"/>
        </w:rPr>
        <w:t>«ГОЛОСУВАЛИ: «за» - 3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урляка О.М., заступника директора департаменту – начальника управління з розвитку споживчого ринку щодо початку роботи закладу громадського харчування піцерії «Піраміда» та Першина С.А., головного спеціаліста відділу з питань архітектурно-будівельного контролю</w:t>
      </w:r>
      <w:r>
        <w:rPr>
          <w:b/>
          <w:sz w:val="28"/>
          <w:szCs w:val="28"/>
        </w:rPr>
        <w:t xml:space="preserve"> </w:t>
      </w:r>
      <w:r>
        <w:rPr>
          <w:sz w:val="28"/>
          <w:szCs w:val="28"/>
        </w:rPr>
        <w:t>за</w:t>
      </w:r>
      <w:r>
        <w:rPr>
          <w:b/>
          <w:sz w:val="28"/>
          <w:szCs w:val="28"/>
        </w:rPr>
        <w:t xml:space="preserve"> </w:t>
      </w:r>
      <w:r>
        <w:rPr>
          <w:sz w:val="28"/>
          <w:szCs w:val="28"/>
        </w:rPr>
        <w:t xml:space="preserve">результатами перевір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протокол №64 від 05.04.2017)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Інформації надані управлінням з розвитку споживчого ринку департаменту економічного розвитку Миколаївської міської ради та відділом з питань архітектурно-будівельного контролю Миколаївської міської ради прийняти до відома (інформації додаютьс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Управлінню з розвитку споживчого ринку департаменту економічного розвитку Миколаївської міської ради підготувати та надати  інформацію щодо отримання експлуатаційного дозволу  наданого  «Держспоживспілко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3.Відділу з питань архітектурно-будівельного контролю Миколаївської міської ради при прийнятті значних рішень з припинення порушень вищезазначеного об»єкту  інформувати постійну комісію. </w:t>
      </w:r>
    </w:p>
    <w:p>
      <w:pPr>
        <w:pStyle w:val="Normal"/>
        <w:jc w:val="both"/>
        <w:rPr/>
      </w:pPr>
      <w:r>
        <w:rPr>
          <w:b/>
          <w:sz w:val="28"/>
          <w:szCs w:val="28"/>
        </w:rPr>
        <w:t>«ГОЛОСУВАЛИ: «за» - 3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На момент голосування депутат  Картошкін К.Е.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Інформацію надану  управлінням з розвитку споживчого ринку департаменту економічного розвитку Миколаївської міської ради  щодо  отримання експлуатаційного дозволу піцерією «Піраміда» (вул.Чкалова, 108) та роз»яснити необхідність та умови видачі експлуатаційно дозволу, які надає Держспоживслужба  (інформація додається) </w:t>
      </w:r>
    </w:p>
    <w:p>
      <w:pPr>
        <w:pStyle w:val="Normal"/>
        <w:jc w:val="both"/>
        <w:rPr/>
      </w:pPr>
      <w:r>
        <w:rPr>
          <w:b/>
          <w:sz w:val="28"/>
          <w:szCs w:val="28"/>
        </w:rPr>
        <w:t>«ГОЛОСУВАЛИ: «за» - 3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9.Розгляд звернення гр.Ткаченко В.В. щодо неправомірний дій  водія маршруту загального користування №5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Ткаченко В.В., мешканку  міста Миколаєва, яка поінформувала членів постійної комісії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ЕКОМЕНДОВАНО: (протокол №62 від 22.03.2017)</w:t>
      </w:r>
    </w:p>
    <w:p>
      <w:pPr>
        <w:pStyle w:val="Normal"/>
        <w:jc w:val="both"/>
        <w:rPr/>
      </w:pPr>
      <w:r>
        <w:rPr>
          <w:sz w:val="28"/>
          <w:szCs w:val="28"/>
        </w:rPr>
        <w:t xml:space="preserve">Заступнику міського голови Турупалову А.В., управлінню транспортного комплексу, зв»язку та телекомунікацій Миколаївської міської ради розглянути  звернення гр. Ткаченко В.В. та запросити на чергове засідання постійної комісії, яке відбудеться 30.03.2017 о 10:00 у кабінеті №355 виконкому Миколаївської міської ради, директора підприємства-перевізника  ТОВВКФ «Гуриг-Сервіс» та водія  маршруту загального користування №56 (ВЕ 8177АА)  для надання роз»ясень.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jc w:val="both"/>
        <w:rPr/>
      </w:pPr>
      <w:r>
        <w:rPr>
          <w:sz w:val="28"/>
          <w:szCs w:val="28"/>
        </w:rPr>
        <w:t>Солодовника О.М., начальника відділу організації дорожнього руху та контролю управління транспортного комплексу, зв»язку та телекомунікацій Миколаївської міської ради, Богуна М.П., заступника директора  ТОВ ВКФ «Гуриг-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64 від 05.04.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Заступнику міського голови Турупалову А.В. надати  письмову інформацію та роз»яснення  на чергове засідання постійної комісії  щодо скарги  гр.Ткаченко, що надійшла до управління транспортного комплексу, зв»язку та телекомунікацій Миколаївської міської ради (коли була отримана скарга, результати розгляду, чи надано відповідь заявнику).</w:t>
      </w:r>
    </w:p>
    <w:p>
      <w:pPr>
        <w:pStyle w:val="Normal"/>
        <w:ind w:right="-2" w:hanging="0"/>
        <w:jc w:val="both"/>
        <w:rPr/>
      </w:pPr>
      <w:r>
        <w:rPr>
          <w:sz w:val="28"/>
          <w:szCs w:val="28"/>
        </w:rPr>
        <w:t>2.До плану роботи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одати  пункт щодо надання управлінням транспортного комплексу, зв»язку та телекомунікацій Миколаївської міської ради (1 раз у квартал) інформації стосовно кількості скарг, які надійшли  на  незадовільну  роботу  підприємств – перевізник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та їх розгляд.</w:t>
      </w:r>
    </w:p>
    <w:p>
      <w:pPr>
        <w:pStyle w:val="Normal"/>
        <w:jc w:val="both"/>
        <w:rPr>
          <w:b/>
          <w:b/>
          <w:sz w:val="28"/>
          <w:szCs w:val="28"/>
        </w:rPr>
      </w:pPr>
      <w:r>
        <w:rPr>
          <w:b/>
          <w:sz w:val="28"/>
          <w:szCs w:val="28"/>
        </w:rPr>
        <w:t>«ГОЛОСУВАЛИ: «за» -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надану управлінням транспортного комплексу зв»язку та телекомунікацій Миколаївської міської ради щодо скарги  гр.Ткаченко, що надійшла до управління транспортного комплексу, зв»язку та телекомунікацій Миколаївської міської ради (коли була отримана скарга, результати розгляду, чи надано відповідь заявнику) прийняти до відома.</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10.Звернення депутата  Миколаївської міської ради </w:t>
      </w:r>
      <w:r>
        <w:rPr>
          <w:b/>
          <w:sz w:val="28"/>
          <w:szCs w:val="28"/>
          <w:lang w:val="en-US"/>
        </w:rPr>
        <w:t>VII</w:t>
      </w:r>
      <w:r>
        <w:rPr>
          <w:b/>
          <w:sz w:val="28"/>
          <w:szCs w:val="28"/>
          <w:lang w:val="ru-RU"/>
        </w:rPr>
        <w:t xml:space="preserve"> скликання </w:t>
      </w:r>
      <w:r>
        <w:rPr>
          <w:b/>
          <w:sz w:val="28"/>
          <w:szCs w:val="28"/>
        </w:rPr>
        <w:t>Мотуза С.В. щодо пасажирських перевезень до мкр.Матвіївка  маршрутами  загального користування  №№ 24, 54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Депутата</w:t>
      </w:r>
      <w:r>
        <w:rPr>
          <w:b/>
          <w:sz w:val="28"/>
          <w:szCs w:val="28"/>
        </w:rPr>
        <w:t xml:space="preserve"> </w:t>
      </w:r>
      <w:r>
        <w:rPr>
          <w:sz w:val="28"/>
          <w:szCs w:val="28"/>
        </w:rPr>
        <w:t>Миколаївської міської ради Мотуза С.В.,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Заступнику міського голови Турупалову А.В., управлінню транспортного комплексу, зв»язку та  телекомунікацій Миколаївської міської ради розглянути звернення  депутата Миколаївської міської ради Мотуза С.В..  та   врегулювати графіки  роботи  маршрутів загального користування №№ 24,54 до мкр.Матвіївка.</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6"/>
        </w:rPr>
      </w:pPr>
      <w:r>
        <w:rPr>
          <w:szCs w:val="26"/>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9pt;width:50.85pt;height:66.7pt;mso-wrap-distance-left:9.05pt;mso-wrap-distance-right:9.05pt;mso-position-horizontal-relative:page;mso-position-vertical-relative:text" filled="f" o:ole="">
            <v:imagedata r:id="rId5" o:title=""/>
          </v:shape>
          <o:OLEObject Type="Embed" ProgID="" ShapeID="ole_rId4" DrawAspect="Content" ObjectID="_788477112" r:id="rId4"/>
        </w:object>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t>Україна</w:t>
      </w:r>
    </w:p>
    <w:p>
      <w:pPr>
        <w:pStyle w:val="Normal"/>
        <w:ind w:right="-2" w:hanging="0"/>
        <w:jc w:val="center"/>
        <w:rPr>
          <w:b/>
          <w:b/>
          <w:bCs/>
          <w:szCs w:val="26"/>
        </w:rPr>
      </w:pPr>
      <w:r>
        <w:rPr>
          <w:b/>
          <w:bCs/>
          <w:szCs w:val="26"/>
        </w:rPr>
      </w:r>
    </w:p>
    <w:p>
      <w:pPr>
        <w:pStyle w:val="Normal"/>
        <w:ind w:right="-2" w:hanging="0"/>
        <w:jc w:val="center"/>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66</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12.04.2017                                                           </w:t>
      </w:r>
    </w:p>
    <w:p>
      <w:pPr>
        <w:pStyle w:val="Normal"/>
        <w:ind w:right="-2" w:hanging="0"/>
        <w:rPr/>
      </w:pPr>
      <w:r>
        <w:rPr>
          <w:b/>
        </w:rPr>
        <w:t>Присутні</w:t>
      </w:r>
      <w:r>
        <w:rPr>
          <w:b/>
          <w:bCs/>
        </w:rPr>
        <w:t>:</w:t>
      </w:r>
      <w:r>
        <w:rPr>
          <w:b/>
        </w:rPr>
        <w:t xml:space="preserve"> </w:t>
      </w:r>
      <w:r>
        <w:rPr/>
        <w:t xml:space="preserve">Євтушенко В.В., Садиков В.В., Ісаков С.М. </w:t>
      </w:r>
    </w:p>
    <w:p>
      <w:pPr>
        <w:pStyle w:val="Normal"/>
        <w:ind w:right="-2" w:hanging="0"/>
        <w:rPr/>
      </w:pPr>
      <w:r>
        <w:rPr>
          <w:b/>
        </w:rPr>
        <w:t>Відсутні:</w:t>
      </w:r>
      <w:r>
        <w:rPr/>
        <w:t>.   Шульгач С.В,  Картошкін К.Є.- відрядження</w:t>
      </w:r>
    </w:p>
    <w:p>
      <w:pPr>
        <w:pStyle w:val="Style17"/>
        <w:ind w:left="644" w:right="-2" w:hanging="0"/>
        <w:jc w:val="center"/>
        <w:rPr>
          <w:b/>
          <w:b/>
          <w:sz w:val="22"/>
          <w:szCs w:val="22"/>
          <w:lang w:val="uk-UA"/>
        </w:rPr>
      </w:pPr>
      <w:r>
        <w:rPr>
          <w:b/>
          <w:sz w:val="22"/>
          <w:szCs w:val="22"/>
          <w:lang w:val="uk-UA"/>
        </w:rPr>
      </w:r>
    </w:p>
    <w:p>
      <w:pPr>
        <w:pStyle w:val="Style17"/>
        <w:ind w:left="644" w:right="-2" w:hanging="0"/>
        <w:jc w:val="center"/>
        <w:rPr>
          <w:b/>
          <w:b/>
          <w:lang w:val="uk-UA"/>
        </w:rPr>
      </w:pPr>
      <w:r>
        <w:rPr>
          <w:b/>
          <w:sz w:val="22"/>
          <w:szCs w:val="22"/>
          <w:lang w:val="uk-UA"/>
        </w:rPr>
        <w:t>РОЗГЛЯНУЛИ</w:t>
      </w:r>
      <w:r>
        <w:rPr>
          <w:b/>
          <w:lang w:val="uk-UA"/>
        </w:rPr>
        <w:t>:</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10.Звернення депутата  Миколаївської міської ради </w:t>
      </w:r>
      <w:r>
        <w:rPr>
          <w:b/>
          <w:sz w:val="28"/>
          <w:szCs w:val="28"/>
          <w:lang w:val="en-US"/>
        </w:rPr>
        <w:t>VII</w:t>
      </w:r>
      <w:r>
        <w:rPr>
          <w:b/>
          <w:sz w:val="28"/>
          <w:szCs w:val="28"/>
          <w:lang w:val="ru-RU"/>
        </w:rPr>
        <w:t xml:space="preserve"> скликання </w:t>
      </w:r>
      <w:r>
        <w:rPr>
          <w:b/>
          <w:sz w:val="28"/>
          <w:szCs w:val="28"/>
        </w:rPr>
        <w:t>Мотуза С.В. щодо пасажирських перевезень до мкр.Матвіївка  маршрутами  загального користування  №№ 24, 54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Депутата</w:t>
      </w:r>
      <w:r>
        <w:rPr>
          <w:b/>
          <w:sz w:val="28"/>
          <w:szCs w:val="28"/>
        </w:rPr>
        <w:t xml:space="preserve"> </w:t>
      </w:r>
      <w:r>
        <w:rPr>
          <w:sz w:val="28"/>
          <w:szCs w:val="28"/>
        </w:rPr>
        <w:t>Миколаївської міської ради Мотуза С.В.,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Заступнику міського голови Турупалову А.В., управлінню транспортного комплексу, зв»язку та  телекомунікацій Миколаївської міської ради розглянути звернення  депутата Миколаївської міської ради Мотуза С.В..  та   врегулювати графіки  роботи  маршрутів загального користування №№ 24,54 до мкр.Матвіївка.</w:t>
      </w:r>
    </w:p>
    <w:p>
      <w:pPr>
        <w:pStyle w:val="Normal"/>
        <w:jc w:val="both"/>
        <w:rPr>
          <w:b/>
          <w:b/>
          <w:sz w:val="28"/>
          <w:szCs w:val="28"/>
        </w:rPr>
      </w:pPr>
      <w:r>
        <w:rPr>
          <w:b/>
          <w:sz w:val="28"/>
          <w:szCs w:val="28"/>
        </w:rPr>
        <w:t>«ГОЛОСУВАЛИ: «за» - 3 , «проти»- 0, «утримались» -0.</w:t>
      </w:r>
    </w:p>
    <w:p>
      <w:pPr>
        <w:pStyle w:val="TextBodyIndent"/>
        <w:ind w:left="22" w:right="-2" w:hanging="22"/>
        <w:rPr>
          <w:b/>
          <w:b/>
          <w:sz w:val="24"/>
          <w:szCs w:val="28"/>
        </w:rPr>
      </w:pPr>
      <w:r>
        <w:rPr>
          <w:b/>
          <w:sz w:val="24"/>
          <w:szCs w:val="28"/>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left="22" w:right="-2" w:hanging="22"/>
        <w:rPr>
          <w:b/>
          <w:b/>
          <w:sz w:val="24"/>
          <w:szCs w:val="28"/>
        </w:rPr>
      </w:pPr>
      <w:r>
        <w:rPr>
          <w:b/>
          <w:sz w:val="24"/>
          <w:szCs w:val="28"/>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right="-2" w:hanging="0"/>
        <w:rPr>
          <w:sz w:val="24"/>
          <w:szCs w:val="28"/>
        </w:rPr>
      </w:pPr>
      <w:r>
        <w:rPr>
          <w:sz w:val="24"/>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Проект рішення Миколаївської міської ради «Про укладання угоди про намір підготовки кредитного фінансування для покращення інфраструктури громадського транспорту міста Миколаїв шляхом оновлення пасажирського рухомого складу комунального підприємства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Ханжин Роман,  координатор проектів «Агенція розвитку Миколаєва».  </w:t>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sz w:val="28"/>
          <w:szCs w:val="28"/>
        </w:rPr>
      </w:pPr>
      <w:r>
        <w:rPr>
          <w:sz w:val="28"/>
          <w:szCs w:val="28"/>
        </w:rPr>
        <w:t xml:space="preserve">Гавриш Ю.В., начальник управління з використання та розвитку комунальної вл Гур»янова І.О., помічник депутата Миколаївської міської ради </w:t>
      </w:r>
      <w:r>
        <w:rPr>
          <w:sz w:val="28"/>
          <w:szCs w:val="28"/>
          <w:lang w:val="en-US"/>
        </w:rPr>
        <w:t>VII</w:t>
      </w:r>
      <w:r>
        <w:rPr>
          <w:sz w:val="28"/>
          <w:szCs w:val="28"/>
        </w:rPr>
        <w:t xml:space="preserve"> скликання  Ласурії 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ироненко В.А.,  директор ПП «П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и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Першин С.А.,  заступник начальника відділу з питань  архітектурно-будівельного контролю </w:t>
      </w:r>
    </w:p>
    <w:p>
      <w:pPr>
        <w:pStyle w:val="Normal"/>
        <w:jc w:val="both"/>
        <w:rPr/>
      </w:pPr>
      <w:r>
        <w:rPr>
          <w:sz w:val="28"/>
          <w:szCs w:val="28"/>
        </w:rPr>
        <w:t>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jc w:val="both"/>
        <w:rPr>
          <w:sz w:val="28"/>
          <w:szCs w:val="28"/>
        </w:rPr>
      </w:pPr>
      <w:r>
        <w:rPr>
          <w:sz w:val="28"/>
          <w:szCs w:val="28"/>
        </w:rPr>
        <w:t>Харитонова О.О., заступник директора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ацук О.І., заступник начальника управління – начальник відділу з впровадження нових форм управління житловим господарств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епіжко С.В., заступник голови  адміністрації Заводського району  Миколаївської міської ради</w:t>
      </w:r>
    </w:p>
    <w:p>
      <w:pPr>
        <w:pStyle w:val="Normal"/>
        <w:jc w:val="both"/>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Ханжин Роман,  координатор проектів «Агенція розвитку Миколаєва».  </w:t>
      </w:r>
    </w:p>
    <w:p>
      <w:pPr>
        <w:pStyle w:val="Normal"/>
        <w:ind w:right="98" w:hanging="0"/>
        <w:jc w:val="both"/>
        <w:rPr>
          <w:sz w:val="28"/>
        </w:rPr>
      </w:pPr>
      <w:r>
        <w:rPr>
          <w:sz w:val="28"/>
        </w:rPr>
        <w:t>Єфименко О.В., заступник начальника управління земельних ресурсів Миколаївської міської ради</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character" w:styleId="Style14">
    <w:name w:val="Основной текст_"/>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0:00Z</dcterms:created>
  <dc:creator>user354a</dc:creator>
  <dc:description/>
  <cp:keywords/>
  <dc:language>en-US</dc:language>
  <cp:lastModifiedBy>user156b</cp:lastModifiedBy>
  <cp:lastPrinted>2017-04-19T14:01:00Z</cp:lastPrinted>
  <dcterms:modified xsi:type="dcterms:W3CDTF">2017-04-19T14:20:00Z</dcterms:modified>
  <cp:revision>2</cp:revision>
  <dc:subject/>
  <dc:title>,k</dc:title>
</cp:coreProperties>
</file>