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8647" w:leader="none"/>
          <w:tab w:val="left" w:pos="9214" w:leader="none"/>
          <w:tab w:val="left" w:pos="9781" w:leader="none"/>
        </w:tabs>
        <w:ind w:right="283" w:hanging="0"/>
        <w:rPr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lang w:val="uk-UA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8505" w:leader="none"/>
          <w:tab w:val="left" w:pos="8647" w:leader="none"/>
          <w:tab w:val="left" w:pos="9214" w:leader="none"/>
          <w:tab w:val="left" w:pos="9781" w:leader="none"/>
        </w:tabs>
        <w:ind w:left="142" w:right="283" w:hanging="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966"/>
        <w:gridCol w:w="426"/>
      </w:tblGrid>
      <w:tr>
        <w:trPr>
          <w:trHeight w:val="322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214" w:leader="none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0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 xml:space="preserve">Постійна комісія міської ради з питань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житлово-комунального господарств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</w:t>
            </w:r>
            <w:r>
              <w:rPr>
                <w:b/>
                <w:lang w:val="uk-UA"/>
              </w:rPr>
              <w:t>комунальної власності та благоустрою міст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</w:t>
            </w:r>
            <w:r>
              <w:rPr/>
              <w:t>17</w:t>
            </w:r>
            <w:r>
              <w:rPr>
                <w:lang w:val="uk-UA"/>
              </w:rPr>
              <w:t xml:space="preserve"> р. № 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ідання постійної комісії міської ради з питань житлово-комунального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господарства, комунальної власності та благоустрою міст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Рєпін О.В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олтис О.П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6" w:hRule="atLeast"/>
        </w:trPr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 та присут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Єнтін В.О</w:t>
            </w:r>
            <w:r>
              <w:rPr>
                <w:color w:val="000000"/>
                <w:lang w:val="uk-UA"/>
              </w:rPr>
              <w:t>.,</w:t>
            </w:r>
            <w:r>
              <w:rPr>
                <w:lang w:val="uk-UA"/>
              </w:rPr>
              <w:t xml:space="preserve"> Гусєв О.С., Копійка І.М.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ндрейчук В.Ю.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Лазута К.Ю., </w:t>
            </w:r>
            <w:r>
              <w:rPr>
                <w:lang w:val="uk-UA"/>
              </w:rPr>
              <w:t xml:space="preserve">Римарь Є.В.,         Лєпішев О.О.- </w:t>
            </w:r>
            <w:r>
              <w:rPr>
                <w:color w:val="000000"/>
                <w:lang w:val="uk-UA"/>
              </w:rPr>
              <w:t xml:space="preserve">з виробничої  необхідності;        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204" w:right="1017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авриш Ю.В.- начальник управління комунального майна Миколаївської міської ради</w:t>
            </w:r>
            <w:r>
              <w:rPr>
                <w:lang w:val="uk-UA"/>
              </w:rPr>
              <w:t xml:space="preserve">; </w:t>
            </w:r>
            <w:r>
              <w:rPr>
                <w:color w:val="000000"/>
                <w:shd w:fill="FFFFFF" w:val="clear"/>
                <w:lang w:val="uk-UA"/>
              </w:rPr>
              <w:t>представники ЗМІ та інші особ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</w:t>
      </w:r>
      <w:r>
        <w:rPr>
          <w:b/>
          <w:lang w:val="uk-UA"/>
        </w:rPr>
        <w:t xml:space="preserve">РОЗДІЛ   5. - </w:t>
      </w:r>
      <w:r>
        <w:rPr>
          <w:lang w:val="uk-UA"/>
        </w:rPr>
        <w:t xml:space="preserve"> Звернення, які знаходяться на контролі постійної комісії з питань житлово-комунального господарства, комунальної власності та благоустрою міста Миколаїв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Зняти з порядку денного постійної комісії п.5.1 -5.41, а також п.5.43 – 5.81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лишити на контролі постійної комісії з питань житлово-комунального господарства, комунальної власності та благоустрою міста Миколаївської міської ради  п.5.42 та п.5.64 порядку денног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 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5.82- </w:t>
      </w:r>
      <w:r>
        <w:rPr>
          <w:lang w:val="uk-UA"/>
        </w:rPr>
        <w:t xml:space="preserve">Звернення  ФОП Салошин О.В. щодо погодження виготовлення нової грошової оцінки та збільшення терміну договору оренди індивідуально визначеного майна на 2 року 11місяців з дати прийняття рішення комісією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огодити</w:t>
      </w:r>
      <w:r>
        <w:rPr>
          <w:b/>
          <w:lang w:val="uk-UA"/>
        </w:rPr>
        <w:t xml:space="preserve"> </w:t>
      </w:r>
      <w:r>
        <w:rPr>
          <w:lang w:val="uk-UA"/>
        </w:rPr>
        <w:t>виготовлення нової грошової оцінки та збільшення терміну договору оренди індивідуально визначеного майна на 2 року 11місяців з дати прийняття рішення комісією. Направити витяг комісії до КП ММР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«Миколаївелектротранс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 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ОЗДІЛ 6</w:t>
      </w:r>
      <w:r>
        <w:rPr>
          <w:lang w:val="uk-UA"/>
        </w:rPr>
        <w:t>.- Відповіді на рекомендації постійної комісії з питань житлово-комунального господарства, комунальної власності та благоустрою міста Миколаїв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Взяти інформацію до відома, а саме п.6.1 – 6.164 порядку денног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 .</w:t>
      </w:r>
    </w:p>
    <w:p>
      <w:pPr>
        <w:pStyle w:val="Normal"/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2" w:firstLine="709"/>
        <w:jc w:val="both"/>
        <w:rPr/>
      </w:pPr>
      <w:r>
        <w:rPr>
          <w:b/>
          <w:lang w:val="uk-UA"/>
        </w:rPr>
        <w:t>Погодження проектів розпоряджень управління комунального майна</w:t>
      </w:r>
      <w:r>
        <w:rPr>
          <w:lang w:val="uk-UA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>«Про  списання   основних  засобів    з   балансу   департаменту   фінансів Миколаївської міської ради» (звернення департаменту фінансів Миколаївської міської ради № 07.08.16-№9 від 08.12.2017,  вх.№  3402/10.01-07/17 від 08.12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ищезазначений проект розпорядження управління комунального майна  Миколаївської міської ради «Про  списання   основних  засобів    з   балансу   департаменту   фінансів Миколаївської міської ради», а саме</w:t>
      </w:r>
    </w:p>
    <w:p>
      <w:pPr>
        <w:pStyle w:val="Normal"/>
        <w:rPr>
          <w:lang w:val="uk-UA"/>
        </w:rPr>
      </w:pPr>
      <w:r>
        <w:rPr>
          <w:lang w:val="uk-UA"/>
        </w:rPr>
        <w:t>системний блок у зборі Е 5200 та монітор Philips 22 PFL 3404.</w:t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2-</w:t>
      </w:r>
      <w:r>
        <w:rPr>
          <w:lang w:val="uk-UA"/>
        </w:rPr>
        <w:t xml:space="preserve"> «Про  списання з балансу управління у справах   фізичної   культури  і спорту Миколаївської міської ради основних  засобів КДЮСШ «Комунарівець»      (звернення  управління у справах   фізичної   культури  і спорту Миколаївської міської ради  від 04.12.2017 №883;  вх.№ 3403/10.01-07/17 від 08.12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вищезазначений проект розпорядження управління комунального майна  Миколаївської міської ради «Про  списання з балансу управління у справах   фізичної   культури  і спорту Миколаївської міської ради основних  засобів КДЮСШ «Комунарівець», а саме пліт для академічного веслування.      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3-</w:t>
      </w:r>
      <w:r>
        <w:rPr>
          <w:lang w:val="uk-UA"/>
        </w:rPr>
        <w:t xml:space="preserve">  «Про  списання   основних  фондів  з   балансу   КУ   «Миколаївський зоопарк»,  (звернення КУ  «Миколаївський зоопарк»   від 07.12.2017 №759;                вх. № </w:t>
      </w:r>
      <w:r>
        <w:rPr/>
        <w:t>3447/10.01-07/17</w:t>
      </w:r>
      <w:r>
        <w:rPr>
          <w:lang w:val="uk-UA"/>
        </w:rPr>
        <w:t xml:space="preserve"> від </w:t>
      </w:r>
      <w:r>
        <w:rPr/>
        <w:t>12.12.2017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ищезазначений проект розпорядження управління комунального майна  Миколаївської міської ради «Про  списання   основних  фондів  з   балансу   КУ   «Миколаївський зоопарк»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41" w:firstLine="709"/>
        <w:jc w:val="both"/>
        <w:rPr>
          <w:lang w:val="uk-UA"/>
        </w:rPr>
      </w:pPr>
      <w:r>
        <w:rPr>
          <w:b/>
          <w:lang w:val="uk-UA"/>
        </w:rPr>
        <w:t>4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«</w:t>
      </w:r>
      <w:r>
        <w:rPr/>
        <w:t xml:space="preserve">Про  списання основних  </w:t>
      </w:r>
      <w:r>
        <w:rPr>
          <w:lang w:val="uk-UA"/>
        </w:rPr>
        <w:t>з</w:t>
      </w:r>
      <w:r>
        <w:rPr/>
        <w:t>асобів  з балансу КП ГДМБ</w:t>
      </w:r>
      <w:r>
        <w:rPr>
          <w:lang w:val="uk-UA"/>
        </w:rPr>
        <w:t>»,</w:t>
      </w:r>
      <w:r>
        <w:rPr/>
        <w:t xml:space="preserve"> (</w:t>
      </w:r>
      <w:r>
        <w:rPr>
          <w:lang w:val="uk-UA"/>
        </w:rPr>
        <w:t xml:space="preserve"> звернення </w:t>
      </w:r>
      <w:r>
        <w:rPr/>
        <w:t>КП ГДМБ</w:t>
      </w:r>
      <w:r>
        <w:rPr>
          <w:lang w:val="uk-UA"/>
        </w:rPr>
        <w:t xml:space="preserve"> від  </w:t>
      </w:r>
      <w:r>
        <w:rPr/>
        <w:t>07.12.2017 № 597</w:t>
      </w:r>
      <w:r>
        <w:rPr>
          <w:lang w:val="uk-UA"/>
        </w:rPr>
        <w:t xml:space="preserve">; вх..№ </w:t>
      </w:r>
      <w:r>
        <w:rPr/>
        <w:t>3378/10.01-07/17</w:t>
      </w:r>
      <w:r>
        <w:rPr>
          <w:lang w:val="uk-UA"/>
        </w:rPr>
        <w:t xml:space="preserve">  від </w:t>
      </w:r>
      <w:r>
        <w:rPr/>
        <w:t>07.12.2017</w:t>
      </w:r>
      <w:r>
        <w:rPr>
          <w:lang w:val="uk-UA"/>
        </w:rPr>
        <w:t>).</w:t>
      </w:r>
    </w:p>
    <w:p>
      <w:pPr>
        <w:pStyle w:val="Normal"/>
        <w:ind w:right="141"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вищезазначений проект розпорядження управління комунального майна  Миколаївської міської ради «Про  списання основних  засобів  з балансу КП ГДМБ», а саме: комп’ютер та прилад для </w:t>
      </w:r>
      <w:r>
        <w:rPr/>
        <w:t xml:space="preserve"> </w:t>
      </w:r>
      <w:r>
        <w:rPr>
          <w:lang w:val="uk-UA"/>
        </w:rPr>
        <w:t>натягування та різки бандажної стрічки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14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</w:t>
      </w:r>
      <w:r>
        <w:rPr>
          <w:lang w:val="uk-UA"/>
        </w:rPr>
        <w:t xml:space="preserve"> -  «Про вилучення комунального майна  у КЗ ММР «ЦПМСД № 3» та передачу його   міській   лікарні   швидкої    медичної    допомоги»,  (звернення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З ММР «ЦПМСД № 3» від 08.12.2017 № 1325/01-14, вх. № 3404/10.01-07/17 від  08.12.2017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ищезазначений проект розпорядження управління комунального майна  Миколаївської міської ради  «Про вилучення комунального майна  у КЗ ММР «ЦПМСД № 3» та передачу його   міській   лікарні   швидкої    медичної допомоги», а саме: рама захисна зі склом просвинцованим для рентгенапарату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6-</w:t>
      </w:r>
      <w:r>
        <w:rPr>
          <w:lang w:val="uk-UA"/>
        </w:rPr>
        <w:t xml:space="preserve"> «Про списання з балансу управління освіти Миколаївської міської ради основних засобів ЗОШ №44»,  ( звернення управління освіти Миколаївської міської ради від 30.10.2017 №2488/13.01.01-07/14 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РІШИЛИ</w:t>
      </w:r>
      <w:r>
        <w:rPr>
          <w:lang w:val="uk-UA"/>
        </w:rPr>
        <w:t>: Веселовській Л.І., депутату Миколаївської міської ради ознайомитись з вищевказаним проектом розпорядження управління</w:t>
      </w:r>
      <w:r>
        <w:rPr>
          <w:b/>
          <w:lang w:val="uk-UA"/>
        </w:rPr>
        <w:t xml:space="preserve"> </w:t>
      </w:r>
      <w:r>
        <w:rPr>
          <w:lang w:val="uk-UA"/>
        </w:rPr>
        <w:t>комунального майна Миколаївської міської ради  та надати отриману інформацію на чергове засідання постійної комісії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- «Про вилучення комунального майна у КЗ ММР «ЦПМСД №6» та передачу його ЖКП ММП «Бриз», (звернення КЗ ММР «ЦПМСД №6» від 14.11.2017 № 01-12/1314, вх.№ 3133/10.01-07/17 від 15.11.2017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вищезазначений проект розпорядження управління комунального майна  Миколаївської міської ради  «Про вилучення комунального майна у КЗ ММР «ЦПМСД №6» та передачу його ЖКП ММП «Бриз», а саме </w:t>
      </w:r>
    </w:p>
    <w:p>
      <w:pPr>
        <w:pStyle w:val="23"/>
        <w:shd w:fill="auto" w:val="clear"/>
        <w:tabs>
          <w:tab w:val="clear" w:pos="708"/>
          <w:tab w:val="left" w:pos="109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вилучити у </w:t>
      </w:r>
      <w:r>
        <w:rPr>
          <w:color w:val="000000"/>
          <w:sz w:val="28"/>
          <w:szCs w:val="28"/>
          <w:lang w:bidi="ru-RU"/>
        </w:rPr>
        <w:t xml:space="preserve">КЗ </w:t>
      </w:r>
      <w:r>
        <w:rPr>
          <w:color w:val="000000"/>
          <w:sz w:val="28"/>
          <w:szCs w:val="28"/>
          <w:lang w:val="uk-UA" w:eastAsia="uk-UA" w:bidi="uk-UA"/>
        </w:rPr>
        <w:t>ММР «ЦПМСД №6»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вартиру №1 А, загальною площею 33,2 кв.м., балансовою вартістю 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7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грн., інвентарний номер 10310016;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квартиру №2А, загальною площею 49,8 кв.м., балансовою вартістю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9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грн., інвентарний номер 10310017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квартиру №2Б, загальною площею 50,4 кв.м., балансовою вартістю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1160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 w:bidi="uk-UA"/>
        </w:rPr>
        <w:t>грн., інвентарний номер 10310018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8-</w:t>
      </w:r>
      <w:r>
        <w:rPr>
          <w:lang w:val="uk-UA"/>
        </w:rPr>
        <w:t>«Про списання основних засобів з балансу КЗ ММР «Центр первинної медико – санітарної допомоги №3», (звернення КЗ ММР «Центр первинної медико – санітарної допомоги №3» від 14.11.2017 № 1167/01-14, вх..№ 3117/10.01-07/17 від 14.11.2017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</w:t>
      </w:r>
      <w:r>
        <w:rPr>
          <w:b/>
          <w:lang w:val="uk-UA"/>
        </w:rPr>
        <w:t xml:space="preserve"> </w:t>
      </w:r>
      <w:r>
        <w:rPr>
          <w:lang w:val="uk-UA"/>
        </w:rPr>
        <w:t>вищезазначений проект розпорядження управління комунального майна  Миколаївської міської ради  «Про списання основних засобів з балансу КЗ ММР «Центр первинної медико – санітарної допомоги №3»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9</w:t>
      </w:r>
      <w:r>
        <w:rPr>
          <w:lang w:val="uk-UA"/>
        </w:rPr>
        <w:t xml:space="preserve"> - «Про вилучення комунального майна у адміністрації Корабельного району Миколаївської міської ради та передачу його на баланс МКП «Миколаївводоканал», (звернення адміністрації Корабельного району від 01.03.2017 №362/05.01.02-01 , вх. № 663/10.01-07/17 від 01.03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ищезазначений проект розпорядження управління комунального майна  Миколаївської міської ради  «Про вилучення комунального майна у адміністрації Корабельного району Миколаївської міської ради та передачу його на баланс МКП «Миколаївводоканал», а саме: водогін по вул. Остапа Вишні від №133 до № 141;  водогін по вул. Лазарева від №1 до № 23; водогін по вул. Генерала Попеля від вул. Лесі Українки до №46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0</w:t>
      </w:r>
      <w:r>
        <w:rPr>
          <w:lang w:val="uk-UA"/>
        </w:rPr>
        <w:t xml:space="preserve"> -  «Про списання основних засобів з балансу ДНЗ №140», (звернення ДНЗ №140 від 15.11.2017 №144, вх.№ 3132/10.01-07/17 від 15.11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ищезазначений проект розпорядження управління комунального майна  Миколаївської міської ради  «Про списання основних засобів з балансу ДНЗ №140»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1 – «</w:t>
      </w:r>
      <w:r>
        <w:rPr>
          <w:lang w:val="uk-UA"/>
        </w:rPr>
        <w:t>Про списання основних засобів з балансу міської лікарні №1, (звернення міської лікарні №1 від 18.10.2017 №1418, вх..№ 3130/10.01-07/17 від 15.11.2017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вищезазначений проект розпорядження управління комунального майна  Миколаївської міської ради </w:t>
      </w:r>
      <w:r>
        <w:rPr>
          <w:b/>
          <w:lang w:val="uk-UA"/>
        </w:rPr>
        <w:t>«</w:t>
      </w:r>
      <w:r>
        <w:rPr>
          <w:lang w:val="uk-UA"/>
        </w:rPr>
        <w:t>Про списання основних засобів з балансу міської лікарні №1»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12 - </w:t>
      </w:r>
      <w:r>
        <w:rPr>
          <w:lang w:val="uk-UA"/>
        </w:rPr>
        <w:t>«Про списання з балансу управління у справах фізичної культури і спорту ММР основних засобів МСДЮСШОР з фехтування», (звернення управління у справах фізичної культури і спорту ММР від 14.11.2017 №821, вх.№ 3148/10.01-07/17 від 16.11.2017)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ищезазначений проект розпорядження управління комунального майна  Миколаївської міської ради «Про списання з балансу управління у справах фізичної культури і спорту ММР основних засобів МСДЮСШОР з фехтування»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13- </w:t>
      </w:r>
      <w:r>
        <w:rPr>
          <w:lang w:val="uk-UA"/>
        </w:rPr>
        <w:t>«Про списання з балансу управління освіти ММР основних засобів економічного ліцею №1», (звернення управління освіти Миколаївської міської ради від 05.10.2017 № 2296/13.01.01-07/14, вх.№ 2841/10.01-07/17 від 12.10.2017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вищезазначений проект розпорядження управління комунального майна  Миколаївської міської ради «Про списання з балансу управління освіти ММР основних засобів економічного ліцею №1», а саме два калькулятора «Ситизен»  та відеокамеру «Canon»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14 </w:t>
      </w:r>
      <w:r>
        <w:rPr>
          <w:lang w:val="uk-UA"/>
        </w:rPr>
        <w:t xml:space="preserve">- </w:t>
      </w:r>
      <w:r>
        <w:rPr/>
        <w:t xml:space="preserve"> «Про списання основних засоб</w:t>
      </w:r>
      <w:r>
        <w:rPr>
          <w:lang w:val="uk-UA"/>
        </w:rPr>
        <w:t>і</w:t>
      </w:r>
      <w:r>
        <w:rPr/>
        <w:t>в з балансу дошк</w:t>
      </w:r>
      <w:r>
        <w:rPr>
          <w:lang w:val="uk-UA"/>
        </w:rPr>
        <w:t>і</w:t>
      </w:r>
      <w:r>
        <w:rPr/>
        <w:t>льного навчального закладу № 77 санаторного типу м. Микола</w:t>
      </w:r>
      <w:r>
        <w:rPr>
          <w:lang w:val="uk-UA"/>
        </w:rPr>
        <w:t>є</w:t>
      </w:r>
      <w:r>
        <w:rPr/>
        <w:t>ва</w:t>
      </w:r>
      <w:r>
        <w:rPr>
          <w:lang w:val="uk-UA"/>
        </w:rPr>
        <w:t xml:space="preserve">», (звернення дошкільного навчального закладу № 77 </w:t>
      </w:r>
      <w:r>
        <w:rPr/>
        <w:t>санаторного типу</w:t>
      </w:r>
      <w:r>
        <w:rPr>
          <w:lang w:val="uk-UA"/>
        </w:rPr>
        <w:t xml:space="preserve"> від 22.11.2017 №16/16-07 , вх..№ 3195/10.01-07/17 від 22.11.2017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вищезазначений проект розпорядження управління комунального майна  Миколаївської міської ради </w:t>
      </w:r>
      <w:r>
        <w:rPr/>
        <w:t>«Про списання основних засоб</w:t>
      </w:r>
      <w:r>
        <w:rPr>
          <w:lang w:val="uk-UA"/>
        </w:rPr>
        <w:t>і</w:t>
      </w:r>
      <w:r>
        <w:rPr/>
        <w:t>в з балансу дошк</w:t>
      </w:r>
      <w:r>
        <w:rPr>
          <w:lang w:val="uk-UA"/>
        </w:rPr>
        <w:t>і</w:t>
      </w:r>
      <w:r>
        <w:rPr/>
        <w:t>льного навчального закладу № 77 санаторного типу м. Микола</w:t>
      </w:r>
      <w:r>
        <w:rPr>
          <w:lang w:val="uk-UA"/>
        </w:rPr>
        <w:t>є</w:t>
      </w:r>
      <w:r>
        <w:rPr/>
        <w:t>ва</w:t>
      </w:r>
      <w:r>
        <w:rPr>
          <w:lang w:val="uk-UA"/>
        </w:rPr>
        <w:t>»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15 </w:t>
      </w:r>
      <w:r>
        <w:rPr>
          <w:lang w:val="uk-UA"/>
        </w:rPr>
        <w:t>- Про списання основних засобів КП ММР «Миколаївелектротранс», (звернення  КП ММР «Миколаївелектротранс» від 15.11.2017 №1732, вх..№ 3231/10.01-07/17 від 24.11.2017).</w:t>
      </w:r>
    </w:p>
    <w:p>
      <w:pPr>
        <w:pStyle w:val="Heading3"/>
        <w:shd w:fill="FFFFFF" w:val="clear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:</w:t>
      </w:r>
      <w:r>
        <w:rPr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правити вищевказаний проект розпорядження управління комунального майна на розгляд комісії з питань </w:t>
      </w:r>
      <w:r>
        <w:rPr>
          <w:rFonts w:cs="Times New Roman" w:ascii="Times New Roman" w:hAnsi="Times New Roman"/>
          <w:b w:val="false"/>
          <w:sz w:val="28"/>
          <w:szCs w:val="28"/>
        </w:rPr>
        <w:t>промисловості, транспорту, енергозбереження, зв’язку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и послуг, підприємництва та захисту прав споживачів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иколаївської міської ради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2.44 – </w:t>
      </w:r>
      <w:r>
        <w:rPr>
          <w:lang w:val="uk-UA"/>
        </w:rPr>
        <w:t xml:space="preserve">Проект рішення Миколаївської міської ради від 27.10.2017 за вх.№3690 «Про внесення змін до Статуту міської лікарні №1», (файл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K</w:t>
      </w:r>
      <w:r>
        <w:rPr>
          <w:lang w:val="uk-UA"/>
        </w:rPr>
        <w:t>-676)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val="uk-UA"/>
        </w:rPr>
      </w:pPr>
      <w:r>
        <w:rPr>
          <w:lang w:val="uk-UA"/>
        </w:rPr>
        <w:t>Звернення  начальника управління комунального майна Миколаївської міської ради за вх..№ 4040 від 23.11.2017 щодо внесення змін до Статуту міської лікарні №1», врахувати зазначені зміни у п.1.4.2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>Гавриша Ю.В., начальника управління комунального майна Миколаївської міської ради стосовно вищевказаного проекту рішення міськ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інформацію до відома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right="-568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3.172</w:t>
      </w:r>
      <w:r>
        <w:rPr>
          <w:lang w:val="uk-UA"/>
        </w:rPr>
        <w:t xml:space="preserve"> – Звернення  ФОП Дементьєва В.Н. від 01.12.2017 за вх..№3285/10.01-07/17 щодо продовження договору оренди нежитлового приміщення, за адресою: вул. Чкалова, 110А/5, з метою використання під майстерню по ремонту взуття, терміном на 2 рок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звернення ФОП Дементьєва В.Н. надання дозволу стосовно продовження договору оренди нежитлового приміщення, терміном на 1 рік ( до 31.12.2018 року).</w:t>
      </w:r>
    </w:p>
    <w:p>
      <w:pPr>
        <w:pStyle w:val="Normal"/>
        <w:ind w:firstLine="709"/>
        <w:rPr/>
      </w:pPr>
      <w:r>
        <w:rPr>
          <w:b/>
          <w:lang w:val="uk-UA"/>
        </w:rPr>
        <w:t>ГОЛОСУВАЛИ:   «</w:t>
      </w:r>
      <w:r>
        <w:rPr>
          <w:lang w:val="uk-UA"/>
        </w:rPr>
        <w:t>за» - 5, «проти»  - 0,  «утримались» – 0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</w:t>
        <w:tab/>
        <w:t xml:space="preserve">                                                                              О.В. 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комісії                                                                                      О.П. Солти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  <w:lang w:val="uk-UA"/>
      </w:rPr>
    </w:lvl>
  </w:abstractNum>
  <w:abstractNum w:abstractNumId="4">
    <w:lvl w:ilvl="0">
      <w:start w:val="90"/>
      <w:numFmt w:val="decimal"/>
      <w:lvlText w:val="145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9"/>
      <w:numFmt w:val="decimal"/>
      <w:lvlText w:val="97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1"/>
      <w:numFmt w:val="decimal"/>
      <w:lvlText w:val="1476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59"/>
    </w:lvlOverride>
  </w:num>
  <w:num w:numId="10">
    <w:abstractNumId w:val="4"/>
    <w:lvlOverride w:ilvl="0">
      <w:startOverride w:val="90"/>
    </w:lvlOverride>
  </w:num>
  <w:num w:numId="11">
    <w:abstractNumId w:val="6"/>
    <w:lvlOverride w:ilvl="0">
      <w:startOverride w:val="7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Arial" w:hAnsi="Arial" w:cs="Arial"/>
      <w:smallCaps/>
      <w:spacing w:val="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ahoma" w:hAnsi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color w:val="000000"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 Знак"/>
    <w:basedOn w:val="Normal"/>
    <w:qFormat/>
    <w:pPr/>
    <w:rPr>
      <w:rFonts w:eastAsia="Times New Roman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71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;Times New Roman"/>
      <w:color w:val="000000"/>
      <w:kern w:val="2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2"/>
      <w:ind w:firstLine="758"/>
      <w:jc w:val="both"/>
    </w:pPr>
    <w:rPr>
      <w:rFonts w:eastAsia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ind w:firstLine="792"/>
    </w:pPr>
    <w:rPr>
      <w:rFonts w:eastAsia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eastAsia="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3:00Z</dcterms:created>
  <dc:creator>работа</dc:creator>
  <dc:description/>
  <cp:keywords/>
  <dc:language>en-US</dc:language>
  <cp:lastModifiedBy>user358e</cp:lastModifiedBy>
  <cp:lastPrinted>2017-12-29T09:17:00Z</cp:lastPrinted>
  <dcterms:modified xsi:type="dcterms:W3CDTF">2018-01-18T07:03:00Z</dcterms:modified>
  <cp:revision>255</cp:revision>
  <dc:subject/>
  <dc:title> </dc:title>
</cp:coreProperties>
</file>