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9.12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3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 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: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нтін В.О., Копійка І.М., Андрейчук В.Ю., Лазута К.Ю., Лєпішев О.О., Римарь Є.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сєв О.С. (за станом здоров</w:t>
            </w:r>
            <w:r>
              <w:rPr/>
              <w:t>’</w:t>
            </w:r>
            <w:r>
              <w:rPr>
                <w:lang w:val="uk-UA"/>
              </w:rPr>
              <w:t>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ш Ю.В. – начальник управління з  використання та розвитку комунальної власност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1. Про перерозподіл видатків на 2016 рік департаменту житлово-комунального господарства Миколаївської міської ради у межах загального обсягу бюджетних призначень в частині збільшення видатків у статутний капітал МКП «Миколаївводоканал» на 10000,00 тис. грн. згідно з рішенням виконкому міської ради № 1105 від 09.12.2016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 Слухали: </w:t>
      </w:r>
      <w:r>
        <w:rPr>
          <w:lang w:val="uk-UA"/>
        </w:rPr>
        <w:t xml:space="preserve">«Про перерозподіл видатків на 2016 рік департаменту житлово-комунального господарства Миколаївської міської ради у межах загального обсягу бюджетних призначень» в частині збільшення видатків у статутний капітал МКП «Миколаївводоканал» на 10000,00 тис. грн. згідно з рішенням виконкому міської ради № 1105 від 09.12.2016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дтримати рішення виконкому міської ради № 1105 від 09.12.2016 «Про перерозподіл видатків на 2016 рік департаменту житлово-комунального господарства  Миколаївської  міської ради  у межах загального обсягу бюджетних призначень» в частині збільшення видатків у статутний капітал МКП «Миколаївводоканал» на 10000,0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Винести питання на обговорення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: «за» - 8 (Рєпін О.В., Єнтін В.О., Солтис О.П., Копійка І.М., Андрейчук В.Ю., Лазута К.Ю., Лєпішев О.О., Римарь Є.В.); «проти» - 0; «утримався» -0. 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    О.П.Солтис</w:t>
      </w:r>
      <w:r>
        <w:rPr>
          <w:rStyle w:val="FontStyle12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86"/>
      <w:jc w:val="both"/>
    </w:pPr>
    <w:rPr>
      <w:rFonts w:eastAsia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04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2:00Z</dcterms:created>
  <dc:creator>работа</dc:creator>
  <dc:description/>
  <cp:keywords/>
  <dc:language>en-US</dc:language>
  <cp:lastModifiedBy>работа</cp:lastModifiedBy>
  <cp:lastPrinted>2016-12-09T12:00:00Z</cp:lastPrinted>
  <dcterms:modified xsi:type="dcterms:W3CDTF">2016-12-09T10:18:00Z</dcterms:modified>
  <cp:revision>16</cp:revision>
  <dc:subject/>
  <dc:title> </dc:title>
</cp:coreProperties>
</file>