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01.2017 р. №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насенкоВ.В.,Горбенко Н.О.,Грозов А.А. Зоткін П.С.,Ласурія С.А.,Мішкур С.С.,Янков В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рбуров К.Є.-відрядження,Карцев С.М.-хворий,Кантор С.А.-виробнича необхідність,Танасевич З.М.-х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>Герасименя О.А.-начальник управління з питань НС та ЦЗН, Омельчук О.А.-заступник міського голови, представники ЗМІ:Звонецька А.-ТРК «МАРТ»,Лук’яненко К.-«Новости.Н.»,Лютіков А.-«Мой город», Меренкова Д.-«Таймер-Одеса»,Радиченко О.-«Подробности.мк.юа.»,Якимчук А.-«Свідок.інф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Положення про департамент енергозбереження та впровадження інноваційних технолог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Омельчук О.А.-заступник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міської ради «Про затвердження Програми створення страхового фонду документації м.Миколаєва на 2017-2021р.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ГерасименяО.А.-начальник управління з питань НС та ЦЗ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ів Положень про виконавчі органи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Бернацький О.В.-голова постійної коміс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Бернацький О.В.-голова постійної комісії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ї до плану роботи постійної комісії на 1-е півріччя 2017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Бернацький О.В.-голова постійної коміс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ОмельчукаО.А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Положення про департамент енергозбереження та впровадження інноваційних технолог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та винести на розгляд сесії міської рад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Герасименю О.А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міської ради «Про затвердження Програми створення  страхового фонду документації м.Миколаєва на 2017-2021р.р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юридичному департаменту відпрацювати питання згідно з чинним законодавством щодо можливості підготовки документації для створення страхового фонду документації в місті  в іншій  формі, а не лише  мікрофільмуван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директору КП «Міський обчислювальний центр» Богаченко Є.В.вивчити питання щодо впровадження для створення страхового фонду документації інших технологій окрім мікрофільм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 з питань НС та ЦЗН Герасимені О.А.направити запит до Департаменту страхового фонду документації- Укрдержархіву щодо надання роз’</w:t>
      </w:r>
      <w:r>
        <w:rPr>
          <w:rFonts w:cs="Times New Roman" w:ascii="Times New Roman" w:hAnsi="Times New Roman"/>
          <w:sz w:val="28"/>
          <w:szCs w:val="28"/>
        </w:rPr>
        <w:t>яснень стосовно можливості створення страхового фонду документації в електронному вигляд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 надання інформацій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02.1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3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ів Положень про виконавчі органи Миколаї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еренести розгляд питання для детального ознайомлення членів комісії з доопрацьованими  проектами Положень про виконавчі органи Миколаївсько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4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я міської ради Казакової Т.В. щодо надання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.01.17.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й щодо поліпшення порядку розгляду питань на засіданнях постійних комісій та ефективності відпрацювання висновків та рекомендацій постійних комісій з подальшим внесенням змін до Положення про постійні комісії міської рад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Члени комісії вважають за необхідне модернізувати сайт Миколаївської міської ради з метою його відповідності сучасним вимогам та якісного висвітлення інформації про роботу міської ради,а с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>в розділі «постійні комісії міської ради» додати окремо розділ «рекомендації постійних комісії та конкретні відповіді на їх виконанн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и на сайт «звернення депутатів міської ради до виконавчих органів міської ради,інших структурних підрозділів та відповіді на ці звернення»(конкретні пропозиції з цього питання є у депутата міської ради Апанасенко В.В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щодо питань,які виносяться на розгляд постійної комісії з питань містобудування,архітектури і будівництва,регулювання земельних відносин та екології направляти на електронні адреси всіх депутатів міської ради із зазначенням виборчого  округу,на якому розташовуються об’єкти фізичних та юридичних осі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члену комісії Апанасенко В.В. надати пропозиції щодо єдиної форми підготовки проектів рішень міської ради щодо землевідведення, землекористування, продовження термінів оренди земельних ділянок тощ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2.-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я міської ради Казакової Т.В. щодо розгляду рекомендацій постійної комісії обласної ради з питань регіонального розвитку, планування, бюджету,фінансів та інвестицій стосовно звернення директора спеціалізованої дитячо-юнацької школи олімпійського резерву з веслування на байдарках і каное по виділенню фінансової підтримки з міського бюджету на утримання та погашення заборгованості із заробітної плати спеціалізованої дитячо-юнацької спортивної школи олімпійського резерву з веслування на байдарках і каное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міського голови Шевченко Є.В.,начальнику управління з питань фізичної культури і спорту Машкіну О.В.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02.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тально відпрацювати дане питання( у кого на балансі знаходиться школа,хто тренується в школі, сума коштів,необхідних для фінансової підтримки школи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3.-</w:t>
      </w:r>
      <w:r>
        <w:rPr>
          <w:rFonts w:cs="Times New Roman" w:ascii="Times New Roman" w:hAnsi="Times New Roman"/>
          <w:sz w:val="28"/>
          <w:szCs w:val="28"/>
          <w:lang w:val="uk-UA"/>
        </w:rPr>
        <w:t>ЖКП «Бриз» щодо виділення коштів для компенсації різниці в розмірі мінімальної заробітної плати,вирішення проблем у сфері енергетики та погашення заборгованості перед КП «Миколаївліфт»,ТОВ «Центрліфт»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 від 12.12.16.);</w:t>
      </w:r>
      <w:r>
        <w:rPr>
          <w:rFonts w:cs="Times New Roman" w:ascii="Times New Roman" w:hAnsi="Times New Roman"/>
          <w:sz w:val="28"/>
          <w:szCs w:val="28"/>
          <w:lang w:val="uk-UA"/>
        </w:rPr>
        <w:t>щодо розгляду питання можливості фінансування підприємства з бюджету міста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 від 29.12.16.)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4.-</w:t>
      </w:r>
      <w:r>
        <w:rPr>
          <w:rFonts w:cs="Times New Roman" w:ascii="Times New Roman" w:hAnsi="Times New Roman"/>
          <w:sz w:val="28"/>
          <w:szCs w:val="28"/>
          <w:lang w:val="uk-UA"/>
        </w:rPr>
        <w:t>КП СКП «Гуртожиток» щодо розгляду можливості надання дотації на різницю в мінімальній заробітній платі,яка затверджена з 01.11.16.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ити звернення до департаменту ЖКГ для відпрацювання та надання згідно з рекомендацією постійної комісії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02.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й щодо виведення житлово-комунальних підприємств міста з кризового стану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5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ЗОШ№45 щодо виділення додаткових коштів з міського бюджету для завершення робіт по заміні опалювальної системи та встановлення автономної електрокотельні(в бюджеті міста на 2017р. передбачено виділ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млн. 20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а загальна сума коштів на завершення об’єкту-близьк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млн.грн.)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міського голови Шевченко Є.В.,начальнику управління освіти Деркач Г.І. відпрацювати дане питання та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.01.17</w:t>
      </w:r>
      <w:r>
        <w:rPr>
          <w:rFonts w:cs="Times New Roman" w:ascii="Times New Roman" w:hAnsi="Times New Roman"/>
          <w:sz w:val="28"/>
          <w:szCs w:val="28"/>
          <w:lang w:val="uk-UA"/>
        </w:rPr>
        <w:t>.надати на комісію пропозиції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6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 №36 засідання постійної комісії з питань житлово-комунального господарства,комунальної власності та благоустрою міста щодо винесення на розгляд  сесії міської ради питання «Про здійснення допорогових закупівель в системі «</w:t>
      </w:r>
      <w:r>
        <w:rPr>
          <w:rFonts w:cs="Times New Roman" w:ascii="Times New Roman" w:hAnsi="Times New Roman"/>
          <w:sz w:val="28"/>
          <w:szCs w:val="28"/>
          <w:lang w:val="en-US"/>
        </w:rPr>
        <w:t>Prozoro</w:t>
      </w:r>
      <w:r>
        <w:rPr>
          <w:rFonts w:cs="Times New Roman" w:ascii="Times New Roman" w:hAnsi="Times New Roman"/>
          <w:sz w:val="28"/>
          <w:szCs w:val="28"/>
          <w:lang w:val="uk-UA"/>
        </w:rPr>
        <w:t>»(з пропозиції депутата міської ради Єнтіна В.О.)-здійснювати публічні закупівлі,вартість яких дорівнює або перевищує 3 тис.грн. через систему публічних електронних державних закупівель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Члени комісії вважають, що в системі закупівель «</w:t>
      </w:r>
      <w:r>
        <w:rPr>
          <w:rFonts w:cs="Times New Roman" w:ascii="Times New Roman" w:hAnsi="Times New Roman"/>
          <w:sz w:val="28"/>
          <w:szCs w:val="28"/>
          <w:lang w:val="en-US"/>
        </w:rPr>
        <w:t>Prozoro</w:t>
      </w:r>
      <w:r>
        <w:rPr>
          <w:rFonts w:cs="Times New Roman" w:ascii="Times New Roman" w:hAnsi="Times New Roman"/>
          <w:sz w:val="28"/>
          <w:szCs w:val="28"/>
          <w:lang w:val="uk-UA"/>
        </w:rPr>
        <w:t>» слід діяти в межах встановлених законодавством допорогових закупівель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7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 №40 засідання постійної комісії з питань житлово-комунального господарства,комунальної власності та благоустрою міста щодо розгляду звернення громадської організації «Добре місто» стосовно надання дозволу на укладання договору позички на приміщення за адресою:вул.Адм.Макарова,7 для використання під благодійний проект «Добра шафа»(прийом,видача та зберігання одягу)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вторно рекомендувати начальнику управління з використання та розвитку комунальної власності Гавришу Ю.В. відпрацювати питання щодо розробки єдиних підходів стосовно надання нежитлових приміщень комунальної власності в безоплатне користуванн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8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№40 засідання постійної комісії з питань житлово-комунального господарства,комунальної власності та благоустрою міста щодо надання кандидатур до складу робочої групи з метою вивчення питання фінансово-господарської діяльності ЖКП «Південь»-включити до складу робочої групи депутатів міської ради Єнтіна В.О.,Гусєва О.С.,Лєпішева О.О.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інформацію до відома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департаменту ЖКГ Палько А.М.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.01.17.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на комісію інформацію за 3-квартал 2016р. по заробітній платі по ЖЕКам(справка 1 ДФ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9.-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ня секретаря міської ради Казакової Т.В. стосовно розгляду звернення гр.Сизої В.І. по виділенню коштів міського бюджету 2017р.на капітальний ремонт водоводу по вул.Залізничній по станції Мішково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департаменту ЖКГ Палько А.М.,голові адміністрації Інгульського району Березі О.Д. вивчити детально дане звернення та надати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02.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на комісію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0.-«з голосу» Бернацького О.В.-</w:t>
      </w:r>
      <w:r>
        <w:rPr>
          <w:rFonts w:cs="Times New Roman" w:ascii="Times New Roman" w:hAnsi="Times New Roman"/>
          <w:sz w:val="28"/>
          <w:szCs w:val="28"/>
          <w:lang w:val="uk-UA"/>
        </w:rPr>
        <w:t>щодо надання кандидатур до складу робочої групи по перевірці КП «Миколаївелектротранс»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ити до складу робочої групи депутатів міської ради Апанасенко В.В.,Мішкура С.С.,Зоткіна П.С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1.-« з голосу» Апанасенко В.В.-</w:t>
      </w:r>
      <w:r>
        <w:rPr>
          <w:rFonts w:cs="Times New Roman" w:ascii="Times New Roman" w:hAnsi="Times New Roman"/>
          <w:sz w:val="28"/>
          <w:szCs w:val="28"/>
          <w:lang w:val="uk-UA"/>
        </w:rPr>
        <w:t>щодо ситуації з встановленням лежачих поліцейських біля соціальних об’</w:t>
      </w:r>
      <w:r>
        <w:rPr>
          <w:rFonts w:cs="Times New Roman" w:ascii="Times New Roman" w:hAnsi="Times New Roman"/>
          <w:sz w:val="28"/>
          <w:szCs w:val="28"/>
        </w:rPr>
        <w:t>єктів міста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департаменту ЖКГ Палько А.М.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02.17.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на комісію інформацію щодо  необхідної кількості  лежачих поліцейських біля соціальних об’</w:t>
      </w:r>
      <w:r>
        <w:rPr>
          <w:rFonts w:cs="Times New Roman" w:ascii="Times New Roman" w:hAnsi="Times New Roman"/>
          <w:sz w:val="28"/>
          <w:szCs w:val="28"/>
        </w:rPr>
        <w:t>єктів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розрахунки витрат  на їх встановленн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5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позицій до плану роботи постійної комісії на 1-е півріччя 2017р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ити до плану роботи постійної комісії з питань економічної і інвестиційної політики, планування, бюджету, фінансів та соціально-економічного розвитку на 1-е півріччя 2017р. розгляд наступних питань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чень</w:t>
      </w:r>
      <w:r>
        <w:rPr>
          <w:rFonts w:cs="Times New Roman" w:ascii="Times New Roman" w:hAnsi="Times New Roman"/>
          <w:sz w:val="28"/>
          <w:szCs w:val="28"/>
          <w:lang w:val="uk-UA"/>
        </w:rPr>
        <w:t>-Розгляд заяв та звернень до комісії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ютий-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виконання міського бюджету міста Миколаєва за 2016р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резень</w:t>
      </w:r>
      <w:r>
        <w:rPr>
          <w:rFonts w:cs="Times New Roman" w:ascii="Times New Roman" w:hAnsi="Times New Roman"/>
          <w:sz w:val="28"/>
          <w:szCs w:val="28"/>
          <w:lang w:val="uk-UA"/>
        </w:rPr>
        <w:t>-Про внесення змін до міського бюджету міста Миколаєва на 2017р.Про внесення змін до рішення міської ради «Про встановлення місцевих податків і зборів.»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вітень-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виконання дохідної частини міського бюджету міста Миколаєва за 2017р.Пропозиції головних розпорядників бюджетних коштів щодо наповнення доходної частини міського бюджету міста Миколаєва на 2017р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авень</w:t>
      </w:r>
      <w:r>
        <w:rPr>
          <w:rFonts w:cs="Times New Roman" w:ascii="Times New Roman" w:hAnsi="Times New Roman"/>
          <w:sz w:val="28"/>
          <w:szCs w:val="28"/>
          <w:lang w:val="uk-UA"/>
        </w:rPr>
        <w:t>-Про хід виконання міського бюджету міста Миколаєва за 1-й квартал 2017р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вень</w:t>
      </w:r>
      <w:r>
        <w:rPr>
          <w:rFonts w:cs="Times New Roman" w:ascii="Times New Roman" w:hAnsi="Times New Roman"/>
          <w:sz w:val="28"/>
          <w:szCs w:val="28"/>
          <w:lang w:val="uk-UA"/>
        </w:rPr>
        <w:t>-Про хід виконання Програми економічного і соціального розвитку м.Миколаєва на 2015-2018р.р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комісії                                                           О.В.Берна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      Н.О.Горб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6:00Z</dcterms:created>
  <dc:creator>Архивный отдел</dc:creator>
  <dc:description/>
  <cp:keywords/>
  <dc:language>en-US</dc:language>
  <cp:lastModifiedBy>user252a</cp:lastModifiedBy>
  <cp:lastPrinted>2016-05-31T10:17:00Z</cp:lastPrinted>
  <dcterms:modified xsi:type="dcterms:W3CDTF">2017-01-19T14:59:00Z</dcterms:modified>
  <cp:revision>20</cp:revision>
  <dc:subject/>
  <dc:title/>
</cp:coreProperties>
</file>