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4501"/>
      </w:tblGrid>
      <w:tr>
        <w:trPr/>
        <w:tc>
          <w:tcPr>
            <w:tcW w:w="52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sz w:val="24"/>
                <w:szCs w:val="24"/>
                <w:lang w:val="uk-UA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529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итань економічної і інвестиційної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літики,планування,бюджету,фінанс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соціально-економічного розвитку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529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02.2017 р. №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Миколаї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постійної коміс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ї ради з питань економічної 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вестиційної політики, плануван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юджету,фінансів та соціальн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номічного розвит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олова: </w:t>
      </w:r>
      <w:r>
        <w:rPr>
          <w:rFonts w:cs="Times New Roman" w:ascii="Times New Roman" w:hAnsi="Times New Roman"/>
          <w:sz w:val="28"/>
          <w:szCs w:val="28"/>
          <w:lang w:val="uk-UA"/>
        </w:rPr>
        <w:t>Бернацький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панасенкоВ.В.,Грозов А.А. Зоткін П.С.,Карцев С.М.,Кантор С.А.,Ласурія С.А.,Мішкур С.С.,Танасевич З.М.,Янков В.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рбуров К.Є.,Горбенко Н.О. -виробнича необхід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рошені:</w:t>
      </w:r>
      <w:r>
        <w:rPr>
          <w:rFonts w:cs="Times New Roman" w:ascii="Times New Roman" w:hAnsi="Times New Roman"/>
          <w:sz w:val="28"/>
          <w:szCs w:val="28"/>
          <w:lang w:val="uk-UA"/>
        </w:rPr>
        <w:t>Бондаренко В.І.-заступник міського голови-директор департаменту фінансів,Дадівєрін А.Д.-перший заступник міського голови,Степанець Ю.Б.-заступник міського голови, представники ЗМІ: Вакарь Д.-«Новостной Николаев»,Лук»яненко К.-«Новости.Н.»,Малиновський А.-«Шиповник», Рижанов К.-«Шиповник»,Радиченко о.-«Подробности.М.К.», Якимчук А.-«Свідок.Інфо», ТРК МАРТ, інтернет видання «Мой гор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Обрання секретаря комісії на засідання комісії 1.02.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Бернацький О.В.-голова постійної комісії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департамент фінанс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Бондаренко В.І.-заступник міського голови-директор департаменту фінансі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департамент аудиту,контролю та нагляду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Степанець Ю.Б.-заступник міського голов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постійної коміс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оповідач:Бернацький О.В.-голова постійної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1.Бернацького О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обрання секретаря комісії на засідання комісії 1.02.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Обрати секретарем комісії на засідання комісії 1.02.17. депутата міської ради Ласурія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2.Бондаренко В.І.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Положення про департамент фінансів Миколаї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Погодити Положення про департамент фінансів Миколаївської міської ради з наступними доповненням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.1.2.-доповнити –«департамент підзвітний і профільній постійній комісії міської ради з питань економічної і інвестиційної політики, планування, бюджету, фінансів та соціально-економічного розвит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.2.1. викласти в наступній редакції- «забезпечення реалізації державної бюджетної політики на території міста Миколаєв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В усі інші Положення про виконавчі органи Миколаївської міської ради включити наступні змі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.1.2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х Полож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дати:...півзвітна(ий) профільній постійній комісії міської рад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.1.3. </w:t>
      </w:r>
      <w:r>
        <w:rPr>
          <w:rFonts w:cs="Times New Roman" w:ascii="Times New Roman" w:hAnsi="Times New Roman"/>
          <w:sz w:val="28"/>
          <w:szCs w:val="28"/>
          <w:lang w:val="uk-UA"/>
        </w:rPr>
        <w:t>Загальних Положень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дати:… </w:t>
      </w:r>
      <w:r>
        <w:rPr>
          <w:rFonts w:cs="Times New Roman" w:ascii="Times New Roman" w:hAnsi="Times New Roman"/>
          <w:sz w:val="28"/>
          <w:szCs w:val="28"/>
          <w:lang w:val="uk-UA"/>
        </w:rPr>
        <w:t>керуєтьс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… рішеннями та висновками профільної постійної комісії міської ради … </w:t>
      </w:r>
      <w:r>
        <w:rPr>
          <w:rFonts w:cs="Times New Roman" w:ascii="Times New Roman" w:hAnsi="Times New Roman"/>
          <w:sz w:val="28"/>
          <w:szCs w:val="28"/>
          <w:lang w:val="uk-UA"/>
        </w:rPr>
        <w:t>та іншими нормативни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заключні Положення додати пункт 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висновки,рекомендації та рішення профільної постійної комісії міської ради є обов’язковими до виконання. Ігнорування,невиконання(неналежне виконання) або виконання висновків, рекомендацій та рішень профільної постійної комісії міської ради з порушенням термінів,встановлених комісією та Законами України, тягне дисциплінарну та адміністративну відповідальність посадових осіб управління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у управління земельних ресурсів Морозу О.І. на розгляд постійної комісії протяго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0 д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дати інформацію станом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01.15.,1.01.16,1.01.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 розрізі платників податків щодо заборгованості по платежам в міський бюджет по платі за оренду землі,податку на землю із зазначенням площі земельної ділянки та суми бор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8; «проти»-1(Апанасенко В.В.); «утримались»-1(Кантор С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Слухали:3.Степанця Ю.Б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д Положення про департамент аудиту, контролю та нагляду Миколаївської міської ради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Рекомендовано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1.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Погодити Положення про департамент аудиту,контролю та нагляду Миколаївської міської ради з наступними доповненнями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-при внесенні змін до структури виконавчих органів Миколаївської міської ради доповнити назву департаменту словами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«та протидії корупції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-п.2.1. доповнити … 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забезпечення «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контролю» 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дотримання міської політики у сфері благоустрою, та доповнити наступним текстом: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«проведення перевірок по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тендерним закупівлям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>-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п.3.14.-</w:t>
      </w:r>
      <w:r>
        <w:rPr>
          <w:rStyle w:val="StrongEmphasis"/>
          <w:rFonts w:cs="Times New Roman" w:ascii="Times New Roman" w:hAnsi="Times New Roman"/>
          <w:b w:val="false"/>
          <w:color w:val="303030"/>
          <w:sz w:val="28"/>
          <w:szCs w:val="28"/>
          <w:shd w:fill="FFFFFF" w:val="clear"/>
          <w:lang w:val="uk-UA"/>
        </w:rPr>
        <w:t xml:space="preserve">після слів «та місцевого самоврядування» додати </w:t>
      </w: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 xml:space="preserve">«профільній постійній комісії міської ради»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-рішення по п.3.9.,3.12. прийняти згідно з висновками профільної постійної комісії міської ради з питань житлово-комунального господарства, комунальної власності та благоустрою міст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color w:val="303030"/>
          <w:sz w:val="28"/>
          <w:szCs w:val="28"/>
          <w:shd w:fill="FFFFFF" w:val="clear"/>
          <w:lang w:val="uk-UA"/>
        </w:rPr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Голосували:»за»-9; «проти»-0; «утримались»-1(Кантор С.А.)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color w:val="303030"/>
          <w:sz w:val="28"/>
          <w:szCs w:val="28"/>
          <w:shd w:fill="FFFFFF" w:val="clear"/>
          <w:lang w:val="uk-UA"/>
        </w:rPr>
        <w:t>Слухали:4.Бернацького О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д заяв та звернень до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1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партаменту праці та соціального захисту населення щодо погодження проекту рішення міської ради « Про прийняття повноважень на здійснення видатків обласного бюджету на 2017 рік»,а саме:</w:t>
      </w:r>
      <w:r>
        <w:rPr>
          <w:rStyle w:val="FontStyle15"/>
          <w:sz w:val="28"/>
          <w:szCs w:val="28"/>
          <w:lang w:val="uk-UA" w:eastAsia="uk-UA"/>
        </w:rPr>
        <w:t>- надання одноразової матеріальної допомоги учасникам бойових дій у роки Другої світової війни до річниці Перемоги та річниці визволення України від фашистських загарбників;- надання одноразової матеріальної допомоги сім’ям загиблих та померлих учасників бойових дій в Афганістані, інвалідам війни в Афганістані;- передплату періодичного друкованого видання для учасників бойових дій у роки Другої світової війни та інвалідів війни з числа учасників антитерористичної операції на сході України;-надання одноразової матеріальної допомоги громадянам, які постраждали внаслідок Чорнобильської катастрофи (І категорії), та дітям-інвалідам, інвалідність яких пов'язана з наслідками Чорнобильської катастрофи;- надання одноразової матеріальної допомоги сім'ям загиблих учасників бойових дій, які брали участь в антитерористичній операції на сході України.</w:t>
      </w:r>
    </w:p>
    <w:p>
      <w:pPr>
        <w:pStyle w:val="Normal"/>
        <w:jc w:val="both"/>
        <w:rPr/>
      </w:pPr>
      <w:r>
        <w:rPr>
          <w:rStyle w:val="FontStyle15"/>
          <w:b/>
          <w:sz w:val="28"/>
          <w:szCs w:val="28"/>
          <w:lang w:val="uk-UA" w:eastAsia="uk-UA"/>
        </w:rPr>
        <w:t>Рекомендовано:</w:t>
      </w:r>
      <w:r>
        <w:rPr>
          <w:rStyle w:val="FontStyle15"/>
          <w:sz w:val="28"/>
          <w:szCs w:val="28"/>
          <w:lang w:val="uk-UA" w:eastAsia="uk-UA"/>
        </w:rPr>
        <w:t>Погодити даний проект рішення міської ради та винести на розгляд чергової сесії міської ради.</w:t>
      </w:r>
    </w:p>
    <w:p>
      <w:pPr>
        <w:pStyle w:val="Normal"/>
        <w:jc w:val="both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Голосували:»за»-10; «проти»-0; «утримались»-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2.-«з голосу» Бернацького О.В. </w:t>
      </w:r>
      <w:r>
        <w:rPr>
          <w:rFonts w:cs="Times New Roman" w:ascii="Times New Roman" w:hAnsi="Times New Roman"/>
          <w:sz w:val="28"/>
          <w:szCs w:val="28"/>
          <w:lang w:val="uk-UA"/>
        </w:rPr>
        <w:t>–щодо внесення доповнень до пропозицій щодо вдосконалення порядку розгляду питань на засіданнях постійних комісій з подальшим внесенням змін до Положення про постійні комісії міської ра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  <w:r>
        <w:rPr>
          <w:rFonts w:cs="Times New Roman" w:ascii="Times New Roman" w:hAnsi="Times New Roman"/>
          <w:sz w:val="28"/>
          <w:szCs w:val="28"/>
          <w:lang w:val="uk-UA"/>
        </w:rPr>
        <w:t>Враховуючи зауваження депутатів,що рішення,висновки та рекомендації постійних комісій міської ради не завжди розглядаються виконавчими органами або відповіді надаються неконкретні чи не в повному обсязі,внести наступне доповнення до Положення про постійні комісії Миколаївської міської ради VII скликання,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висновки і рішення постійних комісій Миколаївської міської ради є обов’язковими для розгляду виконавчими органами ради та їх посадовими особами,яким вони адресовані,якщо не суперечать чинному законодавству Украї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у випадках,коли висновки і рішення постійних комісій Миколаївської міської ради суперечать чинному законодавству України,то посадові особи повинні надавати на розгляд постійних комісій обґрунтовані висновки про неможливість виконання таких рекомендацій і рішень з посиланням на норми законодав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передбачити відповідальність посадових осіб виконавчих органів ради за невиконання висновків і рішень постійних комісій та взятих зобов’язань(зокрема у випадках, коли виконавцем надається неправдива чи неточна інформація про стан та строки вирішення питання або не виконується взагалі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»за»-10; «проти»-0; «утримались»-0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                                             О.В.Берна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комісії                                                         С.А.Ласурі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Calibri"/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 w:before="0" w:after="0"/>
      <w:ind w:firstLine="778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25:00Z</dcterms:created>
  <dc:creator>Архивный отдел</dc:creator>
  <dc:description/>
  <cp:keywords/>
  <dc:language>en-US</dc:language>
  <cp:lastModifiedBy>user252a</cp:lastModifiedBy>
  <cp:lastPrinted>2017-02-02T16:05:00Z</cp:lastPrinted>
  <dcterms:modified xsi:type="dcterms:W3CDTF">2017-02-02T14:07:00Z</dcterms:modified>
  <cp:revision>12</cp:revision>
  <dc:subject/>
  <dc:title/>
</cp:coreProperties>
</file>