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2.2017 р. №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зов А.А.,Горбенко Н.О.,Зоткін П.С.,Кантор С.А.,Карцев С.М.,Мішкур С.С.,Танасевич З.М.,Янков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-хворий,Горбуров К.Є.-виробнича необхідність, Ласурія С.А.-відпу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В.І.-заступник міського голови-директор департаменту фінансів,Богаченко Є.В.-директор КП «Міський інформаційно-обчислювальний центр»,Гавриш Ю.В.-начальник управління з використання та розвитку комунальної власності,Гайдаржи В.В.-заступник міського голови,  представники ЗМІ:Антипова Ю.-Миколаївська ОТРК, Бєлова О.-інтернет видання «Шиповник», Коханчук А.-«Депо.Миколаїв», Лукьяненко К.-«Новости.Н.»,МеренковаД.«Таймер.Одеса»,РадиченкоО.Подробности.мк.ю.а.»,  Якимчук Г.-«Свідок.інф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Розгляд проекту рішення міської ради «Про внесення змін та доповнень до рішення Миколаївської міської ради від 07.07.2011 №7\3 «Про встановлення місцевих податків та зборів на території м.Миколаєва»,зі змінами та доповненням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Бондаренко В.І.-заступник міського голови-директор департаменту фінансів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роекту рішення міської ради «Про затвердження звіту про виконання міського бюджету міста Миколаєва за 2016р.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оповідач:Бондаренко В.І.-заступник міського голови-директор департаменту фінансів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роекту рішення міської ради «Про внесення доповнення до рішення міської ради від 23.12.16.№13\24 «Про затвердження програми економічного і соціального розвитку м.Миколаєва на 2017р.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Гавриш Ю.В.-начальник управління з використання та розвитку комунальної власності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4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роекту рішення міської ради «Про затвердження міської цільової програми «Цифрове місто» на 2017-2019р.р.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Богаченко Є.В.-директор КП «Міський інформаційно-обчислювальний центр»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заяв та звернень до комісії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Бернацький О.В.-голова постійної комісії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6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відповідей на рекомендації постійної комісії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(Доповідач:Бернацький О.В.-голова постійної комісії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1.Бондаренко В.І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роекту рішення міської ради «Про внесення змін та доповнень до рішення Миколаївської міської ради від 07.07.2011 №7\3 «Про встановлення місцевих податків та зборів на території м.Миколаєва»,зі змінами та доповненням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оручити заступнику міського голови-директору департаменту фінансів Бондаренко В.І. розмістити проект рішення міської ради на сайті міської ради для винесення на розгляд сесії міської рад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нути пропозицію депутата міської ради Карцева С.М. щодо зменшення ставки податку для об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</w:rPr>
        <w:t>’єктів житлової нерухомості з 0,2% до 0,1%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2.Бондаренко В.І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роекту рішення міської ради «Про затвердження звіту про виконання міського бюджету міста Миколаєва за 2016р.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оручити заступнику міського голови-директору департаменту фінансів Бондаренко В.І. розмістити проект рішення міської ради на сайті міської ради для винесення на розгляд сесії міської рад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3.Гавриша Ю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роекту рішення міської ради «Про внесення доповнення до рішення міської ради від 23.12.16.№13\24 «Про затвердження Програми економічного і соціального розвитку м.Миколаєва на 2017р.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Голосували: «за» проект рішення в редакції управління з використання та розвитку комунальної власності міської ради -0;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«за»- внесення до даного проекту пункту –«придбання об’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</w:rPr>
        <w:t>єктів нерухомості”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3-(Зоткін П.С.,Кантор С.А.,Танасевич З.М.)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«проти»-0; «утримались»-5-(Бернацький О.В.,Карцев С.М.,Мішкур С.С., Грозов А.А.,Янков В.С.) депутат міської ради Горбенко Н.О.була відсутня на момент голосуванн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ішення не набрало чинності за результатами голосуванн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4.Богаченко Є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проекту рішення міської ради «Про затвердження міської цільової програми «Цифрове місто» на 2017-2019р.р.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огодити винесення даного проекту рішення на розгляд сесії міської ради,депутатам міської ради відпрацювати даний проект рішення міської ради та, в разі необхідності,внести пропозиції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5.Бернацького О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заяв та звернень до комісії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.1.-Гайдаржи В.В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щодо розгляду питання стосовно встановлення середньої заробітної плати в будівельній галузі міста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Доручити заступнику міського голови Гайдаржи В.В. на розгляд 16-сесії міської ради підготувати та винести проект рішення міської ради з цього питанн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0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.2.-«з голосу»-Зоткіна П.С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 продовження повноважень робочої групи щодо перевірки використання бюджетних коштів управлінням з питань культури та охорони культурної спадщини,зокрема,в БК «Молодіжний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родовжити повноваження робочої групи у складі депутатів міської ради Зоткіна П.С.,Горбурова К.Є.,Грозова А.А. та про результати повідомити на засіданні постійної комісії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8; «проти»-0; «утримались»-0; депутат міської ради Горбенко Н.О. була відсутня на момент голосуванн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5.3.-«з голосу» Бернацького О.В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щодо ефективного використання бюджетних коштів КП «Центр захисту тварин» в 2016р.(в статутний фонд підприємства були направлені кошти на :придбання збірних конструкцій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87 тис.грн.;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придбання вантажного автомобіля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17300,00 грн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.;реконструкція післяопераційної зали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221000,00 грн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.; придбання післяопераційних вольєрів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74700,00 грн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.) 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Звернутися до постійної комісії міської ради з питань житлово-комунального господарства,комунальної власності та благоустрою міста з пропозицією розглянути питання щодо ефективності роботи КП «Центр захисту тварин» та використання бюджетних коштів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8; «проти»-0; «утримались»-0; депутат міської ради Горбенко Н.О. була відсутня на момент голосуванн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6.Бернацького О.В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Розгляд відповідей на рекомендації постійної комісії: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депутата міської ради Янкова В.С. щодо інформації департаменту ЖКГ по звітам (форма № 1 ДФ) житлово-експлуатаційних підприємст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від постійної комісії з питань економічної і інвестиційної політики, планування,бюджету, фінансів та соціально-економічного розвитку до міського голови Сєнкевича О.Ф.,Управління Південного офісу Держаудит служби в Миколаївській області для перевірки оцінки законного та ефективного використання ресурсів,стану фінансової і господарської діяльності, результативності в роботі ЖКП «Півд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у ЖКП «Бриз»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3.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на постійну комісію інформацію щодо отримання за 3-квартал 2016р.коштів в сумі 104207гр.(отримувач за ІНН 245641232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7"/>
          <w:b/>
          <w:sz w:val="28"/>
          <w:szCs w:val="28"/>
          <w:lang w:val="uk-UA" w:eastAsia="uk-UA"/>
        </w:rPr>
        <w:t>6.2.-</w:t>
      </w:r>
      <w:r>
        <w:rPr>
          <w:rStyle w:val="FontStyle17"/>
          <w:sz w:val="28"/>
          <w:szCs w:val="28"/>
          <w:lang w:val="uk-UA" w:eastAsia="uk-UA"/>
        </w:rPr>
        <w:t xml:space="preserve"> департаменту ЖКГ</w:t>
      </w:r>
      <w:r>
        <w:rPr>
          <w:rStyle w:val="FontStyle17"/>
          <w:b/>
          <w:sz w:val="28"/>
          <w:szCs w:val="28"/>
          <w:lang w:val="uk-UA" w:eastAsia="uk-UA"/>
        </w:rPr>
        <w:t xml:space="preserve"> </w:t>
      </w:r>
      <w:r>
        <w:rPr>
          <w:rStyle w:val="FontStyle17"/>
          <w:sz w:val="28"/>
          <w:szCs w:val="28"/>
          <w:lang w:val="uk-UA" w:eastAsia="uk-UA"/>
        </w:rPr>
        <w:t>щодо питання виділення у 2017 році бюджетних коштів на капітальний ремонт водопроводу по вул. Залізничній станції Мішково</w:t>
      </w:r>
      <w:r>
        <w:rPr>
          <w:rStyle w:val="FontStyle12"/>
          <w:sz w:val="28"/>
          <w:szCs w:val="28"/>
          <w:lang w:val="uk-UA" w:eastAsia="uk-UA"/>
        </w:rPr>
        <w:t>;відповідь адміністрації Інгульського району з цього питання;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Рекомендовано:</w:t>
      </w:r>
      <w:r>
        <w:rPr>
          <w:rStyle w:val="FontStyle12"/>
          <w:sz w:val="28"/>
          <w:szCs w:val="28"/>
          <w:lang w:val="uk-UA" w:eastAsia="uk-UA"/>
        </w:rPr>
        <w:t>Прийняти інформацію до відома.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6.3.-</w:t>
      </w:r>
      <w:r>
        <w:rPr>
          <w:rStyle w:val="FontStyle12"/>
          <w:sz w:val="28"/>
          <w:szCs w:val="28"/>
          <w:lang w:val="uk-UA" w:eastAsia="uk-UA"/>
        </w:rPr>
        <w:t>управління з питань НС та ЦЗН,юридичного департаменту,КП «Міський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інформаційно-обчислювальний центр» щодо можливості створення страхового фонду документації в електронному вигляді;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Рекомендовано:</w:t>
      </w:r>
      <w:r>
        <w:rPr>
          <w:rStyle w:val="FontStyle12"/>
          <w:sz w:val="28"/>
          <w:szCs w:val="28"/>
          <w:lang w:val="uk-UA" w:eastAsia="uk-UA"/>
        </w:rPr>
        <w:t>Погодити проект рішення міської ради «Про затвердження Програми створення страхового фонду документації м.Миколаєва на 2017-2021р.р.» та рекомендувати міському голові Сєнкевичу О.Ф.протягом місяця прийняти рішення згідно з діючим законодавством щодо створення страхового фонду документації в формі електронних носіїв.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Голосували:»за»-8; «проти»-0; «утримались»-0; депутат міської ради Горбенко Н.О. була відсутня на момент голосування</w:t>
      </w:r>
    </w:p>
    <w:p>
      <w:pPr>
        <w:pStyle w:val="Style31"/>
        <w:widowControl/>
        <w:spacing w:lineRule="exact" w:line="322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6.4.-</w:t>
      </w:r>
      <w:r>
        <w:rPr>
          <w:rStyle w:val="FontStyle12"/>
          <w:sz w:val="28"/>
          <w:szCs w:val="28"/>
          <w:lang w:val="uk-UA" w:eastAsia="uk-UA"/>
        </w:rPr>
        <w:t>управління у справах фізичної культури і спорту щодо виділення фінансової підтримки з міського бюджету на утримання та погашення заборгованості із заробітної плати спеціалізованої дитячо-юнацької спортивної школи олімпійського резерву з веслування на байдарках та каное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-</w:t>
      </w:r>
      <w:r>
        <w:rPr>
          <w:rStyle w:val="FontStyle12"/>
          <w:b/>
          <w:sz w:val="28"/>
          <w:szCs w:val="28"/>
          <w:lang w:val="uk-UA" w:eastAsia="uk-UA"/>
        </w:rPr>
        <w:t>засновником СДЮСШОР з веслування на байдарках і каное в м.Миколаєва, м.Первомайська, м.Баштанки є Миколаївська обласна організація фізкультурно-спортивного товариства «Україна»-школа є юридичною установою та має самостійний баланс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-у 2016р. за рахунок міського бюджету надавалась фінансова підтримка СДЮСШОР  на байдарках і каное у сумі 830,9638 тис.грн.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-при формуванні міського бюджету міста Миколаєва на 2017р. по галузі »фізична культура і спорт» не передбачено надання субвенції з міського бюджету; </w:t>
      </w:r>
    </w:p>
    <w:p>
      <w:pPr>
        <w:pStyle w:val="Style31"/>
        <w:widowControl/>
        <w:spacing w:lineRule="exact" w:line="322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Рекомендовано:</w:t>
      </w:r>
      <w:r>
        <w:rPr>
          <w:rStyle w:val="FontStyle12"/>
          <w:sz w:val="28"/>
          <w:szCs w:val="28"/>
          <w:lang w:val="uk-UA" w:eastAsia="uk-UA"/>
        </w:rPr>
        <w:t>Прийняти інформацію до відома.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6.5.-</w:t>
      </w:r>
      <w:r>
        <w:rPr>
          <w:rStyle w:val="FontStyle12"/>
          <w:sz w:val="28"/>
          <w:szCs w:val="28"/>
          <w:lang w:val="uk-UA" w:eastAsia="uk-UA"/>
        </w:rPr>
        <w:t>департаменту ЖКГ стосовно виділення коштів КСМЕП на закупівлю спеціального світло-відбивного одягу,сигнальних конусів,причепів із попереджувальними сигналами та огороджень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-</w:t>
      </w:r>
      <w:r>
        <w:rPr>
          <w:rStyle w:val="FontStyle12"/>
          <w:b/>
          <w:sz w:val="28"/>
          <w:szCs w:val="28"/>
          <w:lang w:val="uk-UA" w:eastAsia="uk-UA"/>
        </w:rPr>
        <w:t>в 2016р. КСМЕП було виділено з міського бюджету 82022,0 гр. на фінансову підтримку підприємства-було придбано комплекс програм ЦУП; висоторіз електричний,компресор,фарбопульт,повітродувний пристрій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-спеціальний світло-відбивний одяг,сигнальні конуси,огородження підприємством придбаються за рахунок власних коштів; на сьогодні відповідний одяг та обладнання на підприємстві наявні;</w:t>
      </w:r>
    </w:p>
    <w:p>
      <w:pPr>
        <w:pStyle w:val="Style31"/>
        <w:widowControl/>
        <w:spacing w:lineRule="exact" w:line="322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>Рекомендовано:</w:t>
      </w:r>
      <w:r>
        <w:rPr>
          <w:rStyle w:val="FontStyle12"/>
          <w:sz w:val="28"/>
          <w:szCs w:val="28"/>
          <w:lang w:val="uk-UA" w:eastAsia="uk-UA"/>
        </w:rPr>
        <w:t>Прийняти інформацію до відома.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6.6.-</w:t>
      </w:r>
      <w:r>
        <w:rPr>
          <w:rStyle w:val="FontStyle12"/>
          <w:sz w:val="28"/>
          <w:szCs w:val="28"/>
          <w:lang w:val="uk-UA" w:eastAsia="uk-UA"/>
        </w:rPr>
        <w:t>департаменту ЖКГ щодо необхідної кількості пристроїв примусового зниження швидкості біля соціальних об’єктів міста,розрахунки витрат на їх встановлення;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b/>
          <w:sz w:val="28"/>
          <w:szCs w:val="28"/>
          <w:lang w:val="uk-UA" w:eastAsia="uk-UA"/>
        </w:rPr>
        <w:t>Рекомендовано:</w:t>
      </w:r>
      <w:r>
        <w:rPr>
          <w:rStyle w:val="FontStyle12"/>
          <w:sz w:val="28"/>
          <w:szCs w:val="28"/>
          <w:lang w:val="uk-UA" w:eastAsia="uk-UA"/>
        </w:rPr>
        <w:t>Прийняти інформацію до відома.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  <w:lang w:val="uk-UA" w:eastAsia="uk-UA"/>
        </w:rPr>
        <w:t>Голова постійної комісії                                          О.В.Бернацький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Секретар комісії                                                      Н.О.Горбенко</w:t>
      </w:r>
    </w:p>
    <w:p>
      <w:pPr>
        <w:pStyle w:val="Style31"/>
        <w:widowControl/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7"/>
          <w:lang w:val="uk-UA" w:eastAsia="uk-UA"/>
        </w:rPr>
      </w:pPr>
      <w:r>
        <w:rPr/>
      </w:r>
    </w:p>
    <w:p>
      <w:pPr>
        <w:pStyle w:val="Style81"/>
        <w:widowControl/>
        <w:spacing w:before="0" w:after="998"/>
        <w:ind w:firstLine="586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spacing w:before="168" w:after="0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  <w:lang w:val="uk-UA" w:eastAsia="ru-RU"/>
        </w:rPr>
      </w:pPr>
      <w:r>
        <w:rPr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03030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color w:val="303030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01"/>
        <w:widowControl/>
        <w:spacing w:before="168" w:after="0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01"/>
        <w:widowControl/>
        <w:spacing w:before="168" w:after="0"/>
        <w:jc w:val="both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 w:before="10" w:after="0"/>
        <w:ind w:hanging="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2" w:hanging="0"/>
        <w:jc w:val="both"/>
        <w:rPr>
          <w:rStyle w:val="FontStyle16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78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0:00Z</dcterms:created>
  <dc:creator>Архивный отдел</dc:creator>
  <dc:description/>
  <cp:keywords/>
  <dc:language>en-US</dc:language>
  <cp:lastModifiedBy>user252a</cp:lastModifiedBy>
  <cp:lastPrinted>2016-05-31T10:17:00Z</cp:lastPrinted>
  <dcterms:modified xsi:type="dcterms:W3CDTF">2017-02-20T14:09:00Z</dcterms:modified>
  <cp:revision>14</cp:revision>
  <dc:subject/>
  <dc:title/>
</cp:coreProperties>
</file>