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78"/>
        <w:gridCol w:w="4423"/>
        <w:gridCol w:w="661"/>
      </w:tblGrid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uk-UA"/>
              </w:rPr>
              <w:t xml:space="preserve"> р. № 4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житлово-комунальног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     - 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сутні 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рошені: 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нтін В.О., Копійка І.М., Андрейчук В.Ю., Гусєв О.С., Лазута К.Ю., Лєпішев О.О., Римарь Є.В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за О.Д. -   голова адміністрації Інгульського району, Бєдаков Є.А. – начальник управління капітального будівництва, Возчиков В.Д. – начальник відділу з питань архітектурно-будівельного контролю, Волков І.В. – голова адміністрації Центрального району, Гавриш  Ю.В. – начальник управління з використання та розвитку комунальної власності, Гвозденко О.П. – перший заступник голови адміністрації Корабельного району, Грозов А.А. – депутат міської ради, Дадівєрін А.Д. – перший заступник міського голови, Звонецька А.А. – кореспондент «ТРК «МАРТ», Карцев В.М. – голова адміністрації Заводського району, Квітко А.В. - кореспондент Інтернет - видання «Шиповник», Кірлан Н.В. – директор юридичного департаменту, Лукьяненко К.Ю. – кореспондент «Новости –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», Лютиков А. - кореспондент «Мой город», Мисків Н.В. - кореспондент «Николаевские известия», Мішеніна М.А. - кореспондент «Бли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ком», Мішкур С.С. – депутат міської ради, Палько А.М. – директор департаменту ЖКГ, Радиченко О. - кореспондент «</w:t>
            </w:r>
            <w:r>
              <w:rPr>
                <w:lang w:val="en-US"/>
              </w:rPr>
              <w:t>Podrobnost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», Худолєєва О. - кореспондент Інтернет - видання «</w:t>
            </w:r>
            <w:r>
              <w:rPr>
                <w:lang w:val="en-US"/>
              </w:rPr>
              <w:t>svido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into</w:t>
            </w:r>
            <w:r>
              <w:rPr>
                <w:lang w:val="uk-UA"/>
              </w:rPr>
              <w:t xml:space="preserve">», Шварц Д. - кореспондент.   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ро розгляд пропозицій і зауважень депут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 розгляд звернень, які знаходяться на контролі постійної комі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 розгляд заяв і звернень юридичних та фізичних осіб, які надійшли до постійної комісії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 розгляд заяв і звернень юридичних та фізичних осіб, які надійшли до управління з використання та розвитку комунальної власност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>Про ознайомлення з відповідями на рекомендації постійної коміс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, що належать до комунальної власності міс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Щодо розгляду питання «Про затвердження положень про виконавчі органи Миколаївської міської ради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розгляду питання були присутні та взяли участь в обговоре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дівєрін А.Д. – перший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ков І.В. – голова адміністрації Центрального ра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цев В.М. – голова адміністрації Заводського ра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еза О.Д. -   голова адміністрації Інгульського ра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возденко О.П. – перший заступник голови адміністрації Корабельного ра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лько А.М. – директор департаменту ЖК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ш  Ю.В. – начальник управління з використання та розвитку комунальної влас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рлан Н.В. – директор юридичного департамен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єдаков Є.А. – начальник управління капітального будів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зчиков В.Д. – начальник відділу з питань архітектурно-будівельного контр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ро затвердження положень про адміністрації Центрального, Заводського, Інгульського та Корабельного районів Миколаїв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Волковим І.В., Карцевим В.М., Березою О.Д., Гвозденком О.П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Винести на розгляд сесії міської ради положення про адміністрації Центрального, Заводського, Інгульського та Корабельного районів Миколаївської міської ради з урахуванням змін та доповнень депутатів, пропозицій голів адміністрацій районів, а саме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в пункт 1.2 </w:t>
      </w:r>
      <w:r>
        <w:rPr>
          <w:lang w:val="uk-UA"/>
        </w:rPr>
        <w:t xml:space="preserve">Загальних положень додатково включити: адміністрація … </w:t>
      </w:r>
      <w:r>
        <w:rPr>
          <w:b/>
          <w:lang w:val="uk-UA"/>
        </w:rPr>
        <w:t>підзвітна профільній постійній комісії міської ради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1.3</w:t>
      </w:r>
      <w:r>
        <w:rPr>
          <w:lang w:val="uk-UA"/>
        </w:rPr>
        <w:t xml:space="preserve"> Загальних положень додатково включити: адміністрація … керується ... </w:t>
      </w:r>
      <w:r>
        <w:rPr>
          <w:b/>
          <w:lang w:val="uk-UA"/>
        </w:rPr>
        <w:t xml:space="preserve">рішеннями та висновками профільної постійної комісії міської ради… </w:t>
      </w:r>
      <w:r>
        <w:rPr>
          <w:lang w:val="uk-UA"/>
        </w:rPr>
        <w:t xml:space="preserve">та іншими нормативними актами; </w:t>
      </w:r>
    </w:p>
    <w:p>
      <w:pPr>
        <w:pStyle w:val="Style16"/>
        <w:ind w:left="360" w:hanging="0"/>
        <w:jc w:val="both"/>
        <w:rPr/>
      </w:pPr>
      <w:r>
        <w:rPr>
          <w:b/>
          <w:sz w:val="28"/>
          <w:szCs w:val="28"/>
          <w:lang w:val="uk-UA"/>
        </w:rPr>
        <w:t>Залишити</w:t>
      </w:r>
      <w:r>
        <w:rPr>
          <w:sz w:val="28"/>
          <w:szCs w:val="28"/>
          <w:lang w:val="uk-UA"/>
        </w:rPr>
        <w:t xml:space="preserve"> в повноваженнях адміністрацій пункт: Координація та контроль за організацією робіт житлово-комунальними підприємствами всіх форм власності згідно з діючими нормами по експлуатації житлового фонду, відомчого житлового фонду та прибудинкових територій;</w:t>
      </w:r>
    </w:p>
    <w:p>
      <w:pPr>
        <w:pStyle w:val="Style16"/>
        <w:ind w:left="280" w:hanging="0"/>
        <w:jc w:val="both"/>
        <w:rPr/>
      </w:pPr>
      <w:r>
        <w:rPr>
          <w:b/>
          <w:sz w:val="28"/>
          <w:szCs w:val="28"/>
          <w:lang w:val="uk-UA"/>
        </w:rPr>
        <w:t xml:space="preserve">Залишити </w:t>
      </w:r>
      <w:r>
        <w:rPr>
          <w:sz w:val="28"/>
          <w:szCs w:val="28"/>
          <w:lang w:val="uk-UA"/>
        </w:rPr>
        <w:t xml:space="preserve">в повноваженнях адміністрацій пункти: </w:t>
      </w:r>
    </w:p>
    <w:p>
      <w:pPr>
        <w:pStyle w:val="Style16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ння розпоряджень про приєднання внутрішньобудинкових місць загального користування до квартир, кімнат у гуртожитках з метою поліпшення житлових умов громадян з врахуванням згоди співвласника;</w:t>
      </w:r>
    </w:p>
    <w:p>
      <w:pPr>
        <w:pStyle w:val="Style16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ння розпоряджень про приєднання допоміжних приміщень до квартир, кімнат у гуртожитках громадян з метою поліпшення їхніх житлово-побутових умов з врахуванням згоди співвласника;</w:t>
      </w:r>
    </w:p>
    <w:p>
      <w:pPr>
        <w:pStyle w:val="Style16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ння розпоряджень про дозвіл на переобладнання та перепланування квартир, кімнат у гуртожитках без внесення змін у несучі конструкції, улаштування балконів та лоджій без додаткового надання земельної ділянки (з метою поліпшення житлових умов у багатоквартирних житлових будинках);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дання розпоряджень про дозвіл на знесення та зняття з обліку знесених житлових будинків, які знаходяться у приватній власності</w:t>
      </w:r>
      <w:r>
        <w:rPr>
          <w:sz w:val="28"/>
          <w:szCs w:val="28"/>
          <w:lang w:val="uk-UA"/>
        </w:rPr>
        <w:t>;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знесення незаконно розміщених тимчасових споруд, рекламних носіїв, боротьба з незаконною торгівлею;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та видача документів дозвільного характеру на розміщення об’єктів виносної та сезонної торгівлі в єдиному міському дозвільному центрі;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організацією робіт з утримання, благоустрою та санітарного очищення району;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контроль за дотриманням Правил благоустрою на території району;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До пункту 3.4.18 «</w:t>
      </w:r>
      <w:r>
        <w:rPr>
          <w:lang w:val="uk-UA"/>
        </w:rPr>
        <w:t xml:space="preserve">Сприяння створенню об’єднань співвласників багатоквартирних будинків (ОСББ). Розробка заходів з розширення досвіду діяльності ОСББ та допомога ініціативним групам у проведенні зборів співвласників багатоквартирного будинку» </w:t>
      </w:r>
      <w:r>
        <w:rPr>
          <w:b/>
          <w:lang w:val="uk-UA"/>
        </w:rPr>
        <w:t>додати:</w:t>
      </w:r>
      <w:r>
        <w:rPr>
          <w:lang w:val="uk-UA"/>
        </w:rPr>
        <w:t xml:space="preserve"> </w:t>
      </w:r>
      <w:r>
        <w:rPr>
          <w:b/>
          <w:lang w:val="uk-UA"/>
        </w:rPr>
        <w:t>за участю профільної постійної комісії в процедурі приймання – передачі будинку на балан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о пункту 3.4.29 «</w:t>
      </w:r>
      <w:r>
        <w:rPr>
          <w:lang w:val="uk-UA"/>
        </w:rPr>
        <w:t xml:space="preserve">Координація діяльності органів самоорганізації населення, ОСББ, ЖЕКів, відомчого житлового фонду» </w:t>
      </w:r>
      <w:r>
        <w:rPr>
          <w:b/>
          <w:lang w:val="uk-UA"/>
        </w:rPr>
        <w:t>додати:</w:t>
      </w:r>
      <w:r>
        <w:rPr>
          <w:lang w:val="uk-UA"/>
        </w:rPr>
        <w:t xml:space="preserve"> ЖБК та управляючих компаній (чи управителів). </w:t>
      </w:r>
      <w:r>
        <w:rPr>
          <w:b/>
          <w:lang w:val="uk-UA"/>
        </w:rPr>
        <w:t>Цей пункт залишити і в повноваженнях районів, і департаменту ЖКГ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окласти на адміністрації районів повноваження щодо підготовки в установленому порядку проектів рішень про надання та зміни адрес об’єктам нерухомості у місті Миколаєві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ункт 8 викласти в такій редакції:</w:t>
      </w:r>
      <w:r>
        <w:rPr>
          <w:b/>
          <w:lang w:val="uk-UA"/>
        </w:rPr>
        <w:t xml:space="preserve"> </w:t>
      </w:r>
      <w:r>
        <w:rPr>
          <w:sz w:val="28"/>
          <w:szCs w:val="28"/>
        </w:rPr>
        <w:t>Висновки, рекомендації та рішення постійної комісії міської ради з питань житлово-комунального господарства, комунальної власності та благоустрою міста є обов'язковими до виконання</w:t>
      </w:r>
      <w:r>
        <w:rPr>
          <w:sz w:val="28"/>
          <w:szCs w:val="28"/>
          <w:lang w:val="uk-UA"/>
        </w:rPr>
        <w:t>. Ігнорування, невиконання (неналежне виконання) або виконання висновків, рекомендацій та рішень постійної комісії міської ради з питань житлово-комунального господарства, комунальної власності та благоустрою міста з порушенням термінів, встановлених комісією та Законами України, тягне дисциплінарну та адміністративну відповідальність посадових осіб адміністр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ро затвердження положення про департамент житлово-комунального господарства Миколаївсько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Взяти до відома інформацію, надану директором департаменту ЖКГ Пальком А.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нести на розгляд сес</w:t>
      </w:r>
      <w:r>
        <w:rPr>
          <w:lang w:val="uk-UA"/>
        </w:rPr>
        <w:t xml:space="preserve">ії міської ради положення про департамент житлово-комунального господарства Миколаївської міської ради з урахуванням зауважень, пропозицій, змін та доповнень депутатів, а сам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в пункт 1.2 </w:t>
      </w:r>
      <w:r>
        <w:rPr>
          <w:lang w:val="uk-UA"/>
        </w:rPr>
        <w:t xml:space="preserve">Загальних положень додатково включити: департамент  … </w:t>
      </w:r>
      <w:r>
        <w:rPr>
          <w:b/>
          <w:lang w:val="uk-UA"/>
        </w:rPr>
        <w:t>підзвітний і підконтрольний профільній постійній комісії міської ради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1.3</w:t>
      </w:r>
      <w:r>
        <w:rPr>
          <w:lang w:val="uk-UA"/>
        </w:rPr>
        <w:t xml:space="preserve"> Загальних положень додатково включити: департамент … керується ... </w:t>
      </w:r>
      <w:r>
        <w:rPr>
          <w:b/>
          <w:lang w:val="uk-UA"/>
        </w:rPr>
        <w:t xml:space="preserve">рішеннями та висновками профільної постійної комісії міської ради… </w:t>
      </w:r>
      <w:r>
        <w:rPr>
          <w:lang w:val="uk-UA"/>
        </w:rPr>
        <w:t xml:space="preserve">та іншими нормативними актами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3.1.3</w:t>
      </w:r>
      <w:r>
        <w:rPr>
          <w:lang w:val="uk-UA"/>
        </w:rPr>
        <w:t xml:space="preserve"> «Координація комунальних підприємств </w:t>
      </w:r>
      <w:r>
        <w:rPr>
          <w:b/>
          <w:lang w:val="uk-UA"/>
        </w:rPr>
        <w:t>додати: та управителів, незалежно від форм власності,</w:t>
      </w:r>
      <w:r>
        <w:rPr>
          <w:lang w:val="uk-UA"/>
        </w:rPr>
        <w:t>…далі по текст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3.4.1 «</w:t>
      </w:r>
      <w:r>
        <w:rPr>
          <w:lang w:val="uk-UA"/>
        </w:rPr>
        <w:t xml:space="preserve">Організація діяльності щодо підтримки належного благоустрою та санітарного стану на об’єктах житлово-комунальної сфери міста, які обслуговуються комунальними підприємствами </w:t>
      </w:r>
      <w:r>
        <w:rPr>
          <w:b/>
          <w:lang w:val="uk-UA"/>
        </w:rPr>
        <w:t xml:space="preserve">додати: та управляючими компаніями … </w:t>
      </w:r>
      <w:r>
        <w:rPr>
          <w:lang w:val="uk-UA"/>
        </w:rPr>
        <w:t>далі по тексту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 пункт 3.5.1 «</w:t>
      </w:r>
      <w:r>
        <w:rPr>
          <w:lang w:val="uk-UA"/>
        </w:rPr>
        <w:t xml:space="preserve">Контроль за організацією робіт житлово-комунальними підприємствами міста </w:t>
      </w:r>
      <w:r>
        <w:rPr>
          <w:b/>
          <w:lang w:val="uk-UA"/>
        </w:rPr>
        <w:t>додати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а управляючими компаніями … </w:t>
      </w:r>
      <w:r>
        <w:rPr>
          <w:lang w:val="uk-UA"/>
        </w:rPr>
        <w:t>далі по тексту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 пункт 3.6.3</w:t>
      </w:r>
      <w:r>
        <w:rPr>
          <w:lang w:val="uk-UA"/>
        </w:rPr>
        <w:t xml:space="preserve"> «Розробка та реалізація програм створення та розвитку об’єднань співвласників багатоквартирних будинків </w:t>
      </w:r>
      <w:r>
        <w:rPr>
          <w:b/>
          <w:lang w:val="uk-UA"/>
        </w:rPr>
        <w:t>додати: підготовка програм софінансування;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до пункту 3.7.8 </w:t>
      </w:r>
      <w:r>
        <w:rPr>
          <w:lang w:val="uk-UA"/>
        </w:rPr>
        <w:t xml:space="preserve">«Департамент ЖКГ користується також іншими правами, передбаченими для виконавчого органу міської ради згідно із Законом України «Про місцеве самоврядування в Україні» </w:t>
      </w:r>
      <w:r>
        <w:rPr>
          <w:b/>
          <w:lang w:val="uk-UA"/>
        </w:rPr>
        <w:t>додати:</w:t>
      </w:r>
      <w:r>
        <w:rPr>
          <w:lang w:val="uk-UA"/>
        </w:rPr>
        <w:t xml:space="preserve"> </w:t>
      </w:r>
      <w:r>
        <w:rPr>
          <w:b/>
          <w:lang w:val="uk-UA"/>
        </w:rPr>
        <w:t>рішеннями профільної постійної комісії міської ради</w:t>
      </w:r>
      <w:r>
        <w:rPr>
          <w:lang w:val="uk-UA"/>
        </w:rPr>
        <w:t>… далі по тексту;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ункт 7 викласти в такій редакції:</w:t>
      </w:r>
      <w:r>
        <w:rPr>
          <w:lang w:val="uk-UA"/>
        </w:rPr>
        <w:t xml:space="preserve"> </w:t>
      </w:r>
      <w:r>
        <w:rPr>
          <w:sz w:val="28"/>
          <w:szCs w:val="28"/>
        </w:rPr>
        <w:t>Висновки, рекомендації та рішення постійної комісії міської ради з питань житлово-комунального господарства, комунальної власності та благоустрою міста є обов'язковими до виконання</w:t>
      </w:r>
      <w:r>
        <w:rPr>
          <w:sz w:val="28"/>
          <w:szCs w:val="28"/>
          <w:lang w:val="uk-UA"/>
        </w:rPr>
        <w:t>. Ігнорування, невиконання (неналежне виконання) або виконання висновків, рекомендацій та рішень постійної комісії міської ради з питань житлово-комунального господарства, комунальної власності та благоустрою міста з порушенням термінів, встановлених комісією та Законами України, тягне дисциплінарну та адміністративну відповідальність посадових осіб департаменту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  Депутати Єнтін В.О., Римарь Є.В. на момент голосування були відсутн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ро затвердження положення про Управління капітального будівництва Миколаївсько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Взяти до відома інформацію, надану Бєдаковим Є.А.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инести на розгляд сесії міської ради положення про Управління капітального будівництва Миколаївської міської ради з доопрацюванням, враховуючи зауваження, пропозиції, зміни та доповнення депутатів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в пункт 1.2  </w:t>
      </w:r>
      <w:r>
        <w:rPr>
          <w:lang w:val="uk-UA"/>
        </w:rPr>
        <w:t xml:space="preserve">Загальних положень додатково включити: управління … </w:t>
      </w:r>
      <w:r>
        <w:rPr>
          <w:b/>
          <w:lang w:val="uk-UA"/>
        </w:rPr>
        <w:t>підзвітне і підконтрольне профільній постійній комісії міської ради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1.3</w:t>
      </w:r>
      <w:r>
        <w:rPr>
          <w:lang w:val="uk-UA"/>
        </w:rPr>
        <w:t xml:space="preserve">  Загальних положень додатково включити: управління … керується ... </w:t>
      </w:r>
      <w:r>
        <w:rPr>
          <w:b/>
          <w:lang w:val="uk-UA"/>
        </w:rPr>
        <w:t xml:space="preserve">рішеннями та висновками профільної постійної комісії міської ради… </w:t>
      </w:r>
      <w:r>
        <w:rPr>
          <w:lang w:val="uk-UA"/>
        </w:rPr>
        <w:t xml:space="preserve">та іншими нормативними ак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Пункт 3.1 викласти в наступній редакції: </w:t>
      </w:r>
      <w:r>
        <w:rPr>
          <w:lang w:val="uk-UA"/>
        </w:rPr>
        <w:t xml:space="preserve"> управління є </w:t>
      </w:r>
      <w:r>
        <w:rPr>
          <w:b/>
          <w:lang w:val="uk-UA"/>
        </w:rPr>
        <w:t>одним</w:t>
      </w:r>
      <w:r>
        <w:rPr>
          <w:lang w:val="uk-UA"/>
        </w:rPr>
        <w:t xml:space="preserve"> із замовників… далі по тексту;  вилучити «</w:t>
      </w:r>
      <w:r>
        <w:rPr>
          <w:b/>
          <w:lang w:val="uk-UA"/>
        </w:rPr>
        <w:t>та цивільне будівництво</w:t>
      </w:r>
      <w:r>
        <w:rPr>
          <w:lang w:val="uk-UA"/>
        </w:rPr>
        <w:t xml:space="preserve">»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конкретизувати пункт 3.1</w:t>
      </w:r>
      <w:r>
        <w:rPr>
          <w:lang w:val="uk-UA"/>
        </w:rPr>
        <w:t>, оскільки в Положеннях про департамент ЖКГ, про департамент енергозбереження та впровадження інноваційних технологій є аналогічні пункти (додати в усіх 3-х положеннях «</w:t>
      </w:r>
      <w:r>
        <w:rPr>
          <w:b/>
          <w:lang w:val="uk-UA"/>
        </w:rPr>
        <w:t>відповідно до повноважень</w:t>
      </w:r>
      <w:r>
        <w:rPr>
          <w:lang w:val="uk-UA"/>
        </w:rPr>
        <w:t xml:space="preserve">»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З підпункту 5 пункту 3.2 </w:t>
      </w:r>
      <w:r>
        <w:rPr>
          <w:lang w:val="uk-UA"/>
        </w:rPr>
        <w:t>вилучити слова:</w:t>
      </w:r>
      <w:r>
        <w:rPr>
          <w:b/>
          <w:lang w:val="uk-UA"/>
        </w:rPr>
        <w:t xml:space="preserve"> титульні списки будов;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ідпункт 5</w:t>
      </w:r>
      <w:r>
        <w:rPr>
          <w:lang w:val="uk-UA"/>
        </w:rPr>
        <w:t xml:space="preserve"> </w:t>
      </w:r>
      <w:r>
        <w:rPr>
          <w:b/>
          <w:lang w:val="uk-UA"/>
        </w:rPr>
        <w:t>пункту 3.2 додати: в межах повноважень</w:t>
      </w:r>
      <w:r>
        <w:rPr>
          <w:lang w:val="uk-UA"/>
        </w:rPr>
        <w:t xml:space="preserve"> підрозділів виконавчих органів Миколаївської міської ради (чи головних розпорядників коштів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Підпункт 3.2.10 пункту 3.2 викласти</w:t>
      </w:r>
      <w:r>
        <w:rPr>
          <w:lang w:val="uk-UA"/>
        </w:rPr>
        <w:t xml:space="preserve"> в наступній редакції: «розміщує замовлення на капітальне будівництво (складає протоколи намірів, проводить тендери), укладає з будівельними організаціями відповідні договори.»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ідпункт 13</w:t>
      </w:r>
      <w:r>
        <w:rPr>
          <w:lang w:val="uk-UA"/>
        </w:rPr>
        <w:t xml:space="preserve"> </w:t>
      </w:r>
      <w:r>
        <w:rPr>
          <w:b/>
          <w:lang w:val="uk-UA"/>
        </w:rPr>
        <w:t>пункту 3.2 додати: в межах повноважень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ідпункт 15 пункту 3.2 викласти  </w:t>
      </w:r>
      <w:r>
        <w:rPr>
          <w:lang w:val="uk-UA"/>
        </w:rPr>
        <w:t>в наступній редакції:</w:t>
      </w:r>
      <w:r>
        <w:rPr>
          <w:b/>
          <w:lang w:val="uk-UA"/>
        </w:rPr>
        <w:t xml:space="preserve"> </w:t>
      </w:r>
      <w:r>
        <w:rPr>
          <w:lang w:val="uk-UA"/>
        </w:rPr>
        <w:t>укладає договори з підрядними організаціями.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ідпункт 17</w:t>
      </w:r>
      <w:r>
        <w:rPr>
          <w:lang w:val="uk-UA"/>
        </w:rPr>
        <w:t xml:space="preserve"> </w:t>
      </w:r>
      <w:r>
        <w:rPr>
          <w:b/>
          <w:lang w:val="uk-UA"/>
        </w:rPr>
        <w:t>пункту 3.2 додати: в межах повноважень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В підпункт 18 пункту 3.2 додати: </w:t>
      </w:r>
      <w:r>
        <w:rPr>
          <w:lang w:val="uk-UA"/>
        </w:rPr>
        <w:t>за погодженням профільної постійної комісії міської рад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З пункту 3.8 вилучити</w:t>
      </w:r>
      <w:r>
        <w:rPr>
          <w:lang w:val="uk-UA"/>
        </w:rPr>
        <w:t xml:space="preserve"> слово «окремих»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илучити пункт 3.9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илучити пункт 3.10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3.12 додати: в межах своїх повноважень за попереднім  погодженням профільної постійної комісії міської ради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З пункту 3.15 вилучити останній абзац, а саме: </w:t>
      </w:r>
      <w:r>
        <w:rPr>
          <w:lang w:val="uk-UA"/>
        </w:rPr>
        <w:t>- бере участь у створенні інвестиційних фондів із залученням додаткових коштів юридичних і фізичних осіб для формування програм будівництв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4.5</w:t>
      </w:r>
      <w:r>
        <w:rPr>
          <w:lang w:val="uk-UA"/>
        </w:rPr>
        <w:t xml:space="preserve"> </w:t>
      </w:r>
      <w:r>
        <w:rPr>
          <w:b/>
          <w:lang w:val="uk-UA"/>
        </w:rPr>
        <w:t>додати:</w:t>
      </w:r>
      <w:r>
        <w:rPr>
          <w:lang w:val="uk-UA"/>
        </w:rPr>
        <w:t xml:space="preserve"> </w:t>
      </w:r>
      <w:r>
        <w:rPr>
          <w:b/>
          <w:lang w:val="uk-UA"/>
        </w:rPr>
        <w:t>в межах своїх повноважень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5.3.5 додати: за погодженням профільної постійної комісії міської ради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ункт 7 викласти в такій редакції:</w:t>
      </w:r>
      <w:r>
        <w:rPr>
          <w:lang w:val="uk-UA"/>
        </w:rPr>
        <w:t xml:space="preserve"> </w:t>
      </w:r>
      <w:r>
        <w:rPr>
          <w:sz w:val="28"/>
          <w:szCs w:val="28"/>
        </w:rPr>
        <w:t>Висновки, рекомендації та рішення постійної комісії міської ради з питань житлово-комунального господарства, комунальної власності та благоустрою міста є обов'язковими до виконання</w:t>
      </w:r>
      <w:r>
        <w:rPr>
          <w:sz w:val="28"/>
          <w:szCs w:val="28"/>
          <w:lang w:val="uk-UA"/>
        </w:rPr>
        <w:t>. Ігнорування, невиконання (неналежне виконання) або виконання висновків, рекомендацій та рішень постійної комісії міської ради з питань житлово-комунального господарства, комунальної власності та благоустрою міста з порушенням термінів, встановлених комісією та Законами України, тягне дисциплінарну та адміністративну відповідальність посадових осіб управління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Управлінню капітального будівництва підготувати відповідну Програм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 умови надходження додаткових зауважень і пропозицій депутатів розглянути питання на черговому засіданні постійної комісії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ро затвердження положення про Управління архітектурно-будівельного контролю Миколаївсько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Возчиковим В.Д. – начальником відділу з питань архітектурно-будівельного контролю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инести на розгляд сесії міської ради положення про Управління архітектурно-будівельного контролю Миколаївської міської ради з урахуванням зауважень, пропозицій, змін та доповнень депутатів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rFonts w:cs="Times New Roman CYR"/>
          <w:lang w:val="uk-UA"/>
        </w:rPr>
      </w:pPr>
      <w:r>
        <w:rPr>
          <w:b/>
          <w:lang w:val="uk-UA"/>
        </w:rPr>
        <w:t xml:space="preserve">Пункт 1.2  </w:t>
      </w:r>
      <w:r>
        <w:rPr>
          <w:lang w:val="uk-UA"/>
        </w:rPr>
        <w:t xml:space="preserve">Загальних положень викласти у наступній редакції: </w:t>
      </w:r>
      <w:r>
        <w:rPr>
          <w:rFonts w:cs="Times New Roman CYR"/>
          <w:lang w:val="uk-UA"/>
        </w:rPr>
        <w:t xml:space="preserve">«Управління підзвітне і підконтрольне міській раді, підпорядковане виконавчому комітету міської ради, міському голові, </w:t>
      </w:r>
      <w:r>
        <w:rPr>
          <w:rFonts w:cs="Times New Roman CYR"/>
          <w:b/>
          <w:lang w:val="uk-UA"/>
        </w:rPr>
        <w:t>першому заступникові міського голови,</w:t>
      </w:r>
      <w:r>
        <w:rPr>
          <w:rFonts w:cs="Times New Roman CYR"/>
          <w:lang w:val="uk-UA"/>
        </w:rPr>
        <w:t xml:space="preserve"> </w:t>
      </w:r>
      <w:r>
        <w:rPr>
          <w:b/>
          <w:lang w:val="uk-UA"/>
        </w:rPr>
        <w:t xml:space="preserve">профільній постійній комісії міської ради… </w:t>
      </w:r>
      <w:r>
        <w:rPr>
          <w:lang w:val="uk-UA"/>
        </w:rPr>
        <w:t>далі по тексту</w:t>
      </w:r>
      <w:r>
        <w:rPr>
          <w:rFonts w:cs="Times New Roman CYR"/>
          <w:lang w:val="uk-UA"/>
        </w:rPr>
        <w:t>;</w:t>
      </w:r>
    </w:p>
    <w:p>
      <w:pPr>
        <w:pStyle w:val="Normal"/>
        <w:jc w:val="both"/>
        <w:rPr>
          <w:rFonts w:cs="Times New Roman CYR"/>
          <w:b/>
          <w:b/>
          <w:lang w:val="uk-UA"/>
        </w:rPr>
      </w:pPr>
      <w:r>
        <w:rPr>
          <w:rFonts w:cs="Times New Roman CYR"/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1.3</w:t>
      </w:r>
      <w:r>
        <w:rPr>
          <w:lang w:val="uk-UA"/>
        </w:rPr>
        <w:t xml:space="preserve">  Загальних положень додатково включити: управління … керується ... </w:t>
      </w:r>
      <w:r>
        <w:rPr>
          <w:b/>
          <w:lang w:val="uk-UA"/>
        </w:rPr>
        <w:t xml:space="preserve">рішеннями та висновками профільної постійної комісії міської ради… </w:t>
      </w:r>
      <w:r>
        <w:rPr>
          <w:lang w:val="uk-UA"/>
        </w:rPr>
        <w:t xml:space="preserve">та іншими нормативними актами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ункт 7.5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ласти в такій редакції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исновки та рішення постійної комісії міської ради з питань житлово-комунального господарства, комунальної власності та благоустрою міста, постійної комісії міської ради з питань містобудування, архітектури і будівництва, регулювання земельних відносин та екології є обов'язковими до виконання. Ігнорування, невиконання (неналежне виконання) або виконання висновків, рекомендацій та рішень постійної комісії міської ради з питань житлово-комунального господарства, комунальної власності та благоустрою міста з порушенням термінів, встановлених комісією та Законами України, тягне дисциплінарну та адміністративну відповідальність посадових осіб управління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Про затвердження положення про Управління комунального майна Миколаївсько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Гавришем Ю.В. – начальником управлі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нести на розгляд сесії міської ради положення про Управління комунального майна Миколаївської міської ради з урахуванням зауважень, пропозицій, змін та доповнень депутатів в наступній редакції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ОЛОЖЕННЯ</w:t>
      </w:r>
    </w:p>
    <w:p>
      <w:pPr>
        <w:pStyle w:val="Style31"/>
        <w:widowControl/>
        <w:spacing w:before="34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ро управління комунального майна Миколаївської міської ради</w:t>
      </w:r>
    </w:p>
    <w:p>
      <w:pPr>
        <w:pStyle w:val="Style51"/>
        <w:widowControl/>
        <w:spacing w:lineRule="exact" w:line="240"/>
        <w:ind w:left="725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08" w:leader="none"/>
        </w:tabs>
        <w:spacing w:before="58" w:after="0"/>
        <w:ind w:left="725" w:hanging="0"/>
        <w:rPr/>
      </w:pPr>
      <w:r>
        <w:rPr>
          <w:rStyle w:val="FontStyle13"/>
          <w:sz w:val="28"/>
          <w:szCs w:val="28"/>
        </w:rPr>
        <w:t>1.</w:t>
        <w:tab/>
      </w:r>
      <w:r>
        <w:rPr>
          <w:rStyle w:val="FontStyle13"/>
          <w:sz w:val="28"/>
          <w:szCs w:val="28"/>
          <w:lang w:val="uk-UA"/>
        </w:rPr>
        <w:t>Загальні положення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152" w:leader="none"/>
        </w:tabs>
        <w:spacing w:before="10" w:after="0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Управління комунального майна Миколаївської міської ради (далі управління) </w:t>
      </w:r>
      <w:r>
        <w:rPr>
          <w:rStyle w:val="FontStyle12"/>
          <w:sz w:val="28"/>
          <w:szCs w:val="28"/>
          <w:lang w:val="uk-UA" w:eastAsia="uk-UA"/>
        </w:rPr>
        <w:t xml:space="preserve">є </w:t>
      </w:r>
      <w:r>
        <w:rPr>
          <w:rStyle w:val="FontStyle13"/>
          <w:sz w:val="28"/>
          <w:szCs w:val="28"/>
          <w:lang w:val="uk-UA" w:eastAsia="uk-UA"/>
        </w:rPr>
        <w:t>виконавчим органом Миколаївської міської ради /далі - Управління/ створюється Миколаївською міською радою, є її виконавчим органом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152" w:leader="none"/>
        </w:tabs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Управління у своїй діяльності є підзвітним і підконтрольним міській раді, підпорядкованим виконавчому комітету, міському голові, першому заступнику міського голови </w:t>
      </w:r>
      <w:r>
        <w:rPr>
          <w:rStyle w:val="FontStyle12"/>
          <w:sz w:val="28"/>
          <w:szCs w:val="28"/>
          <w:lang w:val="uk-UA" w:eastAsia="uk-UA"/>
        </w:rPr>
        <w:t xml:space="preserve">та постійній комісії міської ради </w:t>
      </w:r>
      <w:r>
        <w:rPr>
          <w:rStyle w:val="FontStyle13"/>
          <w:b/>
          <w:sz w:val="28"/>
          <w:szCs w:val="28"/>
          <w:lang w:val="uk-UA" w:eastAsia="uk-UA"/>
        </w:rPr>
        <w:t>з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питань житлово-комунального господарства, комунальної власності та благоустрою міста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152" w:leader="none"/>
        </w:tabs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Управління у своїй діяльності керується Конституцією та законами України, актами Президента України і Кабінету Міністрів України, актами органів виконавчої влади, рішеннями міської ради, рішеннями виконавчого комітету міської ради, розпорядженнями міського голови, </w:t>
      </w:r>
      <w:r>
        <w:rPr>
          <w:rStyle w:val="FontStyle12"/>
          <w:sz w:val="28"/>
          <w:szCs w:val="28"/>
          <w:lang w:val="uk-UA" w:eastAsia="uk-UA"/>
        </w:rPr>
        <w:t xml:space="preserve">рішеннями та рекомендаціями постійної комісії міської ради </w:t>
      </w:r>
      <w:r>
        <w:rPr>
          <w:rStyle w:val="FontStyle13"/>
          <w:b/>
          <w:sz w:val="28"/>
          <w:szCs w:val="28"/>
          <w:lang w:val="uk-UA" w:eastAsia="uk-UA"/>
        </w:rPr>
        <w:t>з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питань житлово-комунального господарства, комунальної власності та благоустрою міста </w:t>
      </w:r>
      <w:r>
        <w:rPr>
          <w:rStyle w:val="FontStyle13"/>
          <w:sz w:val="28"/>
          <w:szCs w:val="28"/>
          <w:lang w:val="uk-UA" w:eastAsia="uk-UA"/>
        </w:rPr>
        <w:t>та цим Положенням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152" w:leader="none"/>
        </w:tabs>
        <w:spacing w:before="5" w:after="0"/>
        <w:ind w:left="0" w:right="103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Управління є правонаступником управління з використання та розвитку комунальної власності міської ради та є міським органом приватизації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152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Управління утримується за рахунок коштів міського бюджету, є головним розпорядником бюджетних коштів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152" w:leader="none"/>
        </w:tabs>
        <w:spacing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Управління є юридичною особою, укладає від свого імені угоди в межах чинного законодавства, може бути позивачем та відповідачем у судах. Управління має самостійний баланс, печатку із зображенням Державного Герба України, штампи, бланки із своїм найменуванням, розрахункові рахунки в установах банків та рахунки в органах Державного казначейства України.</w:t>
      </w:r>
    </w:p>
    <w:p>
      <w:pPr>
        <w:pStyle w:val="Style51"/>
        <w:widowControl/>
        <w:spacing w:lineRule="exact" w:line="240"/>
        <w:ind w:left="725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8" w:leader="none"/>
        </w:tabs>
        <w:spacing w:before="53" w:after="0"/>
        <w:ind w:left="725" w:hanging="0"/>
        <w:jc w:val="both"/>
        <w:rPr/>
      </w:pPr>
      <w:r>
        <w:rPr>
          <w:rStyle w:val="FontStyle13"/>
          <w:sz w:val="28"/>
          <w:szCs w:val="28"/>
        </w:rPr>
        <w:t>2.</w:t>
        <w:tab/>
      </w:r>
      <w:r>
        <w:rPr>
          <w:rStyle w:val="FontStyle13"/>
          <w:sz w:val="28"/>
          <w:szCs w:val="28"/>
          <w:lang w:val="uk-UA"/>
        </w:rPr>
        <w:t>Основні завдання</w:t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Основним завданням управління є ефективне управління об'єктами комунальної власності, розроблення пропозицій і реалізація міської політики у сфері управління майном, що належить до комунальної власності територіальної громади міста Миколаєва. Управління здійснює в установленому порядку повноваження щодо управління майном підприємств, установ, що належать до сфери управління міської ради, зокрема:</w:t>
      </w:r>
    </w:p>
    <w:p>
      <w:pPr>
        <w:pStyle w:val="Style51"/>
        <w:widowControl/>
        <w:tabs>
          <w:tab w:val="clear" w:pos="708"/>
          <w:tab w:val="left" w:pos="1152" w:leader="none"/>
        </w:tabs>
        <w:ind w:firstLine="701"/>
        <w:jc w:val="both"/>
        <w:rPr/>
      </w:pPr>
      <w:r>
        <w:rPr>
          <w:rStyle w:val="FontStyle13"/>
          <w:sz w:val="28"/>
          <w:szCs w:val="28"/>
          <w:lang w:val="uk-UA"/>
        </w:rPr>
        <w:t>2.1.</w:t>
        <w:tab/>
        <w:t>За попереднім узгодженням з виконавчими органами Миколаївської міської ради, відповідною постійною комісією міської ради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9" w:leader="none"/>
        </w:tabs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тує і виносить на розгляд міської ради проекти рішень щодо створення, реорганізації та ліквідації підприємств, установ комунальної власності територіальної громади м. Миколаєва, організує виконання рішень міської ради з цих питань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9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готує і виносить на затвердження міської ради пакети установчих документів підприємств, установ комунальної власності територіальної громади м. Миколаєва, а також зміни й доповнення до них;</w:t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- вносить зміни та доповнення до статутів (положень) підприємств, установ комунальної власності територіальної громади м. Миколаєва і виносить на затвердження міської ради або приймає відповідне розпорядження;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exact" w:line="293"/>
        <w:jc w:val="both"/>
        <w:rPr/>
      </w:pPr>
      <w:r>
        <w:rPr>
          <w:rStyle w:val="FontStyle13"/>
          <w:sz w:val="28"/>
          <w:szCs w:val="28"/>
        </w:rPr>
        <w:t>-</w:t>
        <w:tab/>
      </w:r>
      <w:r>
        <w:rPr>
          <w:rStyle w:val="FontStyle13"/>
          <w:sz w:val="28"/>
          <w:szCs w:val="28"/>
          <w:lang w:val="uk-UA"/>
        </w:rPr>
        <w:t>готує проекти рішень міської ради з питань прийому-передачі об'єктів права державної, комунальної та іншої форми власності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93" w:before="5" w:after="0"/>
        <w:ind w:firstLine="701"/>
        <w:jc w:val="both"/>
        <w:rPr/>
      </w:pPr>
      <w:r>
        <w:rPr>
          <w:rStyle w:val="FontStyle13"/>
          <w:sz w:val="28"/>
          <w:szCs w:val="28"/>
          <w:lang w:val="uk-UA"/>
        </w:rPr>
        <w:t>2.2.</w:t>
        <w:tab/>
        <w:t>Веде реєстр об'єктів комунальної власності територіальної громади м. Миколаєва, а також здійснює облік майна, яке знаходиться на балансах комунальних підприємств та установ комунальної власності міст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298" w:before="62" w:after="0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Готує та узгоджує контракти з керівниками підприємств комунальної власності територіальної громади м. Миколаєв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298" w:before="5" w:after="0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Організовує роботу з вжиття підприємствами та установами комунальної власності заходів щодо збереження закріпленого за ними комунального майна, а також з підготовки й проведення його інвентаризації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298" w:before="5" w:after="0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а попереднім узгодженням з виконавчими органами Миколаївської міської ради, відповідною постійною комісією міської ради приймає розпорядження з наступних питань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передачі об'єктів права комунальної власності у користування юридичним та фізичним особам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 w:before="5" w:after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вилучення </w:t>
      </w:r>
      <w:r>
        <w:rPr>
          <w:rStyle w:val="FontStyle11"/>
          <w:sz w:val="28"/>
          <w:szCs w:val="28"/>
          <w:lang w:val="uk-UA" w:eastAsia="uk-UA"/>
        </w:rPr>
        <w:t xml:space="preserve">у </w:t>
      </w:r>
      <w:r>
        <w:rPr>
          <w:rStyle w:val="FontStyle12"/>
          <w:b w:val="false"/>
          <w:sz w:val="28"/>
          <w:szCs w:val="28"/>
          <w:lang w:val="uk-UA" w:eastAsia="uk-UA"/>
        </w:rPr>
        <w:t>комунальних підприємств, установ закріпленого за ними комунального майна, передачі комунального майна іншим комунальним підприємствам, установам на праві господарського відання або оперативного управління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надання дозволу на списання з балансу підприємств та установ комунальної власності морально застарілого, повністю зношеного та непридатного для подальшої експлуатації майна.</w:t>
      </w:r>
    </w:p>
    <w:p>
      <w:pPr>
        <w:pStyle w:val="Style21"/>
        <w:widowControl/>
        <w:tabs>
          <w:tab w:val="clear" w:pos="708"/>
          <w:tab w:val="left" w:pos="1157" w:leader="none"/>
        </w:tabs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2.6.</w:t>
        <w:tab/>
        <w:t>Виступає орендодавцем цілісних   майнових   комплексів підприємств, їхніх структурних підрозділів, нерухомого майна, що перебувають у комунальній власності територіальної громади міста, згідно з чинним законодавством, зокрема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організує та проводить роботу щодо передачі в орендне користування об'єктів міської комунальної власності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дійснює контроль за своєчасним надходженням коштів від оренди по договорах оренди, укладених управлінням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дійснює контроль за виконанням умов договорів оренди об'єктів комунальної власності, укладених управлінням, та вносить зміни до них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абезпечує висвітлення інформації про об'єкти комунальної власності, які можуть бути надані в оренду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spacing w:lineRule="exact" w:line="298" w:before="10" w:after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розробляє та виносить на розгляд міської ради проекти рішень щодо Положення про оренду майна, що належить до комунальної власності територіальної громади м. Миколаєва, змін та доповнень до нього.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298"/>
        <w:ind w:left="706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2.7.</w:t>
      </w:r>
      <w:r>
        <w:rPr>
          <w:rStyle w:val="FontStyle12"/>
          <w:lang w:val="uk-UA" w:eastAsia="uk-UA"/>
        </w:rPr>
        <w:tab/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 xml:space="preserve">За попереднім узгодженням з відповідною постійною комісією міської ради </w:t>
      </w:r>
      <w:r>
        <w:rPr>
          <w:rStyle w:val="FontStyle12"/>
          <w:b w:val="false"/>
          <w:sz w:val="28"/>
          <w:szCs w:val="28"/>
          <w:lang w:val="uk-UA" w:eastAsia="uk-UA"/>
        </w:rPr>
        <w:t>забезпечує виконання процесів приватизації комунального майна, для чого: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78" w:leader="none"/>
        </w:tabs>
        <w:ind w:left="0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розробляє,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готує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та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b w:val="false"/>
          <w:sz w:val="28"/>
          <w:szCs w:val="28"/>
          <w:lang w:val="uk-UA" w:eastAsia="uk-UA"/>
        </w:rPr>
        <w:t>виносить на розгляд міської ради проект міської програми приватизації, зміни та доповнення до неї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63" w:leader="none"/>
        </w:tabs>
        <w:ind w:left="0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розробляє,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готує 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b w:val="false"/>
          <w:sz w:val="28"/>
          <w:szCs w:val="28"/>
          <w:lang w:val="uk-UA" w:eastAsia="uk-UA"/>
        </w:rPr>
        <w:t>виносить на розгляд міської ради переліки об'єктів, що підлягають приватизації та відчуженню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63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дійснює приватизацію, відчуження комунального майна, згідно з рішеннями міської ради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63" w:leader="none"/>
        </w:tabs>
        <w:ind w:left="0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складає угоди про проведення незалежної оцінки майна, що підлягає приватизації та відчуженню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63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дійснює контроль за своєчасним надходженням коштів від приватизації та відчуження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63" w:leader="none"/>
        </w:tabs>
        <w:spacing w:lineRule="exact" w:line="29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абезпечує висвітлення процесів приватизації в засобах масової інформації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63" w:leader="none"/>
        </w:tabs>
        <w:ind w:left="0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організовує та проводить роботу щодо приватизації житлового фонду міської ради, веде облік приватизованого житлового фонду.</w:t>
      </w:r>
    </w:p>
    <w:p>
      <w:pPr>
        <w:pStyle w:val="Normal"/>
        <w:rPr>
          <w:rStyle w:val="FontStyle12"/>
          <w:b w:val="false"/>
          <w:b w:val="false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07"/>
        <w:ind w:left="0" w:firstLine="686"/>
        <w:jc w:val="both"/>
        <w:rPr>
          <w:rStyle w:val="FontStyle11"/>
          <w:lang w:val="uk-UA" w:eastAsia="uk-UA"/>
        </w:rPr>
      </w:pPr>
      <w:r>
        <w:rPr>
          <w:rStyle w:val="FontStyle11"/>
          <w:b/>
          <w:sz w:val="28"/>
          <w:szCs w:val="28"/>
        </w:rPr>
        <w:t>Здійснює, за дорученням міського голови, інші повноваження, пов'язані з управлінням майном, що належать до сфери управління міської ради, відповідно до чинного законодавства України та попередн</w:t>
      </w:r>
      <w:r>
        <w:rPr>
          <w:rStyle w:val="FontStyle11"/>
          <w:b/>
          <w:sz w:val="28"/>
          <w:szCs w:val="28"/>
          <w:lang w:val="uk-UA"/>
        </w:rPr>
        <w:t xml:space="preserve">ього </w:t>
      </w:r>
      <w:r>
        <w:rPr>
          <w:rStyle w:val="FontStyle11"/>
          <w:b/>
          <w:sz w:val="28"/>
          <w:szCs w:val="28"/>
        </w:rPr>
        <w:t>погодження профільної постійної комісії</w:t>
      </w:r>
      <w:r>
        <w:rPr>
          <w:rStyle w:val="FontStyle11"/>
          <w:b/>
          <w:sz w:val="28"/>
          <w:szCs w:val="28"/>
          <w:lang w:val="uk-UA"/>
        </w:rPr>
        <w:t>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298"/>
        <w:ind w:left="0" w:firstLine="68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абезпечує виконання міської Програми "Електронне врядування та електронна демократія в місті Миколаєві на 2010-2015 роки", затвердженої рішенням міської ради від 24.06.10 №47/21.</w:t>
      </w:r>
    </w:p>
    <w:p>
      <w:pPr>
        <w:pStyle w:val="Style21"/>
        <w:widowControl/>
        <w:tabs>
          <w:tab w:val="clear" w:pos="708"/>
          <w:tab w:val="left" w:pos="1286" w:leader="none"/>
        </w:tabs>
        <w:ind w:firstLine="69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2.10.</w:t>
        <w:tab/>
        <w:t>Оперативно надає до уповноваженого органу міської ради якісні інформаційні матеріали про діяльність виконавчого органу для розміщення на офіційному сайті Миколаївської міської ради та власної веб-сторінці виконавчого органу.</w:t>
      </w:r>
    </w:p>
    <w:p>
      <w:pPr>
        <w:pStyle w:val="Normal"/>
        <w:ind w:left="360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spacing w:lineRule="exact" w:line="302" w:before="62" w:after="0"/>
        <w:ind w:left="701" w:hanging="0"/>
        <w:rPr/>
      </w:pPr>
      <w:r>
        <w:rPr>
          <w:rStyle w:val="FontStyle12"/>
          <w:sz w:val="28"/>
          <w:szCs w:val="28"/>
        </w:rPr>
        <w:t xml:space="preserve">3. </w:t>
      </w:r>
      <w:r>
        <w:rPr>
          <w:rStyle w:val="FontStyle12"/>
          <w:sz w:val="28"/>
          <w:szCs w:val="28"/>
          <w:lang w:val="uk-UA"/>
        </w:rPr>
        <w:t>Структура та організація роботи</w:t>
      </w:r>
    </w:p>
    <w:p>
      <w:pPr>
        <w:pStyle w:val="Style41"/>
        <w:widowControl/>
        <w:tabs>
          <w:tab w:val="clear" w:pos="708"/>
          <w:tab w:val="left" w:pos="1157" w:leader="none"/>
        </w:tabs>
        <w:ind w:left="202" w:hanging="0"/>
        <w:rPr/>
      </w:pPr>
      <w:r>
        <w:rPr>
          <w:rStyle w:val="FontStyle12"/>
          <w:b w:val="false"/>
          <w:sz w:val="28"/>
          <w:szCs w:val="28"/>
        </w:rPr>
        <w:t>3.1.</w:t>
        <w:tab/>
      </w:r>
      <w:r>
        <w:rPr>
          <w:rStyle w:val="FontStyle12"/>
          <w:b w:val="false"/>
          <w:sz w:val="28"/>
          <w:szCs w:val="28"/>
          <w:lang w:val="uk-UA"/>
        </w:rPr>
        <w:t>Управління очолює начальник, який призначається на посаду та звільняється з посади міським головою у порядку, визначеному законодавством.</w:t>
      </w:r>
    </w:p>
    <w:p>
      <w:pPr>
        <w:pStyle w:val="Style17"/>
        <w:widowControl/>
        <w:spacing w:lineRule="exact" w:line="302"/>
        <w:ind w:firstLine="69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Начальник управління безпосередньо підпорядкований міському голові та першому заступнику міського голови, їм підконтрольний та підзвітний.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Також підзвітний постійній комісії міської ради з питань житлово-комунального господарства, комунальної власності та благоустрою міст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66" w:leader="none"/>
        </w:tabs>
        <w:spacing w:lineRule="exact" w:line="302"/>
        <w:ind w:left="0" w:firstLine="70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Структуру управління, штатну чисельність та положення про його структурні підрозділи затверджує міський голов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66" w:leader="none"/>
        </w:tabs>
        <w:spacing w:lineRule="exact" w:line="302"/>
        <w:ind w:left="0" w:firstLine="70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Інших працівників управління призначає на посади та звільняє з посад міський голова за поданням начальника управління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з попереднім погодженням кандидатур постійною комісією міської ради з питань житлово-комунального господарства, комунальної власності та благоустрою міс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b w:val="false"/>
          <w:sz w:val="28"/>
          <w:szCs w:val="28"/>
          <w:lang w:val="uk-UA" w:eastAsia="uk-UA"/>
        </w:rPr>
        <w:t>в порядку, визначеному законодавством.</w:t>
      </w:r>
    </w:p>
    <w:p>
      <w:pPr>
        <w:pStyle w:val="Style41"/>
        <w:widowControl/>
        <w:spacing w:lineRule="exact" w:line="240"/>
        <w:ind w:left="720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exact" w:line="298" w:before="48" w:after="0"/>
        <w:ind w:left="720" w:hanging="0"/>
        <w:jc w:val="both"/>
        <w:rPr/>
      </w:pPr>
      <w:r>
        <w:rPr>
          <w:rStyle w:val="FontStyle12"/>
          <w:b w:val="false"/>
          <w:sz w:val="28"/>
          <w:szCs w:val="28"/>
        </w:rPr>
        <w:t>3.4</w:t>
      </w:r>
      <w:r>
        <w:rPr>
          <w:rStyle w:val="FontStyle12"/>
          <w:b w:val="false"/>
        </w:rPr>
        <w:t>.</w:t>
      </w:r>
      <w:r>
        <w:rPr>
          <w:rStyle w:val="FontStyle12"/>
        </w:rPr>
        <w:tab/>
      </w:r>
      <w:r>
        <w:rPr>
          <w:rStyle w:val="FontStyle12"/>
          <w:b w:val="false"/>
          <w:sz w:val="28"/>
          <w:szCs w:val="28"/>
          <w:lang w:val="uk-UA"/>
        </w:rPr>
        <w:t>Начальник управління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58" w:leader="none"/>
        </w:tabs>
        <w:spacing w:before="10" w:after="0"/>
        <w:ind w:left="0" w:firstLine="715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Здійснює керівництво «діяльністю управління, несе персональну відповідальність перед міською радою, міським головою, виконавчим комітетом міської ради та першим заступником міського голови за виконання покладених на управління завдань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58" w:leader="none"/>
        </w:tabs>
        <w:ind w:left="0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Діє без доручення від імені управління, представляє його в усіх установах та організаціях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58" w:leader="none"/>
        </w:tabs>
        <w:spacing w:before="5" w:after="0"/>
        <w:ind w:left="0" w:right="998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Визначає ступінь відповідальності керівників структурних підрозділів управління та його працівників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358" w:leader="none"/>
        </w:tabs>
        <w:ind w:left="0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Вносить у встановленому порядку пропозиції міському голові щодо структури та штатного розпису управління для затвердження згідно з чинним законодавством.</w:t>
      </w:r>
    </w:p>
    <w:p>
      <w:pPr>
        <w:pStyle w:val="Style41"/>
        <w:widowControl/>
        <w:tabs>
          <w:tab w:val="clear" w:pos="708"/>
          <w:tab w:val="left" w:pos="1382" w:leader="none"/>
        </w:tabs>
        <w:spacing w:lineRule="exact" w:line="298"/>
        <w:ind w:left="739" w:hanging="0"/>
        <w:jc w:val="both"/>
        <w:rPr/>
      </w:pPr>
      <w:r>
        <w:rPr>
          <w:rStyle w:val="FontStyle12"/>
          <w:b w:val="false"/>
          <w:sz w:val="28"/>
          <w:szCs w:val="28"/>
        </w:rPr>
        <w:t>3.4.5.</w:t>
        <w:tab/>
      </w:r>
      <w:r>
        <w:rPr>
          <w:rStyle w:val="FontStyle12"/>
          <w:b w:val="false"/>
          <w:sz w:val="28"/>
          <w:szCs w:val="28"/>
          <w:lang w:val="uk-UA"/>
        </w:rPr>
        <w:t>Затверджує посадові інструкції працівників управлінн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358" w:leader="none"/>
        </w:tabs>
        <w:ind w:left="0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Підписує видані у межах своєї компетенції накази, розпорядження, свідоцтва про право власності на приватизоване житло </w:t>
      </w:r>
      <w:r>
        <w:rPr>
          <w:rStyle w:val="FontStyle11"/>
          <w:b/>
          <w:sz w:val="28"/>
          <w:szCs w:val="28"/>
          <w:lang w:val="uk-UA" w:eastAsia="uk-UA"/>
        </w:rPr>
        <w:t>та інші об'єкти приватизації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358" w:leader="none"/>
        </w:tabs>
        <w:ind w:left="0" w:right="998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Розпоряджається коштами в межах затвердженого кошторису витрат на утримання управлінн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358" w:leader="none"/>
        </w:tabs>
        <w:ind w:left="0" w:right="998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Розпоряджається майном, закріпленим за управлінням, згідно з чинним  законодавством.</w:t>
      </w:r>
    </w:p>
    <w:p>
      <w:pPr>
        <w:pStyle w:val="Style17"/>
        <w:widowControl/>
        <w:ind w:firstLine="71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3.4.9.3гідно </w:t>
      </w:r>
      <w:r>
        <w:rPr>
          <w:rStyle w:val="FontStyle11"/>
          <w:sz w:val="28"/>
          <w:szCs w:val="28"/>
          <w:lang w:val="uk-UA" w:eastAsia="uk-UA"/>
        </w:rPr>
        <w:t xml:space="preserve">з </w:t>
      </w:r>
      <w:r>
        <w:rPr>
          <w:rStyle w:val="FontStyle12"/>
          <w:b w:val="false"/>
          <w:sz w:val="28"/>
          <w:szCs w:val="28"/>
          <w:lang w:val="uk-UA" w:eastAsia="uk-UA"/>
        </w:rPr>
        <w:t>діяльністю, яку виконує управління, відкриває й закриває в установах Державного казначейства України, банків рахунки, згідно з діючими положеннями і нормативним актами, здійснює за ними операції, підписує фінансові документи.</w:t>
      </w:r>
    </w:p>
    <w:p>
      <w:pPr>
        <w:pStyle w:val="Style41"/>
        <w:widowControl/>
        <w:tabs>
          <w:tab w:val="clear" w:pos="708"/>
          <w:tab w:val="left" w:pos="1565" w:leader="none"/>
        </w:tabs>
        <w:spacing w:lineRule="exact" w:line="298"/>
        <w:ind w:left="686" w:hanging="0"/>
        <w:jc w:val="both"/>
        <w:rPr/>
      </w:pPr>
      <w:r>
        <w:rPr>
          <w:rStyle w:val="FontStyle12"/>
          <w:b w:val="false"/>
          <w:sz w:val="28"/>
          <w:szCs w:val="28"/>
        </w:rPr>
        <w:t>3.4.10.</w:t>
        <w:tab/>
      </w:r>
      <w:r>
        <w:rPr>
          <w:rStyle w:val="FontStyle12"/>
          <w:b w:val="false"/>
          <w:sz w:val="28"/>
          <w:szCs w:val="28"/>
          <w:lang w:val="uk-UA"/>
        </w:rPr>
        <w:t xml:space="preserve">Здійснює контроль за діяльністю підпорядкованих йому структурних </w:t>
      </w:r>
      <w:r>
        <w:rPr>
          <w:rStyle w:val="FontStyle12"/>
          <w:b w:val="false"/>
          <w:sz w:val="28"/>
          <w:szCs w:val="28"/>
          <w:lang w:val="uk-UA" w:eastAsia="uk-UA"/>
        </w:rPr>
        <w:t>підрозділів.</w:t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12"/>
        <w:ind w:firstLine="686"/>
        <w:jc w:val="both"/>
        <w:rPr/>
      </w:pPr>
      <w:r>
        <w:rPr>
          <w:rStyle w:val="FontStyle12"/>
          <w:b w:val="false"/>
          <w:sz w:val="28"/>
          <w:szCs w:val="28"/>
        </w:rPr>
        <w:t>3.4.11.</w:t>
        <w:tab/>
      </w:r>
      <w:r>
        <w:rPr>
          <w:rStyle w:val="FontStyle12"/>
          <w:b w:val="false"/>
          <w:sz w:val="28"/>
          <w:szCs w:val="28"/>
          <w:lang w:val="uk-UA"/>
        </w:rPr>
        <w:t>Застосовує до працівників управління заохочення та накладає на них стягнення, згідно з чинним законодавством.</w:t>
      </w:r>
    </w:p>
    <w:p>
      <w:pPr>
        <w:pStyle w:val="Style17"/>
        <w:widowControl/>
        <w:spacing w:lineRule="auto" w:line="240" w:before="5" w:after="0"/>
        <w:ind w:left="708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3.4.12.Забезпечує дотримання фінансової, облікової, трудової дисципліни.</w:t>
      </w:r>
    </w:p>
    <w:p>
      <w:pPr>
        <w:pStyle w:val="Style17"/>
        <w:widowControl/>
        <w:spacing w:lineRule="auto" w:line="240" w:before="10" w:after="0"/>
        <w:ind w:left="708"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 xml:space="preserve">3.4.13.Укладає договори з підприємствами, які надають послуги щодо діяльності </w:t>
      </w:r>
      <w:r>
        <w:rPr>
          <w:rStyle w:val="FontStyle12"/>
          <w:b w:val="false"/>
          <w:sz w:val="28"/>
          <w:szCs w:val="28"/>
          <w:lang w:val="uk-UA" w:eastAsia="uk-UA"/>
        </w:rPr>
        <w:t>управління.</w:t>
      </w:r>
    </w:p>
    <w:p>
      <w:pPr>
        <w:pStyle w:val="Style41"/>
        <w:widowControl/>
        <w:spacing w:lineRule="exact" w:line="240"/>
        <w:ind w:left="821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 w:before="67" w:after="0"/>
        <w:ind w:left="821" w:hanging="0"/>
        <w:rPr/>
      </w:pPr>
      <w:r>
        <w:rPr>
          <w:rStyle w:val="FontStyle12"/>
          <w:sz w:val="28"/>
          <w:szCs w:val="28"/>
          <w:lang w:val="uk-UA"/>
        </w:rPr>
        <w:t>4.</w:t>
        <w:tab/>
        <w:t>Компетенція управління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3"/>
          <w:b/>
          <w:sz w:val="28"/>
          <w:szCs w:val="28"/>
          <w:lang w:val="uk-UA"/>
        </w:rPr>
        <w:t>4.</w:t>
      </w:r>
      <w:r>
        <w:rPr>
          <w:rStyle w:val="FontStyle12"/>
          <w:b w:val="false"/>
          <w:sz w:val="28"/>
          <w:szCs w:val="28"/>
          <w:lang w:val="uk-UA"/>
        </w:rPr>
        <w:t xml:space="preserve">І. Узагальнює практику застосування законодавства з питань управління майном, розробляє пропозиції щодо його вдосконалення і вносить їх на розгляд міської ради, міського </w:t>
      </w:r>
      <w:r>
        <w:rPr>
          <w:rStyle w:val="FontStyle13"/>
          <w:b/>
          <w:sz w:val="28"/>
          <w:szCs w:val="28"/>
          <w:lang w:val="uk-UA"/>
        </w:rPr>
        <w:t xml:space="preserve">голови, </w:t>
      </w:r>
      <w:r>
        <w:rPr>
          <w:rStyle w:val="FontStyle12"/>
          <w:b w:val="false"/>
          <w:sz w:val="28"/>
          <w:szCs w:val="28"/>
          <w:lang w:val="uk-UA"/>
        </w:rPr>
        <w:t>виконавчих органів міської ради</w:t>
      </w:r>
      <w:r>
        <w:rPr>
          <w:rStyle w:val="FontStyle12"/>
          <w:lang w:val="uk-UA"/>
        </w:rPr>
        <w:t xml:space="preserve"> </w:t>
      </w:r>
      <w:r>
        <w:rPr>
          <w:rStyle w:val="FontStyle11"/>
          <w:b/>
          <w:sz w:val="28"/>
          <w:szCs w:val="28"/>
          <w:lang w:val="uk-UA"/>
        </w:rPr>
        <w:t>за попереднім погодженням кандидатур з постійною комісією міської ради з питань житлово-комунального господарства, комунальної власності та благоустрою міста.</w:t>
      </w:r>
    </w:p>
    <w:p>
      <w:pPr>
        <w:pStyle w:val="Style31"/>
        <w:widowControl/>
        <w:spacing w:lineRule="exact" w:line="240"/>
        <w:ind w:left="821" w:right="6989" w:hanging="0"/>
        <w:rPr>
          <w:rStyle w:val="FontStyle11"/>
          <w:b/>
          <w:b/>
          <w:sz w:val="20"/>
          <w:szCs w:val="20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before="48" w:after="0"/>
        <w:ind w:left="254" w:right="6989" w:hanging="0"/>
        <w:rPr/>
      </w:pPr>
      <w:r>
        <w:rPr>
          <w:rStyle w:val="FontStyle12"/>
          <w:sz w:val="28"/>
          <w:szCs w:val="28"/>
        </w:rPr>
        <w:t>5.</w:t>
      </w:r>
      <w:r>
        <w:rPr>
          <w:rStyle w:val="FontStyle12"/>
          <w:sz w:val="28"/>
          <w:szCs w:val="28"/>
          <w:lang w:val="uk-UA"/>
        </w:rPr>
        <w:t xml:space="preserve">Права </w:t>
      </w:r>
      <w:r>
        <w:rPr>
          <w:rStyle w:val="FontStyle12"/>
          <w:spacing w:val="-20"/>
          <w:sz w:val="28"/>
          <w:szCs w:val="28"/>
          <w:lang w:val="uk-UA"/>
        </w:rPr>
        <w:t>та</w:t>
      </w:r>
      <w:r>
        <w:rPr>
          <w:rStyle w:val="FontStyle12"/>
          <w:sz w:val="28"/>
          <w:szCs w:val="28"/>
          <w:lang w:val="uk-UA"/>
        </w:rPr>
        <w:t xml:space="preserve"> обов'язки</w:t>
        <w:br/>
      </w:r>
      <w:r>
        <w:rPr>
          <w:rStyle w:val="FontStyle12"/>
          <w:b w:val="false"/>
          <w:sz w:val="28"/>
          <w:szCs w:val="28"/>
          <w:lang w:val="uk-UA"/>
        </w:rPr>
        <w:t>Управління має право:</w:t>
      </w:r>
    </w:p>
    <w:p>
      <w:pPr>
        <w:pStyle w:val="Style21"/>
        <w:widowControl/>
        <w:tabs>
          <w:tab w:val="clear" w:pos="708"/>
          <w:tab w:val="left" w:pos="1152" w:leader="none"/>
        </w:tabs>
        <w:spacing w:lineRule="exact" w:line="298" w:before="62" w:after="0"/>
        <w:ind w:left="254" w:hanging="0"/>
        <w:jc w:val="both"/>
        <w:rPr/>
      </w:pPr>
      <w:r>
        <w:rPr>
          <w:rStyle w:val="FontStyle12"/>
          <w:lang w:val="uk-UA" w:eastAsia="uk-UA"/>
        </w:rPr>
        <w:t>5.1.</w:t>
        <w:tab/>
      </w:r>
      <w:r>
        <w:rPr>
          <w:rStyle w:val="FontStyle12"/>
          <w:b w:val="false"/>
          <w:sz w:val="28"/>
          <w:szCs w:val="28"/>
          <w:lang w:val="uk-UA" w:eastAsia="uk-UA"/>
        </w:rPr>
        <w:t>Залучати спеціалістів органів місцевого самоврядування, підприємств, установ та організацій (за погодженням з їх керівниками) для розгляду питань, шо належать до його компетенції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57" w:leader="none"/>
        </w:tabs>
        <w:spacing w:lineRule="exact" w:line="298" w:before="5" w:after="0"/>
        <w:ind w:left="0" w:firstLine="71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дійснювати контроль, проводити перевірки, інспекції та аналітичну роботу з питань, що належать до його компетенції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57" w:leader="none"/>
        </w:tabs>
        <w:spacing w:lineRule="exact" w:line="298" w:before="5" w:after="0"/>
        <w:ind w:left="0" w:firstLine="71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Направляти запити та одержувати у встановленому порядку від органів виконавчої влади, органів місцевого самоврядування, підприємств, установ та організацій інформацію, необхідну для виконання покладених на нього завдань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57" w:leader="none"/>
        </w:tabs>
        <w:spacing w:lineRule="exact" w:line="298"/>
        <w:ind w:left="0" w:right="1037" w:firstLine="71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Скликати </w:t>
      </w:r>
      <w:r>
        <w:rPr>
          <w:rStyle w:val="FontStyle11"/>
          <w:sz w:val="28"/>
          <w:szCs w:val="28"/>
          <w:lang w:val="uk-UA" w:eastAsia="uk-UA"/>
        </w:rPr>
        <w:t xml:space="preserve">у </w:t>
      </w:r>
      <w:r>
        <w:rPr>
          <w:rStyle w:val="FontStyle12"/>
          <w:b w:val="false"/>
          <w:sz w:val="28"/>
          <w:szCs w:val="28"/>
          <w:lang w:val="uk-UA" w:eastAsia="uk-UA"/>
        </w:rPr>
        <w:t>встановленому порядку наради з питань, які належать до його компетенції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157" w:leader="none"/>
        </w:tabs>
        <w:spacing w:lineRule="exact" w:line="298" w:before="5" w:after="0"/>
        <w:ind w:left="710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Інші права, які належать до його компетенції, зокрема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344" w:leader="none"/>
        </w:tabs>
        <w:spacing w:lineRule="exact" w:line="298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У межах, визначених міською радою, здійснювати в установленому порядку повноваження з управління майном комунальної власності територіальної громади міст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344" w:leader="none"/>
        </w:tabs>
        <w:spacing w:lineRule="exact" w:line="298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атверджувати зміни та доповнення до статутів (положень) підприємств, установ комунальної власності у межах, визначених діючим законодавством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344" w:leader="none"/>
        </w:tabs>
        <w:spacing w:lineRule="exact" w:line="298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Оформлювати договори оренди (користування майна) комунальної власності територіальної громади м. Миколаєв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344" w:leader="none"/>
        </w:tabs>
        <w:spacing w:lineRule="exact" w:line="298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Бути правонаступником договорів оренди комунального майна, або майна, яке перейшло в комунальну власність, у тому числі договорів з правом викупу, укладених раніше підприємствами, установами, організаціями, як орендодавцями.</w:t>
      </w:r>
    </w:p>
    <w:p>
      <w:pPr>
        <w:pStyle w:val="Style21"/>
        <w:widowControl/>
        <w:spacing w:lineRule="exact" w:line="240"/>
        <w:ind w:left="749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left="7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ділу 5 дод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може мати заступника (заступників), який (які) призначається (призначаються) на посаду (посади) та звільняється (звільняються) з посади (посад) міським головою у порядку, визначеному законодавств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и директора управління виконують функції, повноваження і завдання відповідно до розподілу обов’язків, визначених директором управління.</w:t>
      </w:r>
    </w:p>
    <w:p>
      <w:pPr>
        <w:pStyle w:val="Style21"/>
        <w:widowControl/>
        <w:spacing w:lineRule="exact" w:line="240"/>
        <w:ind w:left="7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1008" w:leader="none"/>
        </w:tabs>
        <w:spacing w:lineRule="exact" w:line="298" w:before="58" w:after="0"/>
        <w:ind w:left="749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6.</w:t>
        <w:tab/>
        <w:t>Фінансування та матеріально-технічне забезпечення управління</w:t>
      </w:r>
    </w:p>
    <w:p>
      <w:pPr>
        <w:pStyle w:val="Style21"/>
        <w:widowControl/>
        <w:tabs>
          <w:tab w:val="clear" w:pos="708"/>
          <w:tab w:val="left" w:pos="1195" w:leader="none"/>
        </w:tabs>
        <w:spacing w:lineRule="exact" w:line="298"/>
        <w:ind w:left="749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6.1.</w:t>
        <w:tab/>
        <w:t>Управління утримується за рахунок міського бюджету.</w:t>
      </w:r>
    </w:p>
    <w:p>
      <w:pPr>
        <w:pStyle w:val="Style41"/>
        <w:widowControl/>
        <w:tabs>
          <w:tab w:val="clear" w:pos="708"/>
          <w:tab w:val="left" w:pos="1147" w:leader="none"/>
        </w:tabs>
        <w:ind w:firstLine="701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6.2.</w:t>
        <w:tab/>
        <w:t>Працівники управління є посадовими особами органів місцевого самоврядування, їх основні права, обов'язки, відповідальність, умови оплат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Style21"/>
        <w:widowControl/>
        <w:spacing w:lineRule="exact" w:line="240"/>
        <w:ind w:left="749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1008" w:leader="none"/>
        </w:tabs>
        <w:spacing w:lineRule="exact" w:line="298" w:before="58" w:after="0"/>
        <w:ind w:left="749"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7.</w:t>
        <w:tab/>
        <w:t>Відповідальність посадових осіб управління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47" w:leader="none"/>
        </w:tabs>
        <w:spacing w:lineRule="exact" w:line="298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Посадові особи повинні сумлінно виконувати свої службові обов'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47" w:leader="none"/>
        </w:tabs>
        <w:spacing w:lineRule="exact" w:line="298"/>
        <w:ind w:left="0" w:firstLine="70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Посадові особи управління несуть відповідальність згідно з чинним законодавством. Матеріальна шкода, завдана незаконними діями чи бездіяльністю посадових осіб управління при здійсненні ними своїх повноважень, відшкодовується у встановленому законодавством порядку.</w:t>
      </w:r>
    </w:p>
    <w:p>
      <w:pPr>
        <w:pStyle w:val="Style21"/>
        <w:widowControl/>
        <w:spacing w:lineRule="exact" w:line="240"/>
        <w:ind w:left="749" w:hanging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1008" w:leader="none"/>
        </w:tabs>
        <w:spacing w:lineRule="exact" w:line="293" w:before="53" w:after="0"/>
        <w:ind w:left="749" w:hanging="0"/>
        <w:rPr/>
      </w:pPr>
      <w:r>
        <w:rPr>
          <w:rStyle w:val="FontStyle12"/>
          <w:sz w:val="28"/>
          <w:szCs w:val="28"/>
          <w:lang w:val="uk-UA" w:eastAsia="uk-UA"/>
        </w:rPr>
        <w:t>8.</w:t>
        <w:tab/>
        <w:t>Заключні положення</w:t>
      </w:r>
    </w:p>
    <w:p>
      <w:pPr>
        <w:pStyle w:val="Style17"/>
        <w:widowControl/>
        <w:spacing w:lineRule="exact" w:line="293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8.1. Припинення діяльності управління здійснює міська рада за поданням міського голови у порядку, встановленому чинним законодавством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exact" w:line="326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8.2. Зміни та доповнення до цього Положення вносяться у порядку, встановленому для його прийняття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708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8.3. </w:t>
      </w:r>
      <w:r>
        <w:rPr>
          <w:b/>
          <w:sz w:val="28"/>
          <w:szCs w:val="28"/>
        </w:rPr>
        <w:t>Висновки, рекомендації та рішення постійної комісії міської ради з питань житлово-комунального господарства, комунальної власності та благоустрою міста є обов'язковими до виконанн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Ігнорування, невиконання (неналежне виконання) або виконання висновків, рекомендацій та рішень постійної комісії міської ради з питань житлово-комунального господарства, комунальної власності та благоустрою міста з порушенням термінів, встановлених </w:t>
      </w:r>
      <w:r>
        <w:rPr>
          <w:b/>
          <w:sz w:val="28"/>
          <w:szCs w:val="28"/>
          <w:lang w:val="uk-UA"/>
        </w:rPr>
        <w:t xml:space="preserve">комісією та </w:t>
      </w:r>
      <w:r>
        <w:rPr>
          <w:b/>
          <w:sz w:val="28"/>
          <w:szCs w:val="28"/>
        </w:rPr>
        <w:t>Законами України, тягне дисциплінарну та адміністративну відповідальність посадових осіб управлі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 усі інші Положення про виконавчі органи Миколаївської міської ради»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в п.1.2</w:t>
      </w:r>
      <w:r>
        <w:rPr>
          <w:lang w:val="uk-UA"/>
        </w:rPr>
        <w:t xml:space="preserve"> Загальних положень </w:t>
      </w:r>
      <w:r>
        <w:rPr>
          <w:b/>
          <w:lang w:val="uk-UA"/>
        </w:rPr>
        <w:t>додати</w:t>
      </w:r>
      <w:r>
        <w:rPr>
          <w:lang w:val="uk-UA"/>
        </w:rPr>
        <w:t xml:space="preserve">: … </w:t>
      </w:r>
      <w:r>
        <w:rPr>
          <w:b/>
          <w:lang w:val="uk-UA"/>
        </w:rPr>
        <w:t>підзвітна (ий) профільній постійній комісії міської ради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 пункт 1.3</w:t>
      </w:r>
      <w:r>
        <w:rPr>
          <w:lang w:val="uk-UA"/>
        </w:rPr>
        <w:t xml:space="preserve"> Загальних положень </w:t>
      </w:r>
      <w:r>
        <w:rPr>
          <w:b/>
          <w:lang w:val="uk-UA"/>
        </w:rPr>
        <w:t>додати</w:t>
      </w:r>
      <w:r>
        <w:rPr>
          <w:lang w:val="uk-UA"/>
        </w:rPr>
        <w:t xml:space="preserve">: … керується ... </w:t>
      </w:r>
      <w:r>
        <w:rPr>
          <w:b/>
          <w:lang w:val="uk-UA"/>
        </w:rPr>
        <w:t xml:space="preserve">рішеннями та висновками профільної постійної комісії міської ради… </w:t>
      </w:r>
      <w:r>
        <w:rPr>
          <w:lang w:val="uk-UA"/>
        </w:rPr>
        <w:t xml:space="preserve">та іншими нормативними актами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98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 Заключні положення додати пункт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исновки, рекомендації та рішення профільної постійної комісії міської ради є обов'язковими до виконання. Ігнорування, невиконання (неналежне виконання) або виконання висновків, рекомендацій та рішень профільної постійної комісії міської ради з порушенням термінів, встановлених комісією та Законами України, тягне дисциплінарну та адміністративну відповідальність посадових осіб управлі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8 (Рєпін О.В., Єнтін В.О., Солтис О.П., Копійка І.М., Андрейчук В.Ю., Гусєв О.С., Лазута К.Ю., Лєпішев О.О.); «проти» - 0; «утримався» -0.  Депутат Римарь Є.В. на момент голосування був відсутній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депутата міської ради Копійку І.М. «Щодо ситуації по комунальним підприємствам міста та ситуації з майном комунального підприємства Миколаївської міської ради «Міське ринкове господарство» (з урахуванням звернення директора комунального підприємства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Зобов</w:t>
      </w:r>
      <w:r>
        <w:rPr/>
        <w:t>’</w:t>
      </w:r>
      <w:r>
        <w:rPr>
          <w:lang w:val="uk-UA"/>
        </w:rPr>
        <w:t>язати начальника управління з використання та розвитку комунальної власності Гавриша Ю.В. скасувати розпорядження про передачу комунальному підприємству «Таймсет» майна КП ММР «Міське ринкове господарство» та протягом 3-х днів привести документи у відповідність до попереднього стан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Управлінню з використання та розвитку комунальної власності (Гавриш Ю.В.) на чергове засідання постійної комісії підготувати інформацію щодо майна КП «Таймсет» та майна КП ММР «Міське ринкове господарство»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5 (Солтис О.П., Копійка І.М., Андрейчук В.Ю., Гусєв О.С., Лазута К.Ю.); «проти» - 0; «утримався» -3 (Рєпін О.В., Єнтін В.О., Лєпішев О.О.).  Депутат Римарь Є.В. на момент голосування був відсутній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Депутатам Єнтіну В.О., Солтис О.П., Лєпішеву О.О., Лазуті К.Ю. ретельно вивчити 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голову постійної комісії Рєпіна О.В. «Про розгляд звернень»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 xml:space="preserve">ФОП Ситник Дар’я Юріївна щодо укладання договорів оренди нежитлових приміщень (класів) погодинно з метою проведення додаткових занять з англійської мови строком на 1 рік в наступних загальноосвітніх школах </w:t>
      </w:r>
      <w:r>
        <w:rPr>
          <w:b/>
          <w:lang w:val="uk-UA"/>
        </w:rPr>
        <w:t>(під час розгляду питання був присутній заявник)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4 площею 22,1 кв. м, мкр. Матвіївка, вул. Лісова,1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4 площею 47,3 кв. м, мкр. Широка Балка, вул. Вільна,38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4 площею 50,3 кв. м, мкр. Кульбакіно, вул. Знаменська,2/6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анаторна школа-інтернат № 7 площею 31,8 кв. м; площею 13,4 кв. м по  вул. Курортна,14-А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 площею 33,6 кв. м, вул. Космонавтів,70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 площею 47,8 кв. м, мкр. Тернівка, вул. Христо Ботєва,46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61 площею 48,5 кв. м, мкр. Варварівка, вул. Олександра Матросова,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ФОП Ситник Д.Ю. укладання договорів оренди нежитлових приміщень (класів) погодинно з метою проведення додаткових занять з англійської мови в вищезазначених загальноосвітніх школах згідно з Положенням про оренду майна, що належить до комунальної власності територіальної громади м. Миколаєва, строком до 01.06.2017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Єнтін В.О., Солтис О.П., Копійка І.М., Андрейчук В.Ю., Гусєв О.С., Лєпішев О.О.); «проти» - 0; «утримався» -0. Депутати Римарь Є.В., Лазута К.Ю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–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(повторно) </w:t>
      </w:r>
      <w:r>
        <w:rPr>
          <w:lang w:val="uk-UA"/>
        </w:rPr>
        <w:t xml:space="preserve">ТОВ «Центр розвитку освіти» щодо розгляду питання про внесення змін в договір оренди від 09.04.2014 (укладений до 09.03.2018) нежитлових приміщень ЗОШ № 22 в частині збільшення орендованої площі зі 154,10 кв. м до 206,1 кв. м (за рахунок кабінету площею 52 кв. м) за адресою: вул. Робоча,8, а також збільшення погодинного строку використання (з 4 годин на місяць до 16 годин на місяць). Аналогічне звернення надійшло до управління комунальної власності. </w:t>
      </w:r>
      <w:r>
        <w:rPr>
          <w:b/>
          <w:lang w:val="uk-UA"/>
        </w:rPr>
        <w:t xml:space="preserve">Депутату Рєпіну О.В. вивчити питання. </w:t>
      </w:r>
      <w:r>
        <w:rPr>
          <w:lang w:val="uk-UA"/>
        </w:rPr>
        <w:t>(під час розгляду питання був присутній заявник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ТОВ «Центр розвитку освіти» внесення змін в договір оренди строком до 01.06.2017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Єнтін В.О., Солтис О.П., Копійка І.М., Андрейчук В.Ю., Гусєв О.С., Лєпішев О.О.); «проти» - 0; «утримався» -0. Депутати Римарь Є.В., Лазута К.Ю. на момент голосування були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інші пункти порядку денного засідання постійної комісії від 31.01.2017 року перенесені на розгляд чергового засі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депутата Копійку І.М. «Щодо включення до складу робочої групи з вивчення питання «Про стан справ у КУ «Центральний міський стадіон» депутата Жвавого Д.К.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З урахуванням витягу з протоколу 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включити до складу робочої групи з вивчення питання «Про стан справ у КУ «Центральний міський стадіон» депутата Жвавого Д.К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 7 (Рєпін О.В., Солтис О.П., Копійка І.М., Андрейчук В.Ю., Гусєв О.С., Лазута К.Ю., Лєпішев О.О.); «проти» - 0; «утримався» -0. Депутати Єнтін В.О., Римарь Є.В. на момент голосування були відсутні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/>
      </w:pPr>
      <w:r>
        <w:rPr/>
        <w:t>Голова постійної комісії міської ради</w:t>
      </w:r>
    </w:p>
    <w:p>
      <w:pPr>
        <w:pStyle w:val="Normal"/>
        <w:jc w:val="both"/>
        <w:rPr/>
      </w:pPr>
      <w:r>
        <w:rPr/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комунальної власності та благоустрою міста                            </w:t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    О.В.Рєпін</w:t>
      </w:r>
      <w:r>
        <w:rPr>
          <w:b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   О.П.Солтис</w:t>
      </w:r>
      <w:r>
        <w:rPr>
          <w:rStyle w:val="FontStyle12"/>
          <w:b w:val="false"/>
          <w:sz w:val="28"/>
          <w:szCs w:val="28"/>
          <w:lang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3"/>
        </w:tabs>
        <w:ind w:left="1083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10"/>
    </w:pPr>
    <w:rPr>
      <w:rFonts w:eastAsia="Times New Roman"/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8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2:00Z</dcterms:created>
  <dc:creator>работа</dc:creator>
  <dc:description/>
  <cp:keywords/>
  <dc:language>en-US</dc:language>
  <cp:lastModifiedBy>работа</cp:lastModifiedBy>
  <cp:lastPrinted>2017-02-02T13:29:00Z</cp:lastPrinted>
  <dcterms:modified xsi:type="dcterms:W3CDTF">2017-02-02T15:25:00Z</dcterms:modified>
  <cp:revision>8</cp:revision>
  <dc:subject/>
  <dc:title> </dc:title>
</cp:coreProperties>
</file>